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8.11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6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Udzielenie i obsługa długoterminowego kredytu bankowego w wysokości 1.800.000 złotych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Bydgosz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łłątaja 8, 85-080 Bydgosz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y brutto – 227.501,38 zł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379734-2009 w dniu 30.10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usługi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66113000-5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onsorcjum, w skład którego wchodzą:</w:t>
      </w:r>
    </w:p>
    <w:p>
      <w:pPr>
        <w:pStyle w:val="Normal"/>
        <w:ind w:firstLine="360"/>
        <w:rPr/>
      </w:pPr>
      <w:r>
        <w:rPr>
          <w:sz w:val="22"/>
          <w:szCs w:val="22"/>
        </w:rPr>
        <w:t>1. Gospodarczy Bank Wielkopolski S.A., ul.Szarych Szeregów 23a, 60-462 Poznań - pełnomocnik konsorcju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Piastowski Bank Spółdzielczy w Janikowie, ul. Przemysłowa 4, 88-160 Janik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Cena oferty brutto – 239.403,55 zł</w:t>
        <w:tab/>
        <w:tab/>
        <w:t>Punktacja – 95,03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Bank Spółdzielczy w Bydgoszczy, Ul. Kołłątaja 8, 85-080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Cena oferty brutto – 227.501,38 zł</w:t>
        <w:tab/>
        <w:tab/>
        <w:t>Punktacja - 100,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Bank Ochrony Środowiska S.A. Oddział w Bydgoszczy, ul. Bernardyńska 13, 85-950 Bydgoszcz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oferty brutto – 245.244,43 zł</w:t>
        <w:tab/>
        <w:tab/>
        <w:t xml:space="preserve">Punktacja - 92,77 pkt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4:00Z</dcterms:created>
  <dc:creator>Chwiałkowski</dc:creator>
  <dc:description/>
  <cp:keywords/>
  <dc:language>en-US</dc:language>
  <cp:lastModifiedBy>MirosławChwiałkowski</cp:lastModifiedBy>
  <cp:lastPrinted>2009-11-18T08:52:00Z</cp:lastPrinted>
  <dcterms:modified xsi:type="dcterms:W3CDTF">2009-11-18T07:52:00Z</dcterms:modified>
  <cp:revision>511</cp:revision>
  <dc:subject/>
  <dc:title/>
</cp:coreProperties>
</file>