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05.1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5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855.000 złot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zapytania do SIWZ-u. Treść pytań ujęto w załączniku nr 1 do niniejszego pism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dpowiedzi na pyta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umenty umieszczone na stronie internetowej Zamawiającego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Gminy wraz z 3 zmianami - logo BIP, zakładka Prawo lokalne, Stat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nia RIO o wykonaniu budżetu za I półrocze 2008r. i rok 2008 - logo BIP, zakładka Prawo lokalne, Sprawozdania budżet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y adres e-mail Urzędu Miejskiego w Gniewkowie – logo BIP (</w:t>
      </w:r>
      <w:hyperlink r:id="rId3">
        <w:r>
          <w:rPr>
            <w:rStyle w:val="InternetLink"/>
            <w:sz w:val="22"/>
            <w:szCs w:val="22"/>
          </w:rPr>
          <w:t>urzad@gniewkowo.com.p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mienia komunalnego – zamieszczono w wyjaśnieniach do siwz z dn. 4.11.200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kumenty umieszczone w załączniku nr 2 do niniejszego pism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adaniu numeru REGON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Burmistrz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nie Skarbnik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-NDS i Rb-Z za rok 2007 i 2008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prawidłowości sporządzonej prognozy dług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o współpracy z bankiem.</w:t>
      </w:r>
    </w:p>
    <w:p>
      <w:pPr>
        <w:pStyle w:val="Normal"/>
        <w:jc w:val="both"/>
        <w:rPr/>
      </w:pPr>
      <w:r>
        <w:rPr>
          <w:sz w:val="22"/>
          <w:szCs w:val="22"/>
        </w:rPr>
        <w:t>3. poniższego dokumentu Zamawiający nie posiad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na wypadek nieobecności burmistrza – zastępstwo pełni Zastępca Burmistrza.</w:t>
      </w:r>
    </w:p>
    <w:p>
      <w:pPr>
        <w:pStyle w:val="Normal"/>
        <w:jc w:val="both"/>
        <w:rPr/>
      </w:pPr>
      <w:r>
        <w:rPr>
          <w:sz w:val="22"/>
          <w:szCs w:val="22"/>
        </w:rPr>
        <w:t>4. do dnia uruchomienia kredytu Zamawiający dostarczy Wykonawcy, który złoży najkorzystniejszą ofertę 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inie RIO o możliwości spłaty kredytu – jesteśmy w trakcie jej pozysk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prawo do dysponowania nieruchomością, na której ma być realizowana inwestycj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y rzeczowo-finansowe realizowanych zadań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enie zbilansowania środków na realizację inwestyc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pozwolenia administracyjne i środowiskow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z wykonawcami.</w:t>
      </w:r>
    </w:p>
    <w:p>
      <w:pPr>
        <w:pStyle w:val="Normal"/>
        <w:jc w:val="both"/>
        <w:rPr/>
      </w:pPr>
      <w:r>
        <w:rPr>
          <w:sz w:val="22"/>
          <w:szCs w:val="22"/>
        </w:rPr>
        <w:t>5. do dnia podpisania umowy Zamawiający dostarczy Wykonawcy, który złoży najkorzystniejszą ofertę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zaangażowania ogółem innych banków i instytucji finansowych, w tym poręczenia i gwarancje udzielone przez J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pis inwestycj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boiska wielofunkcyjnego przy ul.Piasta w Gniewkowie – koszt zadania wynosi 464.305,81 zł brutto, umowę podpisano </w:t>
      </w:r>
      <w:r>
        <w:rPr>
          <w:bCs/>
          <w:sz w:val="22"/>
          <w:szCs w:val="22"/>
        </w:rPr>
        <w:t xml:space="preserve">4.09.2009r. z terminem realizacji do </w:t>
      </w:r>
      <w:r>
        <w:rPr>
          <w:sz w:val="22"/>
          <w:szCs w:val="22"/>
        </w:rPr>
        <w:t>16.11.2009r., wykonawca realizuje końcowe etapy prac budowla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drogi Suchatówka-Warzyn-Kijewo - koszt zadania wynosi 1.436.289,58 zł brutto, umowę podpisano </w:t>
      </w:r>
      <w:r>
        <w:rPr>
          <w:bCs/>
          <w:sz w:val="22"/>
          <w:szCs w:val="22"/>
        </w:rPr>
        <w:t xml:space="preserve">10.07.2009r. z terminem realizacji do </w:t>
      </w:r>
      <w:r>
        <w:rPr>
          <w:sz w:val="22"/>
          <w:szCs w:val="22"/>
        </w:rPr>
        <w:t>04.09.2009r., inwestycja zakończo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wodociągu Szadłowice-Skalmierowice - koszt zadania wynosi 115.000 zł brutto, umowę podpisano </w:t>
      </w:r>
      <w:r>
        <w:rPr>
          <w:bCs/>
          <w:sz w:val="22"/>
          <w:szCs w:val="22"/>
        </w:rPr>
        <w:t xml:space="preserve">30.09.2009r. z terminem realizacji do </w:t>
      </w:r>
      <w:r>
        <w:rPr>
          <w:sz w:val="22"/>
          <w:szCs w:val="22"/>
        </w:rPr>
        <w:t>31.10.2009r., inwestycja na etapie odbioru wykonanych pra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a wodociągu w miejscowości Wierzchosławice - koszt zadania wynosi 115.000 zł brutto, umowę podpisano </w:t>
      </w:r>
      <w:r>
        <w:rPr>
          <w:bCs/>
          <w:sz w:val="22"/>
          <w:szCs w:val="22"/>
        </w:rPr>
        <w:t xml:space="preserve">10.06.2009r. z terminem realizacji do </w:t>
      </w:r>
      <w:r>
        <w:rPr>
          <w:sz w:val="22"/>
          <w:szCs w:val="22"/>
        </w:rPr>
        <w:t xml:space="preserve">15.10.2009r., inwestycja zakończo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udowa ścieżki rowerowej Gniewkowo-Wierzchosławice - koszt zadania wynosi 195.764,67 zł brutto, umowę podpisano </w:t>
      </w:r>
      <w:r>
        <w:rPr>
          <w:bCs/>
          <w:sz w:val="22"/>
          <w:szCs w:val="22"/>
        </w:rPr>
        <w:t xml:space="preserve">11.09.2009r. z terminem realizacji do </w:t>
      </w:r>
      <w:r>
        <w:rPr>
          <w:sz w:val="22"/>
          <w:szCs w:val="22"/>
        </w:rPr>
        <w:t>10.11.2009r., wykonawca realizuje końcowe etapy prac budowlany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ytania do siwz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kumenty zamieszczone przez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mailto:urzad@gniewkowo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cp:keywords/>
  <dc:language>en-US</dc:language>
  <cp:lastModifiedBy>MirosławChwiałkowski</cp:lastModifiedBy>
  <cp:lastPrinted>2009-11-05T13:15:00Z</cp:lastPrinted>
  <dcterms:modified xsi:type="dcterms:W3CDTF">2009-11-05T13:05:00Z</dcterms:modified>
  <cp:revision>420</cp:revision>
  <dc:subject/>
  <dc:title/>
</cp:coreProperties>
</file>