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4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5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855.000 złot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Czy Zamawiający może potwierdzić, że zabezpieczeniem kredytu będzie weksel in blanco z kontrasygnatą Skarbnika Gminy oraz deklaracją wekslową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Czy Zamawiający wyraża zgodę na podpisanie oświadczenia o poddaniu się egzekucji jako załącznika do umowy kredytowej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Czy Zamawiający może potwierdzić, że do dnia uruchomienia kredytu dostarczy aktualne (ważne 1 miesiąc) zaświadczenia z ZUS i U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.</w:t>
      </w:r>
      <w:r>
        <w:rPr>
          <w:sz w:val="22"/>
          <w:szCs w:val="22"/>
        </w:rPr>
        <w:t xml:space="preserve"> Czy Zamawiający może potwierdzić, że do dnia uruchomienia kredytu dostarczy opinie RIO o możliwości spłaty zobowiązania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5.</w:t>
      </w:r>
      <w:r>
        <w:rPr>
          <w:sz w:val="22"/>
          <w:szCs w:val="22"/>
        </w:rPr>
        <w:t xml:space="preserve"> Czy Zamawiający może potwierdzić, że do dnia podpisania umowy z wybranym bankiem dostarczy aktualną prognozę budżetu Gminy Gniewkowo, z uwzględnieniem:</w:t>
      </w:r>
    </w:p>
    <w:p>
      <w:pPr>
        <w:pStyle w:val="Normal"/>
        <w:jc w:val="both"/>
        <w:rPr/>
      </w:pPr>
      <w:r>
        <w:rPr>
          <w:sz w:val="22"/>
          <w:szCs w:val="22"/>
        </w:rPr>
        <w:t>podziału dochodów na: własne, subwencje i dotacje oraz podziału wydatków na: bieżące i inwestycyjn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6.</w:t>
      </w:r>
      <w:r>
        <w:rPr>
          <w:sz w:val="22"/>
          <w:szCs w:val="22"/>
        </w:rPr>
        <w:t xml:space="preserve"> Jakie przyjąć koszty całkowite poszczególnych 5 zadań inwestycyjnych, na dofinansowanie których ma być udzielony kredyt oraz założone terminy ich realizacji (rozpoczęcia i zakończenie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1) Budowa boiska wielofunkcyjnego przy ul.Piasta w Gniewkowie – koszt zadania wynosi </w:t>
      </w:r>
      <w:r>
        <w:rPr>
          <w:sz w:val="22"/>
        </w:rPr>
        <w:t xml:space="preserve">464.305,81 zł brutto, umowę podpisano </w:t>
      </w:r>
      <w:r>
        <w:rPr>
          <w:bCs/>
          <w:sz w:val="22"/>
        </w:rPr>
        <w:t xml:space="preserve">4.09.2009r. z terminem realizacji do </w:t>
      </w:r>
      <w:r>
        <w:rPr>
          <w:sz w:val="22"/>
          <w:szCs w:val="22"/>
        </w:rPr>
        <w:t>16.11.2009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Budowa drogi Suchatówka-Warzyn-Kijewo - koszt zadania wynosi </w:t>
      </w:r>
      <w:r>
        <w:rPr>
          <w:sz w:val="22"/>
        </w:rPr>
        <w:t xml:space="preserve">1.436.289,58 zł brutto, umowę podpisano </w:t>
      </w:r>
      <w:r>
        <w:rPr>
          <w:bCs/>
          <w:sz w:val="22"/>
          <w:szCs w:val="22"/>
        </w:rPr>
        <w:t>10.07.2009r</w:t>
      </w:r>
      <w:r>
        <w:rPr>
          <w:bCs/>
          <w:sz w:val="22"/>
        </w:rPr>
        <w:t xml:space="preserve">. z terminem realizacji do </w:t>
      </w:r>
      <w:r>
        <w:rPr>
          <w:sz w:val="22"/>
          <w:szCs w:val="22"/>
        </w:rPr>
        <w:t>04.09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Budowa wodociągu Szadłowice-Skalmierowice - koszt zadania wynosi </w:t>
      </w:r>
      <w:r>
        <w:rPr>
          <w:sz w:val="22"/>
        </w:rPr>
        <w:t xml:space="preserve">115.000 zł brutto, umowę podpisano </w:t>
      </w:r>
      <w:r>
        <w:rPr>
          <w:bCs/>
          <w:sz w:val="22"/>
          <w:szCs w:val="22"/>
        </w:rPr>
        <w:t>30.09.2009r</w:t>
      </w:r>
      <w:r>
        <w:rPr>
          <w:bCs/>
          <w:sz w:val="22"/>
        </w:rPr>
        <w:t xml:space="preserve">. z terminem realizacji do </w:t>
      </w:r>
      <w:r>
        <w:rPr>
          <w:sz w:val="22"/>
          <w:szCs w:val="22"/>
        </w:rPr>
        <w:t>31.10.2009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Budowa wodociągu w miejscowości Wierzchosławice - koszt zadania wynosi </w:t>
      </w:r>
      <w:r>
        <w:rPr>
          <w:sz w:val="22"/>
        </w:rPr>
        <w:t xml:space="preserve">115.000 zł brutto, umowę podpisano </w:t>
      </w:r>
      <w:r>
        <w:rPr>
          <w:bCs/>
          <w:sz w:val="22"/>
          <w:szCs w:val="22"/>
        </w:rPr>
        <w:t>10.06.2009r</w:t>
      </w:r>
      <w:r>
        <w:rPr>
          <w:bCs/>
          <w:sz w:val="22"/>
        </w:rPr>
        <w:t xml:space="preserve">. z terminem realizacji do </w:t>
      </w:r>
      <w:r>
        <w:rPr>
          <w:sz w:val="22"/>
          <w:szCs w:val="22"/>
        </w:rPr>
        <w:t>15.10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Budowa ścieżki rowerowej Gniewkowo-Wierzchosławice - koszt zadania wynosi </w:t>
      </w:r>
      <w:r>
        <w:rPr>
          <w:sz w:val="22"/>
        </w:rPr>
        <w:t xml:space="preserve">195.764,67 zł brutto, umowę podpisano </w:t>
      </w:r>
      <w:r>
        <w:rPr>
          <w:bCs/>
          <w:sz w:val="22"/>
        </w:rPr>
        <w:t xml:space="preserve">11.09.2009r. z terminem realizacji do </w:t>
      </w:r>
      <w:r>
        <w:rPr>
          <w:sz w:val="22"/>
          <w:szCs w:val="22"/>
        </w:rPr>
        <w:t>10.11.2009r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  <w:u w:val="single"/>
        </w:rPr>
        <w:t>Pytanie nr 7.</w:t>
      </w:r>
      <w:r>
        <w:rPr>
          <w:sz w:val="22"/>
          <w:szCs w:val="22"/>
        </w:rPr>
        <w:t xml:space="preserve"> Jakie są inne źródła finansowania na zbilansowanie inwestycji poza kredytem bankowym, tj. dotacje, wysokość środków własnych, in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1) Budowa boiska wielofunkcyjnego przy ul.Piasta w Gniewkowie – dofinansowanie z Ministerstwa Sportu – 150.000 zł, kredyt 165.000 zł, środki własne 149.305,81 zł.</w:t>
      </w:r>
    </w:p>
    <w:p>
      <w:pPr>
        <w:pStyle w:val="Normal"/>
        <w:jc w:val="both"/>
        <w:rPr/>
      </w:pPr>
      <w:r>
        <w:rPr>
          <w:sz w:val="22"/>
          <w:szCs w:val="22"/>
        </w:rPr>
        <w:t>2) Budowa drogi Suchatówka-Warzyn-Kijewo - kredyt 1.000.000 zł, kredyt 300.000 zł, dotacja z FOGR 70.800 zł, środki własne 65.489,58 zł.</w:t>
      </w:r>
    </w:p>
    <w:p>
      <w:pPr>
        <w:pStyle w:val="Normal"/>
        <w:jc w:val="both"/>
        <w:rPr/>
      </w:pPr>
      <w:r>
        <w:rPr>
          <w:sz w:val="22"/>
          <w:szCs w:val="22"/>
        </w:rPr>
        <w:t>3) Budowa wodociągu Szadłowice-Skalmierowice - kredyt 80.000 zł, środki własne 35.000 zł.</w:t>
      </w:r>
    </w:p>
    <w:p>
      <w:pPr>
        <w:pStyle w:val="Normal"/>
        <w:jc w:val="both"/>
        <w:rPr/>
      </w:pPr>
      <w:r>
        <w:rPr>
          <w:sz w:val="22"/>
          <w:szCs w:val="22"/>
        </w:rPr>
        <w:t>4) Budowa wodociągu w miejscowości Wierzchosławice - kredyt 115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Budowa ścieżki rowerowej Gniewkowo-Wierzchosławice - kredyt 195.000 zł, środki własne </w:t>
      </w:r>
      <w:r>
        <w:rPr>
          <w:sz w:val="22"/>
        </w:rPr>
        <w:t>764,67 zł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8.</w:t>
      </w:r>
      <w:r>
        <w:rPr>
          <w:sz w:val="22"/>
          <w:szCs w:val="22"/>
        </w:rPr>
        <w:t xml:space="preserve"> Czy Zamawiający może potwierdzić, że do dnia uruchomienia kredytu dostarczy: umowy z wykonawcami, harmonogramy rzeczowo-finansowe, potwierdzenie posiadanego wkładu własnego, udokumentowanie prawa do dysponowania nieruchomościami, na których prowadzone są inwestyc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potwierdza. Dokumenty zostaną przekazane Wykonawcy, który złoży najkorzystniejsza ofertę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MirosławChwiałkowski</cp:lastModifiedBy>
  <cp:lastPrinted>2009-11-04T08:58:00Z</cp:lastPrinted>
  <dcterms:modified xsi:type="dcterms:W3CDTF">2009-11-04T11:22:00Z</dcterms:modified>
  <cp:revision>372</cp:revision>
  <dc:subject/>
  <dc:title/>
</cp:coreProperties>
</file>