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303"/>
        <w:gridCol w:w="1151"/>
        <w:gridCol w:w="1152"/>
        <w:gridCol w:w="2303"/>
      </w:tblGrid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r działki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[ha]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żytek lub klas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umer KW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w. [ha]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 II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 8697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 II</w:t>
              <w:br/>
              <w:t>R II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600</w:t>
              <w:br/>
              <w:t>0,2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 8697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 II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 8697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 IIIa</w:t>
              <w:br/>
              <w:t>R III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100</w:t>
              <w:br/>
              <w:t>0,4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 8697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 III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 8697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 III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 8697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I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I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8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 8697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/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3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 IIIb</w:t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3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 8697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1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 III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 86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46:00Z</dcterms:created>
  <dc:creator>S</dc:creator>
  <dc:description/>
  <cp:keywords/>
  <dc:language>en-US</dc:language>
  <cp:lastModifiedBy>Bilicki</cp:lastModifiedBy>
  <dcterms:modified xsi:type="dcterms:W3CDTF">2009-10-27T08:46:00Z</dcterms:modified>
  <cp:revision>2</cp:revision>
  <dc:subject/>
  <dc:title/>
</cp:coreProperties>
</file>