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Gniewkowo, 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a niżej podpisany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urodzony 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……………………………..  zam. …………………………………  gmina  ……………legitymujący się dowodem osobistym Nr ………………. wydanym przez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ś w i a d c z a m , że od roku  ………………..  prowadzę osobiście gospodarstwo rolne – rodzinne. Obecna powierzchnia gospodarstwa wynosi ……………… ha, w tym użytków rolnych ………………  ha położone w ……………………………………………………………………………… gmina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kład gospodarstwa wchodzą grunty 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o nabyciu  działki nr ……………………… o pow. …………… ha, w tym użytków rolnych ……………….. ha położonej w miejscowości ……………..  gmina ………………….. gospodarstwo rodzinne będzie posiadało powierzchnię …………………. ha, w tym użytków rolnych …………………………….. h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ączna powierzchnia moich użytków rolnych nie przekroczy 300 h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ierdzam , że powyższe dane podałem zgodnie ze stanem rzeczywisty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ierdzam jednocześnie, że zostałem pouczony  o odpowiedzialności karn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ającej i przewidzianej w art. 233 Kodeksu Karnego za podanie dan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zgodnych z prawd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</w:t>
        <w:tab/>
        <w:t>.........................................</w:t>
      </w:r>
    </w:p>
    <w:p>
      <w:pPr>
        <w:pStyle w:val="Normal"/>
        <w:spacing w:before="0" w:after="200"/>
        <w:ind w:left="4980" w:hanging="0"/>
        <w:rPr/>
      </w:pPr>
      <w:r>
        <w:rPr>
          <w:rFonts w:cs="Times New Roman" w:ascii="Times New Roman" w:hAnsi="Times New Roman"/>
          <w:sz w:val="28"/>
          <w:szCs w:val="28"/>
        </w:rPr>
        <w:t>/podpis osoby składającej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4:00Z</dcterms:created>
  <dc:creator>S</dc:creator>
  <dc:description/>
  <cp:keywords/>
  <dc:language>en-US</dc:language>
  <cp:lastModifiedBy>Bilicki</cp:lastModifiedBy>
  <dcterms:modified xsi:type="dcterms:W3CDTF">2009-10-27T08:44:00Z</dcterms:modified>
  <cp:revision>2</cp:revision>
  <dc:subject/>
  <dc:title/>
</cp:coreProperties>
</file>