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Bookman Old Style" w:hAnsi="Bookman Old Style" w:cs="Bookman Old Style"/>
          <w:sz w:val="22"/>
          <w:szCs w:val="22"/>
        </w:rPr>
      </w:pPr>
      <w:r>
        <w:rPr>
          <w:rFonts w:cs="Bookman Old Style" w:ascii="Bookman Old Style" w:hAnsi="Bookman Old Style"/>
          <w:sz w:val="22"/>
          <w:szCs w:val="22"/>
        </w:rPr>
      </w:r>
    </w:p>
    <w:p>
      <w:pPr>
        <w:pStyle w:val="Bezodstpw"/>
        <w:jc w:val="center"/>
        <w:rPr>
          <w:rFonts w:ascii="Bookman Old Style" w:hAnsi="Bookman Old Style" w:cs="Bookman Old Style"/>
          <w:b/>
          <w:b/>
          <w:sz w:val="22"/>
          <w:szCs w:val="22"/>
        </w:rPr>
      </w:pPr>
      <w:r>
        <w:rPr>
          <w:rFonts w:cs="Bookman Old Style" w:ascii="Bookman Old Style" w:hAnsi="Bookman Old Style"/>
          <w:b/>
          <w:sz w:val="22"/>
          <w:szCs w:val="22"/>
        </w:rPr>
        <w:t>Protokół Nr XLII/2009</w:t>
      </w:r>
    </w:p>
    <w:p>
      <w:pPr>
        <w:pStyle w:val="Bezodstpw"/>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jc w:val="center"/>
        <w:rPr>
          <w:rFonts w:ascii="Bookman Old Style" w:hAnsi="Bookman Old Style" w:cs="Bookman Old Style"/>
          <w:sz w:val="22"/>
          <w:szCs w:val="22"/>
        </w:rPr>
      </w:pPr>
      <w:r>
        <w:rPr>
          <w:rFonts w:cs="Bookman Old Style" w:ascii="Bookman Old Style" w:hAnsi="Bookman Old Style"/>
          <w:sz w:val="22"/>
          <w:szCs w:val="22"/>
        </w:rPr>
        <w:t>z sesji Rady Miejskiej  Gniewkowo, która odbyła się w dniu</w:t>
      </w:r>
    </w:p>
    <w:p>
      <w:pPr>
        <w:pStyle w:val="Bezodstpw"/>
        <w:jc w:val="center"/>
        <w:rPr>
          <w:rFonts w:ascii="Bookman Old Style" w:hAnsi="Bookman Old Style" w:cs="Bookman Old Style"/>
          <w:sz w:val="22"/>
          <w:szCs w:val="22"/>
        </w:rPr>
      </w:pPr>
      <w:r>
        <w:rPr>
          <w:rFonts w:cs="Bookman Old Style" w:ascii="Bookman Old Style" w:hAnsi="Bookman Old Style"/>
          <w:sz w:val="22"/>
          <w:szCs w:val="22"/>
        </w:rPr>
        <w:t>30 września 2009r. w sali Urzędu Miejskiego w Gniewkowie.</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pPr>
      <w:r>
        <w:rPr>
          <w:rFonts w:cs="Bookman Old Style" w:ascii="Bookman Old Style" w:hAnsi="Bookman Old Style"/>
          <w:sz w:val="22"/>
          <w:szCs w:val="22"/>
        </w:rPr>
        <w:t>Przewodniczący Rady Miejskiej Janusz Kozłowski o godzinie 14</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otworzył sesję i po powitaniu radnych i gości oświadczył, iż zgodnie z listą obecności uczestniczy   13 radnych, co wobec ustawowego składu Rady wynoszącego 15 osób stanowi quorum pozwalające na podejmowanie prawomocnych uchwał. Lista obecności radnych  stanowi załącznik nr 1 do niniejszego protokołu. Lista zaproszonych gości  stanowi załącznik nr 2 do protokołu.</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roponowany  porządek obrad: </w:t>
      </w:r>
    </w:p>
    <w:p>
      <w:pPr>
        <w:pStyle w:val="Bezodstpw"/>
        <w:rPr>
          <w:rFonts w:ascii="Bookman Old Style" w:hAnsi="Bookman Old Style" w:cs="Bookman Old Style"/>
        </w:rPr>
      </w:pPr>
      <w:r>
        <w:rPr>
          <w:rFonts w:cs="Bookman Old Style" w:ascii="Bookman Old Style" w:hAnsi="Bookman Old Style"/>
        </w:rPr>
        <w:t xml:space="preserve">1.Otwarcie  sesji, stwierdzenie  quorum, </w:t>
      </w:r>
    </w:p>
    <w:p>
      <w:pPr>
        <w:pStyle w:val="Bezodstpw"/>
        <w:rPr>
          <w:rFonts w:ascii="Bookman Old Style" w:hAnsi="Bookman Old Style" w:cs="Bookman Old Style"/>
        </w:rPr>
      </w:pPr>
      <w:r>
        <w:rPr>
          <w:rFonts w:cs="Bookman Old Style" w:ascii="Bookman Old Style" w:hAnsi="Bookman Old Style"/>
        </w:rPr>
        <w:t>2.Przyjęcie  porządku obrad.</w:t>
      </w:r>
    </w:p>
    <w:p>
      <w:pPr>
        <w:pStyle w:val="Bezodstpw"/>
        <w:rPr>
          <w:rFonts w:ascii="Bookman Old Style" w:hAnsi="Bookman Old Style" w:cs="Bookman Old Style"/>
        </w:rPr>
      </w:pPr>
      <w:r>
        <w:rPr>
          <w:rFonts w:cs="Bookman Old Style" w:ascii="Bookman Old Style" w:hAnsi="Bookman Old Style"/>
        </w:rPr>
        <w:t xml:space="preserve">3.Przyjęcie protokołu z  XLI sesji Rady Miejskiej. </w:t>
      </w:r>
    </w:p>
    <w:p>
      <w:pPr>
        <w:pStyle w:val="Bezodstpw"/>
        <w:rPr>
          <w:rFonts w:ascii="Bookman Old Style" w:hAnsi="Bookman Old Style" w:cs="Bookman Old Style"/>
        </w:rPr>
      </w:pPr>
      <w:r>
        <w:rPr>
          <w:rFonts w:cs="Bookman Old Style" w:ascii="Bookman Old Style" w:hAnsi="Bookman Old Style"/>
        </w:rPr>
        <w:t>4. Informacja  Burmistrza z pracy za okres międzysesyjny (w tym z przeprowadzonych przetargów oraz realizacji uchwał):</w:t>
      </w:r>
    </w:p>
    <w:p>
      <w:pPr>
        <w:pStyle w:val="Bezodstpw"/>
        <w:rPr>
          <w:rFonts w:ascii="Bookman Old Style" w:hAnsi="Bookman Old Style" w:cs="Bookman Old Style"/>
        </w:rPr>
      </w:pPr>
      <w:r>
        <w:rPr>
          <w:rFonts w:cs="Bookman Old Style" w:ascii="Bookman Old Style" w:hAnsi="Bookman Old Style"/>
        </w:rPr>
        <w:t xml:space="preserve">-dyskusja, </w:t>
      </w:r>
    </w:p>
    <w:p>
      <w:pPr>
        <w:pStyle w:val="Bezodstpw"/>
        <w:rPr>
          <w:rFonts w:ascii="Bookman Old Style" w:hAnsi="Bookman Old Style" w:cs="Bookman Old Style"/>
        </w:rPr>
      </w:pPr>
      <w:r>
        <w:rPr>
          <w:rFonts w:cs="Bookman Old Style" w:ascii="Bookman Old Style" w:hAnsi="Bookman Old Style"/>
        </w:rPr>
        <w:t>-przyjęcie informacji.</w:t>
      </w:r>
    </w:p>
    <w:p>
      <w:pPr>
        <w:pStyle w:val="Bezodstpw"/>
        <w:rPr>
          <w:rFonts w:ascii="Bookman Old Style" w:hAnsi="Bookman Old Style" w:cs="Bookman Old Style"/>
        </w:rPr>
      </w:pPr>
      <w:r>
        <w:rPr>
          <w:rFonts w:cs="Bookman Old Style" w:ascii="Bookman Old Style" w:hAnsi="Bookman Old Style"/>
        </w:rPr>
        <w:t>5.Wręczenie złotej odznaki  Ministra Sportu i Turystyki „Za zasługi dla sportu”- panu Stefanowi Hałasowi .</w:t>
      </w:r>
    </w:p>
    <w:p>
      <w:pPr>
        <w:pStyle w:val="Bezodstpw"/>
        <w:rPr>
          <w:rFonts w:ascii="Bookman Old Style" w:hAnsi="Bookman Old Style" w:cs="Bookman Old Style"/>
        </w:rPr>
      </w:pPr>
      <w:r>
        <w:rPr>
          <w:rFonts w:cs="Bookman Old Style" w:ascii="Bookman Old Style" w:hAnsi="Bookman Old Style"/>
        </w:rPr>
        <w:t>6. Sprawozdanie i ocena wykonania budżetu Gminy Gniewkowo za I półrocze 2009r.:</w:t>
      </w:r>
    </w:p>
    <w:p>
      <w:pPr>
        <w:pStyle w:val="Bezodstpw"/>
        <w:rPr>
          <w:rFonts w:ascii="Bookman Old Style" w:hAnsi="Bookman Old Style" w:cs="Bookman Old Style"/>
        </w:rPr>
      </w:pPr>
      <w:r>
        <w:rPr>
          <w:rFonts w:cs="Bookman Old Style" w:ascii="Bookman Old Style" w:hAnsi="Bookman Old Style"/>
        </w:rPr>
        <w:t>- sprawozdanie z wykonania budżetu w I półroczu 2009r.  przedstawi Burmistrz :</w:t>
      </w:r>
    </w:p>
    <w:p>
      <w:pPr>
        <w:pStyle w:val="Bezodstpw"/>
        <w:rPr>
          <w:rFonts w:ascii="Bookman Old Style" w:hAnsi="Bookman Old Style" w:cs="Bookman Old Style"/>
        </w:rPr>
      </w:pPr>
      <w:r>
        <w:rPr>
          <w:rFonts w:cs="Bookman Old Style" w:ascii="Bookman Old Style" w:hAnsi="Bookman Old Style"/>
        </w:rPr>
        <w:t>-dyskusja ,</w:t>
      </w:r>
    </w:p>
    <w:p>
      <w:pPr>
        <w:pStyle w:val="Bezodstpw"/>
        <w:rPr>
          <w:rFonts w:ascii="Bookman Old Style" w:hAnsi="Bookman Old Style" w:cs="Bookman Old Style"/>
        </w:rPr>
      </w:pPr>
      <w:r>
        <w:rPr>
          <w:rFonts w:cs="Bookman Old Style" w:ascii="Bookman Old Style" w:hAnsi="Bookman Old Style"/>
        </w:rPr>
        <w:t xml:space="preserve">-przyjęcie sprawozdania . </w:t>
      </w:r>
    </w:p>
    <w:p>
      <w:pPr>
        <w:pStyle w:val="Bezodstpw"/>
        <w:rPr/>
      </w:pPr>
      <w:r>
        <w:rPr>
          <w:rFonts w:cs="Bookman Old Style" w:ascii="Bookman Old Style" w:hAnsi="Bookman Old Style"/>
        </w:rPr>
        <w:t>7.Ocena realizacji inwestycji i remontów prowadzonych w oparciu o przyjęty na rok 2009 budżet Gminy :</w:t>
      </w:r>
    </w:p>
    <w:p>
      <w:pPr>
        <w:pStyle w:val="Bezodstpw"/>
        <w:rPr>
          <w:rFonts w:ascii="Bookman Old Style" w:hAnsi="Bookman Old Style" w:cs="Bookman Old Style"/>
        </w:rPr>
      </w:pPr>
      <w:r>
        <w:rPr>
          <w:rFonts w:cs="Bookman Old Style" w:ascii="Bookman Old Style" w:hAnsi="Bookman Old Style"/>
        </w:rPr>
        <w:t>- informację na temat inwestycji i remontów przeprowadzonych w oparciu o przyjęty na rok 2009 budżet przedstawi Kierownik Referatu Rozwoju i Promocji Gminy- pani Joanna Kowalska ,</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informacji .</w:t>
      </w:r>
    </w:p>
    <w:p>
      <w:pPr>
        <w:pStyle w:val="Bezodstpw"/>
        <w:rPr>
          <w:rFonts w:ascii="Bookman Old Style" w:hAnsi="Bookman Old Style" w:cs="Bookman Old Style"/>
        </w:rPr>
      </w:pPr>
      <w:r>
        <w:rPr>
          <w:rFonts w:cs="Bookman Old Style" w:ascii="Bookman Old Style" w:hAnsi="Bookman Old Style"/>
        </w:rPr>
        <w:t>8. Przedstawienie i rozpatrzenie  projektów uchwał w sprawach:</w:t>
      </w:r>
    </w:p>
    <w:p>
      <w:pPr>
        <w:pStyle w:val="Bezodstpw"/>
        <w:rPr>
          <w:rFonts w:ascii="Bookman Old Style" w:hAnsi="Bookman Old Style" w:cs="Bookman Old Style"/>
        </w:rPr>
      </w:pPr>
      <w:r>
        <w:rPr>
          <w:rFonts w:cs="Bookman Old Style" w:ascii="Bookman Old Style" w:hAnsi="Bookman Old Style"/>
        </w:rPr>
        <w:t>a) zmiany uchwały w sprawie uchwalenia budżetu Gminy Gniewkowo na rok 2009 :</w:t>
      </w:r>
    </w:p>
    <w:p>
      <w:pPr>
        <w:pStyle w:val="Bezodstpw"/>
        <w:rPr>
          <w:rFonts w:ascii="Bookman Old Style" w:hAnsi="Bookman Old Style" w:cs="Bookman Old Style"/>
        </w:rPr>
      </w:pPr>
      <w:r>
        <w:rPr>
          <w:rFonts w:cs="Bookman Old Style" w:ascii="Bookman Old Style" w:hAnsi="Bookman Old Style"/>
        </w:rPr>
        <w:t>-projekt uchwały  przedstawi Skarbnik Gminy- pani Dorota Rutkowska  ,</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b) utworzenia innych form wychowania przedszkolnego ,warunków tworzenia i organizowania tych form oraz sposobu ich działania na terenie Gminy Gniewkowo  :</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c) ustalenia sieci prowadzonych przez Gminę Gniewkowo publicznych przedszkoli i oddziałów przedszkolnych w szkołach podstawowych  :</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d) zmiany nazwy ulicy  w Gniewkowie:</w:t>
      </w:r>
    </w:p>
    <w:p>
      <w:pPr>
        <w:pStyle w:val="Bezodstpw"/>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e)uchwalenia Lokalnego Programu Rewitalizacji Gniewkowa na lata 2009-2015 :</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f)rozpatrzenia skargi :</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g)zmiany uchwały w sprawie zaciągnięcia pożyczki na dofinansowanie zadania pod nazwą „Budowa stacji uzdatniania wody w Gniewkowie” :</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h)zmiany uchwały w sprawie zaciągnięcia pożyczki na dofinansowanie zadania pod nazwą „Budowa kanalizacji i sieci wodociągowej w ulicy Parkowej w Gniewkowie”:</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i)zmiany uchwały w sprawie zaciągnięcia pożyczki na dofinansowanie zadania pod nazwą „Termomodernizacja Szkoły Podstawowej w Szadłowicach” ;</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rFonts w:ascii="Bookman Old Style" w:hAnsi="Bookman Old Style" w:cs="Bookman Old Style"/>
        </w:rPr>
      </w:pPr>
      <w:r>
        <w:rPr>
          <w:rFonts w:cs="Bookman Old Style" w:ascii="Bookman Old Style" w:hAnsi="Bookman Old Style"/>
        </w:rPr>
        <w:t>j)zaciągnięcia kredytu inwestycyjnego na dofinansowanie zadania pod nazwą „Budowa boiska wielofunkcyjnego przy ulicy Piasta w Gniewkowie”:</w:t>
      </w:r>
    </w:p>
    <w:p>
      <w:pPr>
        <w:pStyle w:val="Bezodstpw"/>
        <w:rPr>
          <w:rFonts w:ascii="Bookman Old Style" w:hAnsi="Bookman Old Style" w:cs="Bookman Old Style"/>
        </w:rPr>
      </w:pPr>
      <w:r>
        <w:rPr>
          <w:rFonts w:cs="Bookman Old Style" w:ascii="Bookman Old Style" w:hAnsi="Bookman Old Style"/>
        </w:rPr>
        <w:t>-projekt uchwały  przedstawi radny Aleksander Pułaczewski,</w:t>
      </w:r>
    </w:p>
    <w:p>
      <w:pPr>
        <w:pStyle w:val="Bezodstpw"/>
        <w:rPr>
          <w:rFonts w:ascii="Bookman Old Style" w:hAnsi="Bookman Old Style" w:cs="Bookman Old Style"/>
        </w:rPr>
      </w:pPr>
      <w:r>
        <w:rPr>
          <w:rFonts w:cs="Bookman Old Style" w:ascii="Bookman Old Style" w:hAnsi="Bookman Old Style"/>
        </w:rPr>
        <w:t>-dyskusja,</w:t>
      </w:r>
    </w:p>
    <w:p>
      <w:pPr>
        <w:pStyle w:val="Bezodstpw"/>
        <w:rPr>
          <w:rFonts w:ascii="Bookman Old Style" w:hAnsi="Bookman Old Style" w:cs="Bookman Old Style"/>
        </w:rPr>
      </w:pPr>
      <w:r>
        <w:rPr>
          <w:rFonts w:cs="Bookman Old Style" w:ascii="Bookman Old Style" w:hAnsi="Bookman Old Style"/>
        </w:rPr>
        <w:t>-przyjęcie  uchwały.</w:t>
      </w:r>
    </w:p>
    <w:p>
      <w:pPr>
        <w:pStyle w:val="Bezodstpw"/>
        <w:rPr/>
      </w:pPr>
      <w:r>
        <w:rPr>
          <w:rFonts w:cs="Bookman Old Style" w:ascii="Bookman Old Style" w:hAnsi="Bookman Old Style"/>
        </w:rPr>
        <w:t xml:space="preserve">9.Wnioski , interpelacje  radnych  oraz  odpowiedzi. </w:t>
      </w:r>
    </w:p>
    <w:p>
      <w:pPr>
        <w:pStyle w:val="Bezodstpw"/>
        <w:rPr>
          <w:rFonts w:ascii="Bookman Old Style" w:hAnsi="Bookman Old Style" w:cs="Bookman Old Style"/>
        </w:rPr>
      </w:pPr>
      <w:r>
        <w:rPr>
          <w:rFonts w:cs="Bookman Old Style" w:ascii="Bookman Old Style" w:hAnsi="Bookman Old Style"/>
        </w:rPr>
        <w:t>10.Wolne głosy ,  wnioski.</w:t>
      </w:r>
    </w:p>
    <w:p>
      <w:pPr>
        <w:pStyle w:val="Bezodstpw"/>
        <w:rPr>
          <w:rFonts w:ascii="Bookman Old Style" w:hAnsi="Bookman Old Style" w:cs="Bookman Old Style"/>
        </w:rPr>
      </w:pPr>
      <w:r>
        <w:rPr>
          <w:rFonts w:cs="Bookman Old Style" w:ascii="Bookman Old Style" w:hAnsi="Bookman Old Style"/>
        </w:rPr>
        <w:t xml:space="preserve">11.Zamknięcie  obrad. </w:t>
      </w:r>
    </w:p>
    <w:p>
      <w:pPr>
        <w:pStyle w:val="Bezodstpw"/>
        <w:rPr>
          <w:rFonts w:ascii="Bookman Old Style" w:hAnsi="Bookman Old Style" w:cs="Bookman Old Style"/>
          <w:bCs/>
          <w:iCs/>
        </w:rPr>
      </w:pPr>
      <w:r>
        <w:rPr>
          <w:rFonts w:cs="Bookman Old Style" w:ascii="Bookman Old Style" w:hAnsi="Bookman Old Style"/>
          <w:bCs/>
          <w:iCs/>
        </w:rPr>
      </w:r>
    </w:p>
    <w:p>
      <w:pPr>
        <w:pStyle w:val="Bezodstpw"/>
        <w:rPr>
          <w:rFonts w:ascii="Bookman Old Style" w:hAnsi="Bookman Old Style" w:cs="Bookman Old Style"/>
          <w:bCs/>
          <w:iCs/>
          <w:sz w:val="22"/>
          <w:szCs w:val="22"/>
        </w:rPr>
      </w:pPr>
      <w:r>
        <w:rPr>
          <w:rFonts w:cs="Bookman Old Style" w:ascii="Bookman Old Style" w:hAnsi="Bookman Old Style"/>
          <w:bCs/>
          <w:iCs/>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Ad 2.Przyjęcie  porządku obrad.</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rzewodniczący Janusz Kozłowski  poinformował, że porządek obrad został dostarczony radnym i zaproszonym gościom, po czym  zaproponował odstąpienie od jego  czytania. Propozycja  została przyjęta. </w:t>
      </w:r>
    </w:p>
    <w:p>
      <w:pPr>
        <w:pStyle w:val="Tekstpodstawowy2"/>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Przewodniczący Rady poinformowł  o wniosku Burmistrza w sprawie wycofania z porządku obrad następujących projektów uchwał  :</w:t>
      </w:r>
    </w:p>
    <w:p>
      <w:pPr>
        <w:pStyle w:val="Tekstpodstawowy2"/>
        <w:numPr>
          <w:ilvl w:val="0"/>
          <w:numId w:val="1"/>
        </w:numPr>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w sprawie utworzenia innych form wychowania przedszkolnego, warunków tworzenia i organizowania tych form oraz sposobu ich działania na terenie Gminy Gniewkowo  ,</w:t>
      </w:r>
    </w:p>
    <w:p>
      <w:pPr>
        <w:pStyle w:val="Tekstpodstawowy2"/>
        <w:numPr>
          <w:ilvl w:val="0"/>
          <w:numId w:val="1"/>
        </w:numPr>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w sprawie ustalenia sieci prowadzonych przez Gminę Gniewkowo publicznych przedszkoli i oddziałów przedszkolnych w szkołach podstawowych,</w:t>
      </w:r>
    </w:p>
    <w:p>
      <w:pPr>
        <w:pStyle w:val="Tekstpodstawowy2"/>
        <w:numPr>
          <w:ilvl w:val="0"/>
          <w:numId w:val="1"/>
        </w:numPr>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w sprawie  zmiany uchwały w sprawie zaciągnięcia pożyczki na dofinansowanie zadania pod nazwą „Budowa kanalizacji i sieci wodociągowej w ulicy Parkowej w Gniewkowie”  .</w:t>
      </w:r>
    </w:p>
    <w:p>
      <w:pPr>
        <w:pStyle w:val="Tekstpodstawowy2"/>
        <w:tabs>
          <w:tab w:val="clear" w:pos="708"/>
          <w:tab w:val="left" w:pos="720" w:leader="none"/>
        </w:tabs>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Przekazał też , że Burmistrz prosi jednocześnie  o wprowadzenie następujących projektów uchwał :</w:t>
      </w:r>
    </w:p>
    <w:p>
      <w:pPr>
        <w:pStyle w:val="Tekstpodstawowy2"/>
        <w:numPr>
          <w:ilvl w:val="0"/>
          <w:numId w:val="3"/>
        </w:numPr>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w sprawie uchylenia uchwały Nr XL/330/2009 Rady Miejskiej Gniewkowo z dnia 24 czerwca 2009r. w sprawie zaciągnięcia pożyczki na dofinansowanie zadania pod nazwą Budowa kanalizacji i sieci wodociągowej w ulicy Parkowej w Gniewkowie ,</w:t>
      </w:r>
    </w:p>
    <w:p>
      <w:pPr>
        <w:pStyle w:val="Tekstpodstawowy2"/>
        <w:numPr>
          <w:ilvl w:val="0"/>
          <w:numId w:val="3"/>
        </w:numPr>
        <w:overflowPunct w:val="false"/>
        <w:autoSpaceDE w:val="false"/>
        <w:spacing w:lineRule="auto" w:line="240" w:before="0" w:after="0"/>
        <w:rPr/>
      </w:pPr>
      <w:r>
        <w:rPr>
          <w:rFonts w:cs="Bookman Old Style" w:ascii="Bookman Old Style" w:hAnsi="Bookman Old Style"/>
        </w:rPr>
        <w:t>w sprawie wniesienia wkładu niepieniężnego (aportu) na rzecz Przedsiębiorstwa Komunalnego „Gniewkowo” Spółki z ograniczoną odpowiedzialnością z siedzibą w Gniewkowie , nieruchomości gruntowych będących własnością Gminy Gniewkowo ,</w:t>
      </w:r>
    </w:p>
    <w:p>
      <w:pPr>
        <w:pStyle w:val="Tekstpodstawowy2"/>
        <w:ind w:left="720" w:hanging="0"/>
        <w:rPr>
          <w:rFonts w:ascii="Bookman Old Style" w:hAnsi="Bookman Old Style" w:cs="Bookman Old Style"/>
        </w:rPr>
      </w:pPr>
      <w:r>
        <w:rPr>
          <w:rFonts w:cs="Bookman Old Style" w:ascii="Bookman Old Style" w:hAnsi="Bookman Old Style"/>
        </w:rPr>
      </w:r>
    </w:p>
    <w:p>
      <w:pPr>
        <w:pStyle w:val="Tekstpodstawowy2"/>
        <w:numPr>
          <w:ilvl w:val="0"/>
          <w:numId w:val="3"/>
        </w:numPr>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w sprawie wyłączenia dróg publicznych kategorii gminnej użytkowania w granicach określonych na załącznikach graficznych do niniejszej uchwały .</w:t>
      </w:r>
    </w:p>
    <w:p>
      <w:pPr>
        <w:pStyle w:val="Tekstpodstawowy2"/>
        <w:numPr>
          <w:ilvl w:val="0"/>
          <w:numId w:val="3"/>
        </w:numPr>
        <w:overflowPunct w:val="false"/>
        <w:autoSpaceDE w:val="false"/>
        <w:spacing w:lineRule="auto" w:line="240" w:before="0" w:after="0"/>
        <w:rPr>
          <w:rFonts w:ascii="Bookman Old Style" w:hAnsi="Bookman Old Style" w:cs="Bookman Old Style"/>
        </w:rPr>
      </w:pPr>
      <w:r>
        <w:rPr>
          <w:rFonts w:cs="Bookman Old Style" w:ascii="Bookman Old Style" w:hAnsi="Bookman Old Style"/>
        </w:rPr>
        <w:t>w sprawie zmiany Wieloletniego Planu Inwestycyjnego Gminy Gniewkowo na lata 2007-2015 .</w:t>
      </w:r>
    </w:p>
    <w:p>
      <w:pPr>
        <w:pStyle w:val="Bezodstpw"/>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o przedstawieniu wniosku Przewodniczący Janusz Kozłowski przystąpił do przeprowadzenia głosowania w obecności 13 radnych nad jego przyjęciem . </w:t>
      </w:r>
    </w:p>
    <w:p>
      <w:pPr>
        <w:pStyle w:val="Bezodstpw"/>
        <w:rPr/>
      </w:pPr>
      <w:r>
        <w:rPr>
          <w:rFonts w:cs="Bookman Old Style" w:ascii="Bookman Old Style" w:hAnsi="Bookman Old Style"/>
          <w:sz w:val="22"/>
          <w:szCs w:val="22"/>
        </w:rPr>
        <w:t>Najpierw zostały przeprowadzone głosowania w sprawie wykreślenia z porządku obrad wymienionych  projektów uchwał. Kolejno , głosowano  :</w:t>
      </w:r>
    </w:p>
    <w:p>
      <w:pPr>
        <w:pStyle w:val="Bezodstpw"/>
        <w:numPr>
          <w:ilvl w:val="0"/>
          <w:numId w:val="2"/>
        </w:numPr>
        <w:rPr/>
      </w:pPr>
      <w:r>
        <w:rPr>
          <w:rFonts w:cs="Bookman Old Style" w:ascii="Bookman Old Style" w:hAnsi="Bookman Old Style"/>
          <w:sz w:val="22"/>
          <w:szCs w:val="22"/>
        </w:rPr>
        <w:t>wykreślenie z porządku obrad projektu uchwały w sprawie utworzenia innych form wychowania przedszkolnego, warunków tworzenia i organizowania tych form oraz sposobu ich działania na terenie Gminy Gniewkowo  . Za wycofaniem projektu uchwały głosowało 11 radnych , przy 2 głosach wstrzymujących ( radny K.Smoła , radny R.Milewski) . Przewodniczący Rady stwierdził, że projekt uchwały z pkt 8 ppkt b proponowanego porządku obrad został wykreślony.</w:t>
      </w:r>
    </w:p>
    <w:p>
      <w:pPr>
        <w:pStyle w:val="Bezodstpw"/>
        <w:numPr>
          <w:ilvl w:val="0"/>
          <w:numId w:val="2"/>
        </w:numPr>
        <w:rPr>
          <w:rFonts w:ascii="Bookman Old Style" w:hAnsi="Bookman Old Style" w:cs="Bookman Old Style"/>
          <w:sz w:val="22"/>
          <w:szCs w:val="22"/>
        </w:rPr>
      </w:pPr>
      <w:r>
        <w:rPr>
          <w:rFonts w:cs="Bookman Old Style" w:ascii="Bookman Old Style" w:hAnsi="Bookman Old Style"/>
          <w:sz w:val="22"/>
          <w:szCs w:val="22"/>
        </w:rPr>
        <w:t>wykreślenie z porządku obrad projektu uchwały w sprawie ustalenia sieci prowadzonych przez Gminę Gniewkowo publicznych przedszkoli i oddziałów przedszkolnych w szkołach podstawowych.  Za wykreśleniem projektu głosowało 12 radnych , przy jednym głosie wstrzymującym (radny K.Smoła). Po głosowaniu Przewodniczący Rady stwierdził, że projekt uchwały zostaje wykreślony z pkt 8 ppkt c .</w:t>
      </w:r>
    </w:p>
    <w:p>
      <w:pPr>
        <w:pStyle w:val="Bezodstpw"/>
        <w:numPr>
          <w:ilvl w:val="0"/>
          <w:numId w:val="2"/>
        </w:numPr>
        <w:rPr>
          <w:rFonts w:ascii="Bookman Old Style" w:hAnsi="Bookman Old Style" w:cs="Bookman Old Style"/>
          <w:sz w:val="22"/>
          <w:szCs w:val="22"/>
        </w:rPr>
      </w:pPr>
      <w:r>
        <w:rPr>
          <w:rFonts w:cs="Bookman Old Style" w:ascii="Bookman Old Style" w:hAnsi="Bookman Old Style"/>
          <w:sz w:val="22"/>
          <w:szCs w:val="22"/>
        </w:rPr>
        <w:t>wykreślenie z porządku obrad projektu uchwały w sprawie  zmiany uchwały w sprawie zaciągnięcia pożyczki na dofinansowanie zadania pod nazwą „Budowa kanalizacji i sieci wodociągowej w ulicy Parkowej w Gniewkowie”  . Radni jednogłośnie wypowiedzieli się za wykreśleniem tego projektu uchwały.</w:t>
      </w:r>
    </w:p>
    <w:p>
      <w:pPr>
        <w:pStyle w:val="Bezodstpw"/>
        <w:ind w:left="72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 głosowaniu Przewodniczący Rady stwierdził, że projekt uchwały zostaje wykreślony z pkt 8 ppkt h .</w:t>
      </w:r>
    </w:p>
    <w:p>
      <w:pPr>
        <w:pStyle w:val="Bezodstpw"/>
        <w:rPr>
          <w:rFonts w:ascii="Bookman Old Style" w:hAnsi="Bookman Old Style" w:cs="Bookman Old Style"/>
          <w:sz w:val="22"/>
          <w:szCs w:val="22"/>
        </w:rPr>
      </w:pPr>
      <w:r>
        <w:rPr>
          <w:rFonts w:cs="Bookman Old Style" w:ascii="Bookman Old Style" w:hAnsi="Bookman Old Style"/>
          <w:sz w:val="22"/>
          <w:szCs w:val="22"/>
        </w:rPr>
        <w:t>Następnie , Przewodniczący Rady zarządził głosowania w kwestii wprowadzenia zaproponowanych projektow uchwał do porządku XLII sesji.Głosowano w sposób następująco :</w:t>
      </w:r>
    </w:p>
    <w:p>
      <w:pPr>
        <w:pStyle w:val="Bezodstpw"/>
        <w:numPr>
          <w:ilvl w:val="0"/>
          <w:numId w:val="4"/>
        </w:numPr>
        <w:rPr>
          <w:rFonts w:ascii="Bookman Old Style" w:hAnsi="Bookman Old Style" w:cs="Bookman Old Style"/>
          <w:sz w:val="22"/>
          <w:szCs w:val="22"/>
        </w:rPr>
      </w:pPr>
      <w:r>
        <w:rPr>
          <w:rFonts w:cs="Bookman Old Style" w:ascii="Bookman Old Style" w:hAnsi="Bookman Old Style"/>
          <w:sz w:val="22"/>
          <w:szCs w:val="22"/>
        </w:rPr>
        <w:t>w sprawie wprowadzenia do porządku obrad projektu uchwały w sprawie uchylenia uchwały Nr XL/330/2009 Rady Miejskiej Gniewkowo z dnia 24 czerwca 2009r. w sprawie zaciągnięcia pożyczki na dofinansowanie zadania pod nazwą Budowa kanalizacji i sieci wodociągowej w ulicy Parkowej w Gniewkowie . Przewodniczący Rady zaproponował, aby projekt uchwały wpisany był w pkt 8 ppkt b , w miejsce wcześniej wykreślonego projektu innej uchwały. 13 radnych opowiedziało się za wprowadzeniem projektu , po czym Przewodniczący Rady stwierdził, że projekt zostaje ujęty w porządku obrad w pkt 8 ppkt b.</w:t>
      </w:r>
    </w:p>
    <w:p>
      <w:pPr>
        <w:pStyle w:val="Bezodstpw"/>
        <w:numPr>
          <w:ilvl w:val="0"/>
          <w:numId w:val="4"/>
        </w:numPr>
        <w:rPr/>
      </w:pPr>
      <w:r>
        <w:rPr>
          <w:rFonts w:cs="Bookman Old Style" w:ascii="Bookman Old Style" w:hAnsi="Bookman Old Style"/>
          <w:sz w:val="22"/>
          <w:szCs w:val="22"/>
        </w:rPr>
        <w:t xml:space="preserve">w sprawie wprowadzenia do porządku obrad projektu uchwały w sprawie </w:t>
      </w:r>
      <w:r>
        <w:rPr>
          <w:rFonts w:cs="Bookman Old Style" w:ascii="Bookman Old Style" w:hAnsi="Bookman Old Style"/>
        </w:rPr>
        <w:t>wniesienia</w:t>
      </w:r>
      <w:r>
        <w:rPr>
          <w:rFonts w:cs="Bookman Old Style" w:ascii="Bookman Old Style" w:hAnsi="Bookman Old Style"/>
          <w:sz w:val="22"/>
          <w:szCs w:val="22"/>
        </w:rPr>
        <w:t xml:space="preserve"> wkładu niepieniężnego (aportu) na rzecz Przedsiębiorstwa Komunalnego „Gniewkowo” Spółki z ograniczoną odpowiedzialnością z siedzibą w Gniewkowie , nieruchomości gruntowych będących własnością Gminy Gniewkowo. Przewodniczący Rady zaproponował, aby projekt uchwały wpisany był w pkt 8 ppkt c , w miejsce wcześniej wykreślonego projektu innej uchwały. 13 radnych opowiedziało się za wprowadzeniem projektu , po czym Przewodniczący Rady stwierdził, że projekt zostaje ujęty w porządku obrad w pkt 8 ppkt c.</w:t>
      </w:r>
    </w:p>
    <w:p>
      <w:pPr>
        <w:pStyle w:val="Bezodstpw"/>
        <w:numPr>
          <w:ilvl w:val="0"/>
          <w:numId w:val="4"/>
        </w:numPr>
        <w:rPr>
          <w:rFonts w:ascii="Bookman Old Style" w:hAnsi="Bookman Old Style" w:cs="Bookman Old Style"/>
          <w:sz w:val="22"/>
          <w:szCs w:val="22"/>
        </w:rPr>
      </w:pPr>
      <w:r>
        <w:rPr>
          <w:rFonts w:cs="Bookman Old Style" w:ascii="Bookman Old Style" w:hAnsi="Bookman Old Style"/>
          <w:sz w:val="22"/>
          <w:szCs w:val="22"/>
        </w:rPr>
        <w:t>w sprawie wprowadzenia do porządku obrad projektu uchwały w sprawie wyłączenia dróg publicznych kategorii gminnej użytkowania w granicach określonych na załącznikach graficznych do niniejszej uchwały. Przewodniczący Rady zaproponował, aby projekt uchwały wpisany był w pkt 8 ppkt h , w miejsce wcześniej wykreślonego projektu innej uchwały. 13 radnych opowiedziało się za wprowadzeniem projektu , po czym Przewodniczący Rady stwierdził, że projekt zostaje ujęty w porządku obrad w pkt 8 ppkt h.</w:t>
      </w:r>
    </w:p>
    <w:p>
      <w:pPr>
        <w:pStyle w:val="Bezodstpw"/>
        <w:numPr>
          <w:ilvl w:val="0"/>
          <w:numId w:val="4"/>
        </w:numPr>
        <w:rPr>
          <w:rFonts w:ascii="Bookman Old Style" w:hAnsi="Bookman Old Style" w:cs="Bookman Old Style"/>
          <w:sz w:val="22"/>
          <w:szCs w:val="22"/>
        </w:rPr>
      </w:pPr>
      <w:r>
        <w:rPr>
          <w:rFonts w:cs="Bookman Old Style" w:ascii="Bookman Old Style" w:hAnsi="Bookman Old Style"/>
          <w:sz w:val="22"/>
          <w:szCs w:val="22"/>
        </w:rPr>
        <w:t>w sprawie wprowadzenia do porządku obrad projektu uchwały w sprawie zmiany Wieloletniego Planu Inwestycyjnego Gminy Gniewkowo na lata 2007-2015. Przewodniczący Rady zaproponował, aby projekt uchwały wpisany był w pkt 8 ppkt k , w miejsce wcześniej wykreślonego projektu innej uchwały. 13 radnych opowiedziało się za wprowadzeniem projektu , po czym Przewodniczący Rady stwierdził, że projekt zostaje ujęty w porządku obrad w pkt 8 ppkt k.</w:t>
      </w:r>
    </w:p>
    <w:p>
      <w:pPr>
        <w:pStyle w:val="Bezodstpw"/>
        <w:rPr/>
      </w:pPr>
      <w:r>
        <w:rPr>
          <w:rFonts w:cs="Bookman Old Style" w:ascii="Bookman Old Style" w:hAnsi="Bookman Old Style"/>
          <w:sz w:val="22"/>
          <w:szCs w:val="22"/>
        </w:rPr>
        <w:t xml:space="preserve">Następnie  Przewodniczący Janusz Kozłowski zapytał , czy ktoś z radnych ma uwagi, bądź inne propozycje  zmian do porządku obrad. Radny Rafał Milewski zgłosił wniosek , by nie wykreślać z porządku obrad projektu uchwały w sprawie utworzenia innych form wychowania przedszkolnego, warunków tworzenia i organizowania tych form oraz sposobu ich działania na terenie Gminy Gniewkowo. Radny zasugerował , by jedynie zmienić treść projektu uchwały i jej realizację uzależnić od spełnienia wymogów przeciw pożarowych , by dać możliwość do dalszego funkcjonowania punktu przedszkolnego. Przewodniczący Rady zwrócił radnemy uwagę, że jest już po głosowaniu , więc projekt jest już wykreślony . Odbyło się to zgodnie z wcześniejszymi ustaleniami poczynionymi na wspólnym posiedzeniu Komisji Rady , zgodnie z którymi z porządku obrad miały być wycofane 2 projekty uchwał dotyczące tego punktu przedszkolnego, jeśli Powiatowa Straż Pożarna niegatywnie zaopiniuje lokalizację. </w:t>
      </w:r>
    </w:p>
    <w:p>
      <w:pPr>
        <w:pStyle w:val="Bezodstpw"/>
        <w:rPr/>
      </w:pPr>
      <w:r>
        <w:rPr>
          <w:rFonts w:cs="Bookman Old Style" w:ascii="Bookman Old Style" w:hAnsi="Bookman Old Style"/>
          <w:sz w:val="22"/>
          <w:szCs w:val="22"/>
        </w:rPr>
        <w:t xml:space="preserve">W związku z tym  , że nie było więcej uwag - Przewodniczący Janusz Kozłowski przeprowadził  głosowanie w obecności 13 radnych nad przyjęciem porządku obrad z naniesionymi zmianami. </w:t>
      </w:r>
    </w:p>
    <w:p>
      <w:pPr>
        <w:pStyle w:val="Normal"/>
        <w:rPr>
          <w:rFonts w:ascii="Bookman Old Style" w:hAnsi="Bookman Old Style" w:cs="Bookman Old Style"/>
          <w:b/>
          <w:b/>
        </w:rPr>
      </w:pPr>
      <w:r>
        <w:rPr>
          <w:rFonts w:cs="Bookman Old Style" w:ascii="Bookman Old Style" w:hAnsi="Bookman Old Style"/>
        </w:rPr>
        <w:t xml:space="preserve">Przewodniczący Janusz Kozłowski stwierdził , że porządek obrad  po wprowadzonych zmianach został przyjęty jednogłośnie ( 13 głosów „za”) . </w:t>
      </w:r>
    </w:p>
    <w:p>
      <w:pPr>
        <w:pStyle w:val="Bezodstpw"/>
        <w:rPr>
          <w:rFonts w:ascii="Bookman Old Style" w:hAnsi="Bookman Old Style" w:cs="Bookman Old Style"/>
          <w:b/>
          <w:b/>
          <w:bCs/>
          <w:sz w:val="22"/>
          <w:szCs w:val="22"/>
        </w:rPr>
      </w:pPr>
      <w:r>
        <w:rPr>
          <w:rFonts w:cs="Bookman Old Style" w:ascii="Bookman Old Style" w:hAnsi="Bookman Old Style"/>
          <w:b/>
          <w:bCs/>
          <w:sz w:val="22"/>
          <w:szCs w:val="22"/>
        </w:rPr>
      </w:r>
    </w:p>
    <w:p>
      <w:pPr>
        <w:pStyle w:val="Bezodstpw"/>
        <w:rPr/>
      </w:pPr>
      <w:r>
        <w:rPr>
          <w:rFonts w:cs="Bookman Old Style" w:ascii="Bookman Old Style" w:hAnsi="Bookman Old Style"/>
          <w:b/>
          <w:sz w:val="22"/>
          <w:szCs w:val="22"/>
        </w:rPr>
        <w:t xml:space="preserve">Ad 3.Przyjęcie protokołu z  XLI  sesji Rady Miejskiej. </w:t>
      </w:r>
    </w:p>
    <w:p>
      <w:pPr>
        <w:pStyle w:val="Bezodstpw"/>
        <w:rPr/>
      </w:pPr>
      <w:r>
        <w:rPr>
          <w:rFonts w:cs="Bookman Old Style" w:ascii="Bookman Old Style" w:hAnsi="Bookman Old Style"/>
          <w:sz w:val="22"/>
          <w:szCs w:val="22"/>
        </w:rPr>
        <w:t>Przewodniczący Janusz Kozłowski poinformował, że protokół  Nr XLI/2009 sesji , która odbyła się  w dniu  26.08.2009r. był wyłożony do wglądu w biurze Rady i  radni mogli zgłaszać uwagi, zastrzeżenia do jego treści. Do tej pory takie uwagi nie zostały zgłoszone. Zapytał, czy ktoś z radnych chciałby obecnie  zgłosić jakieś uwagi do tego protokołu. Radni nie zgłosili żadnych uwag. Przewodniczący Janusz Kozłowski  zaproponował odstąpić od czytania i  przyjąć protokół w sporządzonej formie. Propozycja  została  przyjęta. Następnie przeprowadził głosowanie w obecności 13 radnych nad przyjęciem w/w protokołu, który zostały przyjęty jednogłośnie. Przewodniczący J. Kozłowski stwierdził, że protokół Nr XLI/2009  z dnia 26.08.2009r. został zatwierdzony i przyjęty bez uwag.</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b/>
          <w:b/>
          <w:sz w:val="22"/>
          <w:szCs w:val="22"/>
        </w:rPr>
      </w:pPr>
      <w:r>
        <w:rPr>
          <w:rFonts w:cs="Bookman Old Style" w:ascii="Bookman Old Style" w:hAnsi="Bookman Old Style"/>
          <w:b/>
          <w:sz w:val="22"/>
          <w:szCs w:val="22"/>
        </w:rPr>
        <w:t xml:space="preserve">Ad 4. Informacja  Burmistrza z pracy za okres międzysesyjny. </w:t>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J. Kozłowski poprosił Burmistrza p. Adama Roszaka o przedstawienie informacji z pracy za okres międzysesyjny.</w:t>
      </w:r>
    </w:p>
    <w:p>
      <w:pPr>
        <w:pStyle w:val="Bezodstpw"/>
        <w:rPr/>
      </w:pPr>
      <w:r>
        <w:rPr>
          <w:rFonts w:cs="Bookman Old Style" w:ascii="Bookman Old Style" w:hAnsi="Bookman Old Style"/>
          <w:sz w:val="22"/>
          <w:szCs w:val="22"/>
        </w:rPr>
        <w:t>Burmistrz p. Adam Roszak przedłożył informacje o działaniach realizowanych wmiesiącu wrześniu 2009 roku .Przedstawiona informacja stanowią załącznik nr 3 do niniejszego protokołu.</w:t>
      </w:r>
    </w:p>
    <w:p>
      <w:pPr>
        <w:pStyle w:val="Bezodstpw"/>
        <w:rPr/>
      </w:pPr>
      <w:r>
        <w:rPr>
          <w:rFonts w:cs="Bookman Old Style" w:ascii="Bookman Old Style" w:hAnsi="Bookman Old Style"/>
          <w:sz w:val="22"/>
          <w:szCs w:val="22"/>
        </w:rPr>
        <w:t xml:space="preserve">Po przedstawieniu informacji przez Burmistrza - Przewodniczący J. Kozłowski otworzył dyskusję .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y Maciejczyk zapytał, czy przebudowa skrzyżowania ulicy Toruńskiej z obwodnicą prowadzona będzie w ramach trwających obecnie w tej ulicy pracach? Burmistrz zaprzeczył tłumacząc , że to zadanie  poprowadzi generalna Dyrekcja Dróg , bo ulica Toruńska to ciąg drogi krajowej 15 oraz drogi wojewódzkiej , a rondo- to zadanie dla Genralnej Dyrekcji. Obecne prace prowadzil Zarząd Dróg  Wojewódzkich . Jedno z drugim nie koliduje i nie wiąże się . Radny zapytał także o okres realizacji tego zadania . Pan Roszak wyjasnił , że zadanie jest na etapie koncepcji i podjęcia decyzji i budowie ronda . Teraz rozpoczną się prace projektowe , które uwzględnić mają odwodnienie , włączenie tego odcinka w kanalizację deszową. Sama inwestycja trwała zaś będzię ok. 2-3 miesięcy.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Do przedstawionej informacji Burmistrz dodał, że otrzymał pozytywną opinię Komendy Wojewódzkiej Policji na temat utworzenia w Gniewkowie strazy miejskiej . W związku z tym na najbliższej sesji przedstawiony zostanie odpowiedni projekt uchwały w tej sprawie. </w:t>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Rady zapytał , czy ktoś jeszcze ma jakieś pytania , bądź uwagi do wystapienia Burmistrza. Z uwagi na brak pytań , zarządził głosowania w kwestii przyjęcia przedstawionej przez Burmistrza informacji. Wtrakcie głosowania w  obecności 13 radnych – informacja przyjęta została jednogłośnie.</w:t>
      </w:r>
    </w:p>
    <w:p>
      <w:pPr>
        <w:pStyle w:val="Bezodstpw"/>
        <w:rPr>
          <w:rFonts w:ascii="Bookman Old Style" w:hAnsi="Bookman Old Style" w:cs="Bookman Old Style"/>
          <w:bCs/>
          <w:iCs/>
          <w:sz w:val="22"/>
          <w:szCs w:val="22"/>
        </w:rPr>
      </w:pPr>
      <w:r>
        <w:rPr>
          <w:rFonts w:cs="Bookman Old Style" w:ascii="Bookman Old Style" w:hAnsi="Bookman Old Style"/>
          <w:bCs/>
          <w:iCs/>
          <w:sz w:val="22"/>
          <w:szCs w:val="22"/>
        </w:rPr>
      </w:r>
    </w:p>
    <w:p>
      <w:pPr>
        <w:pStyle w:val="Bezodstpw"/>
        <w:rPr/>
      </w:pPr>
      <w:r>
        <w:rPr>
          <w:rFonts w:cs="Bookman Old Style" w:ascii="Bookman Old Style" w:hAnsi="Bookman Old Style"/>
          <w:b/>
          <w:sz w:val="22"/>
          <w:szCs w:val="22"/>
        </w:rPr>
        <w:t>Ad 5. Wręczenie złotej odznaki  Ministra Sportu i Turystyki „Za zasługi dla sportu”- panu Stefanowi Hałasowi.</w:t>
      </w:r>
    </w:p>
    <w:p>
      <w:pPr>
        <w:pStyle w:val="Bezodstpw"/>
        <w:rPr/>
      </w:pPr>
      <w:r>
        <w:rPr>
          <w:rFonts w:cs="Bookman Old Style" w:ascii="Bookman Old Style" w:hAnsi="Bookman Old Style"/>
          <w:sz w:val="22"/>
          <w:szCs w:val="22"/>
        </w:rPr>
        <w:t>Przewodniczący Rady  poinformował zebranych o miłym obowiązku wręczenia złotej odznaki I stopnia  Ministra Sportu i Turystyki dla członka Zarządu TG „Sokół” w Gniewkowie – pana Stefana Hałasa. Pan Kozłowski poprosił Przewodniczącego Komisji Oświaty, Sportu ,Zdrowia,Kultury i Opieki Społecznej- pana Janusza Bożko o przedstawienie postaci honorowego gościa  . Radny Bożko odczytał treść informacji na temat przebiegu sportowej działalności pana Hałasa ( informacja stanowi załącznik nr 4 do protokołu). Następnie Burmistrz Gniewkowa wręczył panu Hałasowi złotą odznakę I stopnia „Za zasługi dla sportu” wraz z legitymacją i kwiatami . Pani Sekretarz – Bogumiła Pęczkowska wręczyła panu Hałasowi  okolicznościowy dyplom gratulacyjny.  Życzenia, gratulacje oraz kwiaty  pan Hałas odebrał również z rąk Przewodniczącego Rady.</w:t>
      </w:r>
    </w:p>
    <w:p>
      <w:pPr>
        <w:pStyle w:val="Bezodstpw"/>
        <w:rPr>
          <w:rFonts w:ascii="Bookman Old Style" w:hAnsi="Bookman Old Style" w:cs="Bookman Old Style"/>
          <w:sz w:val="22"/>
          <w:szCs w:val="22"/>
        </w:rPr>
      </w:pPr>
      <w:r>
        <w:rPr>
          <w:rFonts w:cs="Bookman Old Style" w:ascii="Bookman Old Style" w:hAnsi="Bookman Old Style"/>
          <w:sz w:val="22"/>
          <w:szCs w:val="22"/>
        </w:rPr>
        <w:t>Kolejno ,  głos zabrał Prezes Kujawsko-Pomorskiego Związku Tenisa Stołowego w Bydgoszczy- pan Andrzej Jesiołowski , który serdecznie podziękował za zaproszenie na tą podniosłą uroczystość, jaka jest uhonorowanie pana Hałasa. Pan Jesiołowski nazwiązał do przedstawionej informacji na temat pana Hałasa podkreślając m.in., że pan Stefan Hałas był członkiem Zarządu Związku , a od 1995r.  jest czynnym i aktywnym członkiem Związku . Pan Prezes powiedział, że do tej pory on sam występował o takie wyróżnienie , dlatego jest wdzięczny panu Burmistrzowi , że to był jego wniosek . Pan Jesiołowski podziękował za to , że społeczeństwo Gniewkowa doceniło prace pana Hałasa .Zwrócił się też z gratulacjami do pana Hałasa , dziękując mu za dotychczasową działalność , wkład w rozwój sportu oraz pracę na rzecz Związku  wyrażając nadzieję, że takie wyróżnienie zobowiąże go do dalszej pracy.</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Z gartulacjami wystąpił również Prezes Towarzytwa Gimnastycznego „Sokół” – pan Marek Jasiński zaznaczając , że jeśli nie będzie w Gniewkowie brakowało takich ludzi jak pan Stefan Hałas- to sport będzie się tu rozwijał. </w:t>
      </w:r>
    </w:p>
    <w:p>
      <w:pPr>
        <w:pStyle w:val="Bezodstpw"/>
        <w:rPr>
          <w:rFonts w:ascii="Bookman Old Style" w:hAnsi="Bookman Old Style" w:cs="Bookman Old Style"/>
          <w:sz w:val="22"/>
          <w:szCs w:val="22"/>
        </w:rPr>
      </w:pPr>
      <w:r>
        <w:rPr>
          <w:rFonts w:cs="Bookman Old Style" w:ascii="Bookman Old Style" w:hAnsi="Bookman Old Style"/>
          <w:sz w:val="22"/>
          <w:szCs w:val="22"/>
        </w:rPr>
        <w:t>Głos zabrał również pan Stefan Hałas , który zauwżył , że takie wyróżnienie każdy bardzo miło przyjmuje . Podziekował bardzo serdecznie wszystkim , którzy przyczynili się do tego, że został wytypowany , otrzymał to wyroznienie, a Przewodniczącemu Rady , panu Burmistrzowi oraz wszystkim pozostałym-za wręczenie mu tego odznaczenia. Pan Hałas podzielił się również krótką refleksją , że słuchając czytanej przez pana Bożko informacji nasunęła mu się myśl , że wiele z tych rzeczy już niestety „było”, że już się nie wrócą . Pan Hałas powiedział też, że może i wiele minęło, ale jeszcze nie wszystko i w dalszym ciągu z kolegami -prezesami z Klubu będą tą młodzież ukierunkowywać i dbać o to , by sport w Gniewkowie się rozwijał .</w:t>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Rady zapytał , czy ktoś jeszcze chciałby zabrać głos. W związku z tym , że nikt więcej nie zgłosił się , by zabrać głos- pan Kozłowski jeszcze raz złożył panu Hałasowi gratulacje oraz życzył , aby jego sukcesy nie ustały ,by dalej działał w naszej gminie i rozsławiał ją na niwie sportowej i nie tylko.</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pPr>
      <w:r>
        <w:rPr>
          <w:rFonts w:cs="Bookman Old Style" w:ascii="Bookman Old Style" w:hAnsi="Bookman Old Style"/>
          <w:sz w:val="22"/>
          <w:szCs w:val="22"/>
        </w:rPr>
        <w:t>Po tej uroczystości – Przewodniczący Rady ogłosił przerwę w obradach , które wznowione zostały o godz. 14</w:t>
      </w:r>
      <w:r>
        <w:rPr>
          <w:rFonts w:cs="Bookman Old Style" w:ascii="Bookman Old Style" w:hAnsi="Bookman Old Style"/>
          <w:sz w:val="22"/>
          <w:szCs w:val="22"/>
          <w:vertAlign w:val="superscript"/>
        </w:rPr>
        <w:t>50</w:t>
      </w:r>
      <w:r>
        <w:rPr>
          <w:rFonts w:cs="Bookman Old Style" w:ascii="Bookman Old Style" w:hAnsi="Bookman Old Style"/>
          <w:sz w:val="22"/>
          <w:szCs w:val="22"/>
        </w:rPr>
        <w:t xml:space="preserve">. </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b/>
          <w:b/>
          <w:sz w:val="22"/>
          <w:szCs w:val="22"/>
        </w:rPr>
      </w:pPr>
      <w:r>
        <w:rPr>
          <w:rFonts w:cs="Bookman Old Style" w:ascii="Bookman Old Style" w:hAnsi="Bookman Old Style"/>
          <w:b/>
          <w:sz w:val="22"/>
          <w:szCs w:val="22"/>
        </w:rPr>
        <w:t>Ad.6 Sprawozdanie i ocena wykonania budżetu Gminy Gniewkowo za I półrocze 2009r.</w:t>
      </w:r>
    </w:p>
    <w:p>
      <w:pPr>
        <w:pStyle w:val="Bezodstpw"/>
        <w:rPr>
          <w:rFonts w:ascii="Bookman Old Style" w:hAnsi="Bookman Old Style" w:cs="Bookman Old Style"/>
          <w:sz w:val="22"/>
          <w:szCs w:val="22"/>
        </w:rPr>
      </w:pPr>
      <w:r>
        <w:rPr>
          <w:rFonts w:cs="Bookman Old Style" w:ascii="Bookman Old Style" w:hAnsi="Bookman Old Style"/>
          <w:sz w:val="22"/>
          <w:szCs w:val="22"/>
        </w:rPr>
        <w:t>Po przerwie obrady rozpoczęły się od punktu 6 – tj. od „Sprawozdanie i ocena wykonania budżetu Gminy Gniewkowo za I półrocze 2009r.”</w:t>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Rady poinformowal zebranych, że informacja Burmistrza w tym zakresie zyskała pozytywną opinię Regionalnej Izby Obrachunkowej w Bydgoszczy (uchwała nr 51/2009 Składu Orzekającego Nr 4 RIO w Bydgoszczy z dnia 21.09.2009r. stanowi załącznik nr 5 do niniejszego protokołu).</w:t>
      </w:r>
    </w:p>
    <w:p>
      <w:pPr>
        <w:pStyle w:val="Bezodstpw"/>
        <w:rPr>
          <w:rFonts w:ascii="Bookman Old Style" w:hAnsi="Bookman Old Style" w:cs="Bookman Old Style"/>
          <w:sz w:val="22"/>
          <w:szCs w:val="22"/>
        </w:rPr>
      </w:pPr>
      <w:r>
        <w:rPr>
          <w:rFonts w:cs="Bookman Old Style" w:ascii="Bookman Old Style" w:hAnsi="Bookman Old Style"/>
          <w:sz w:val="22"/>
          <w:szCs w:val="22"/>
        </w:rPr>
        <w:t>Kolejno, Przewodniczący Rady poprosił panią Sakrbnik- Dorotę Rutkowska , aby przedstawiła sprawozdnie pod względem finansowym ( „Informacja  o przebiegu wykonania budżetu Gminy Gniewkowo za I półrocze 2009 roku stanowi załącznik nr 6 do niniejszego protokołu)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o wystąpieniu  pani Skarbnik – Przewodniczący Rady otworzył dyskusję. Nie było chętnych do zabrania głosu- w  związku z czym oraz w uwagi na fakt , iż w sposób wyczerpujący informacja ta omówiona została na posiedzeniu Komisji – Przewodniczący Rady zarządził głosowanie w kwestii przyjęcia przedmiotowej informacji. W obecności 13 radnych- informacja została przyjęta jednogłośnie. </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pPr>
      <w:r>
        <w:rPr>
          <w:rFonts w:cs="Bookman Old Style" w:ascii="Bookman Old Style" w:hAnsi="Bookman Old Style"/>
          <w:b/>
          <w:sz w:val="22"/>
          <w:szCs w:val="22"/>
        </w:rPr>
        <w:t>Ad.7 Ocena realizacji inwestycji i remontów prowadzonych w oparciu o przyjęty na rok 2009 budżet Gminy.</w:t>
      </w:r>
    </w:p>
    <w:p>
      <w:pPr>
        <w:pStyle w:val="Bezodstpw"/>
        <w:rPr>
          <w:rFonts w:ascii="Bookman Old Style" w:hAnsi="Bookman Old Style" w:cs="Bookman Old Style"/>
          <w:b/>
          <w:b/>
          <w:sz w:val="22"/>
          <w:szCs w:val="22"/>
        </w:rPr>
      </w:pPr>
      <w:r>
        <w:rPr>
          <w:rFonts w:cs="Bookman Old Style" w:ascii="Bookman Old Style" w:hAnsi="Bookman Old Style"/>
          <w:b/>
          <w:sz w:val="22"/>
          <w:szCs w:val="22"/>
        </w:rPr>
      </w:r>
    </w:p>
    <w:p>
      <w:pPr>
        <w:pStyle w:val="Bezodstpw"/>
        <w:rPr/>
      </w:pPr>
      <w:r>
        <w:rPr>
          <w:rFonts w:cs="Bookman Old Style" w:ascii="Bookman Old Style" w:hAnsi="Bookman Old Style"/>
          <w:sz w:val="22"/>
          <w:szCs w:val="22"/>
        </w:rPr>
        <w:t xml:space="preserve">Następnie Przewodniczący Rady poprosił Kierownika referatu- panią Joannę Kowalską o przedstawienie informacji na temat realizacji inwestycji i remontów prowadzonych w opraciu o budżet Gminy przyjęty na rok 2009.  </w:t>
      </w:r>
    </w:p>
    <w:p>
      <w:pPr>
        <w:pStyle w:val="Bezodstpw"/>
        <w:rPr>
          <w:rFonts w:ascii="Bookman Old Style" w:hAnsi="Bookman Old Style" w:cs="Bookman Old Style"/>
          <w:sz w:val="22"/>
          <w:szCs w:val="22"/>
        </w:rPr>
      </w:pPr>
      <w:r>
        <w:rPr>
          <w:rFonts w:cs="Bookman Old Style" w:ascii="Bookman Old Style" w:hAnsi="Bookman Old Style"/>
          <w:sz w:val="22"/>
          <w:szCs w:val="22"/>
        </w:rPr>
        <w:t>Pani Kierownik oświadczyła, że szczegółowa i dokładna informacja zawarta została w materiałach , jakie radni otrzymali ( infromacja stanowi załącznik nr 7 do protokołu) , dlatego teraz chciałaby krótko przekazać tylko to , co zostało zrealizowane i co jest aktualnie robione. Pani Kowalska rozpoczęła od inwestycji drogowych- od przebudowy ulic: 17 Stycznia, Moniuszki,Chopina i Wałowej- w tym roku złożonych został wniosek  o dofinansowanie w ramach RPO. Nie otrzymano jednak tego dofinansowania i teraz Urząd czeka , zgodnie z zapewnieniami Urzędu Marszałkowskiego, na ogłoszenie jeszcze w tym roku – kolejnego konkursu, do którego dokumentacja jest już przygotowana. Następnie pani Kierownik wymieniła : wykonanie chodnika przy ul.Pająkowskiego, budowę ścieżki rowerowej Gniewkowo-Wierzchosławice realizowaną obecnie przez Przedsiebiorstwo Komunalne ( termin realizacji do połowy listopada br.), zakończoną modernizację drogi Suchatówka-Warzyn-Kijewo ( 25.09.09r. odbyło się uroczyste otwarcie przebudowanego odcinka drogi o długości 3,5 km), zakończoną modernizację 5 ulic w Gniewkowie , przebudowę drogi Gniewkowo-Wielowieś –Wierzchosławice i Perkowo-Zajezierze, która jest obecnie na etapie przygotowania dokumentacji, przebudowę drogi Zajezierze-Suchatówka , w sprawie której w dniu wczorajszym złożono wniosek o dofinansowanie w wysokości 1,5 mln zł , dofinansowanie budowych chodnika w Wierzbiczanach . Pani Kowalska wspomniala też o cząstkowych naprawach dróg oraz miejscowych remontach chodników.  Omawiając pozostałe inwestycje, pani Kowalska rozpoczęła od kanalizacji deszczowej w ulicy Toruńskiej w Gniewkowie , a następnie podała informację na temat: stacji uzdatniania wody w Gniewkowie oraz w Wierzchosławicach- dziś zakończonej , budowy kanalizacji w Szadłowicach (wniosek złozony do Urzędu Marszałkowskiego), budowy wodociągu do budynku PKP w Szadłowicach , budowy sieci wodociągowej i kanalizacyjnej w ulicy Parkowej w Gniewkowie(zadanie przesunięte – realizowane będzie w roku przyszłym razem z 2 innymi zadaniami), budowy sieci wodociągowej w miejscowości Zajezierze (w opracowaniu dokumentacja),budowy budynku socjalnego w Lipiu (wniosek złożony do Banku Gospodarstwa Krajowego o 30% dofinansowanie), remoncie budynku UM, instalacji co w świetlicy w Ostrowie,modernizacji budynku Ośrodka Kultury, budowy ośrodka rekreacyjno-sportowego w Gniewkowie – uzyskano pozowlenie na budowę i obecnie przygotowywana jest dokumentacja przetargowa, budowy boiska wielofunkcyjnego w Gniewkowie ( przetarg został rozstrzygnięty i nastąpiło przekazanie wykonawcy placu budowy ), wyposażeniu boiska sportowego w Wierzchosławicach, ogłoszeniu przetargu na remont budynku OSP w Gniewkowie (całość inwestycji  finansuje Starostwo Powiatowe), przebudowie wejścia głownego oraz wykonanie wejścia bocznego na salę w Gimnazjum nr 1 w Gniewkowie, budowie bieżni przy Gimnazjum (toczą się rozmowy na temat wykonania nawierzchni poliuretanowej , bądź mączki ceglanej) , remontu świetlicy wiejskiej w Markowie i w Lipiu.</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o wystapieniu pani Kierownik – Przewodniczący Rady otworzył dyskusję.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y Pitera nawiązał do modernizacji dróg wskazując potrzebę naprawy nawierzchni drogi Lipie-Perkowo.Zdaniem radnego są też inne drogi w podobnym stanie i przed zimą dobrze byłoby je naprawić.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W związku z brakiem dalszych uwag i pytań- Przewodniczący Rady przystąpił do głosowania w temacie przyjęcia przedstawionej informacji o realizacji inwestycji i remontów. W obecności 13 radnych- informacja przyjęta została jednogłośnie. </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Ad 8. Przedstawienie i rozpatrzenie  projektów uchwał w sprawach:</w:t>
      </w:r>
    </w:p>
    <w:p>
      <w:pPr>
        <w:pStyle w:val="TextBodyIndent"/>
        <w:rPr/>
      </w:pPr>
      <w:r>
        <w:rPr>
          <w:rFonts w:cs="Bookman Old Style" w:ascii="Bookman Old Style" w:hAnsi="Bookman Old Style"/>
          <w:sz w:val="22"/>
        </w:rPr>
        <w:t xml:space="preserve">a ) zmieniająca uchwałę w sprawie uchwalenia budżetu  Gminy  Gniewkowo na rok 2009. </w:t>
      </w:r>
    </w:p>
    <w:p>
      <w:pPr>
        <w:pStyle w:val="TextBodyIndent"/>
        <w:rPr>
          <w:rFonts w:ascii="Bookman Old Style" w:hAnsi="Bookman Old Style" w:cs="Bookman Old Style"/>
          <w:sz w:val="22"/>
        </w:rPr>
      </w:pPr>
      <w:r>
        <w:rPr>
          <w:rFonts w:cs="Bookman Old Style" w:ascii="Bookman Old Style" w:hAnsi="Bookman Old Style"/>
          <w:sz w:val="22"/>
        </w:rPr>
      </w:r>
    </w:p>
    <w:p>
      <w:pPr>
        <w:pStyle w:val="Bezodstpw"/>
        <w:rPr/>
      </w:pPr>
      <w:r>
        <w:rPr>
          <w:rFonts w:cs="Bookman Old Style" w:ascii="Bookman Old Style" w:hAnsi="Bookman Old Style"/>
          <w:sz w:val="22"/>
          <w:szCs w:val="22"/>
        </w:rPr>
        <w:t>Przewodniczący  J. Kozłowski poprosił   Skarbnika Gminy -panią Dorotę  Rutkowską o przedstawienie projektu uchwały zmieniającego uchwałę w sprawie uchwalenia budżetu  Gminy  Gniewkowo na rok 2009</w:t>
      </w:r>
    </w:p>
    <w:p>
      <w:pPr>
        <w:pStyle w:val="TextBodyIndent"/>
        <w:rPr/>
      </w:pPr>
      <w:r>
        <w:rPr>
          <w:rFonts w:cs="Bookman Old Style" w:ascii="Bookman Old Style" w:hAnsi="Bookman Old Style"/>
          <w:b w:val="false"/>
          <w:sz w:val="22"/>
        </w:rPr>
        <w:t>Po przedstawieniu projektu uchwały  Przewodniczący J. Kozłowski otworzył dyskusję. Nie było chętnych do zabrania głosu. Przewodniczący J. Kozłowski  przystąpił do przeprowadzenia  głosowania w obecności 13  radnych nad przyjęciem przedstawionego projektu uchwały.</w:t>
      </w:r>
    </w:p>
    <w:p>
      <w:pPr>
        <w:pStyle w:val="Bezodstpw"/>
        <w:rPr/>
      </w:pPr>
      <w:r>
        <w:rPr>
          <w:rFonts w:cs="Bookman Old Style" w:ascii="Bookman Old Style" w:hAnsi="Bookman Old Style"/>
          <w:sz w:val="22"/>
          <w:szCs w:val="22"/>
        </w:rPr>
        <w:t>Uchwała Nr XLII/344 /2009 zmieniająca uchwałę w sprawie uchwalenia budżetu  Gminy  Gniewkowo na rok 2009 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8 do niniejszego protokołu.</w:t>
      </w:r>
    </w:p>
    <w:p>
      <w:pPr>
        <w:pStyle w:val="TextBodyInden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rPr>
          <w:rFonts w:ascii="Bookman Old Style" w:hAnsi="Bookman Old Style" w:cs="Bookman Old Style"/>
          <w:sz w:val="22"/>
        </w:rPr>
      </w:pPr>
      <w:r>
        <w:rPr>
          <w:rFonts w:cs="Bookman Old Style" w:ascii="Bookman Old Style" w:hAnsi="Bookman Old Style"/>
          <w:sz w:val="22"/>
        </w:rPr>
        <w:t>b)</w:t>
      </w:r>
      <w:r>
        <w:rPr>
          <w:rFonts w:cs="Bookman Old Style" w:ascii="Bookman Old Style" w:hAnsi="Bookman Old Style"/>
          <w:sz w:val="20"/>
          <w:szCs w:val="20"/>
        </w:rPr>
        <w:t xml:space="preserve"> </w:t>
      </w:r>
      <w:r>
        <w:rPr>
          <w:rFonts w:cs="Bookman Old Style" w:ascii="Bookman Old Style" w:hAnsi="Bookman Old Style"/>
          <w:sz w:val="22"/>
        </w:rPr>
        <w:t>uchylenia uchwały Nr XL/330/2009 Rady Miejskiej Gniewkowo z dnia 24 czerwca 2009r. w sprawie zaciągnięcia pożyczki na dofinansowanie zadania pod nazwą Budowa kanalizacji i sieci wodociągowej w ulicy Parkowej w Gniewkowie  .</w:t>
      </w:r>
    </w:p>
    <w:p>
      <w:pPr>
        <w:pStyle w:val="TextBodyIndent"/>
        <w:rPr>
          <w:rFonts w:ascii="Bookman Old Style" w:hAnsi="Bookman Old Style" w:cs="Bookman Old Style"/>
          <w:sz w:val="22"/>
        </w:rPr>
      </w:pPr>
      <w:r>
        <w:rPr>
          <w:rFonts w:cs="Bookman Old Style" w:ascii="Bookman Old Style" w:hAnsi="Bookman Old Style"/>
          <w:sz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J. Kozłowski poprosił radnego A. Pułaczewskiego o przedstawienie projektu uchwały w sprawie uchylenia uchwały Nr XL/330/2009 Rady Miejskiej Gniewkowo z dnia 24 czerwca 2009r. w sprawie zaciągnięcia pożyczki na dofinansowanie zadania pod nazwą Budowa kanalizacji i sieci wodociągowej w ulicy Parkowej w Gniewkowie.</w:t>
      </w:r>
    </w:p>
    <w:p>
      <w:pPr>
        <w:pStyle w:val="Bezodstpw"/>
        <w:rPr/>
      </w:pPr>
      <w:r>
        <w:rPr>
          <w:rFonts w:cs="Bookman Old Style" w:ascii="Bookman Old Style" w:hAnsi="Bookman Old Style"/>
          <w:sz w:val="22"/>
          <w:szCs w:val="22"/>
        </w:rPr>
        <w:t>Po przedstawieniu projektu uchwały  Przewodniczący J. Kozłowski otworzył dyskusję . Nie było chętnych do zabrania głosu. Przewodniczący J. Kozłowski  przystąpił do przeprowadzenia  głosowania w obecności 13  radnych nad przyjęciem przedstawionego projektu uchwały.</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pPr>
      <w:r>
        <w:rPr>
          <w:rFonts w:cs="Bookman Old Style" w:ascii="Bookman Old Style" w:hAnsi="Bookman Old Style"/>
          <w:sz w:val="22"/>
          <w:szCs w:val="22"/>
        </w:rPr>
        <w:t>Uchwała Nr XLII/345/2009  w sprawie uchylenia uchwały Nr XL/330/2009 Rady Miejskiej Gniewkowo z dnia 24 czerwca 2009r. w sprawie zaciągnięcia pożyczki na dofinansowanie zadania pod nazwą Budowa kanalizacji i sieci wodociągowej w ulicy Parkowej w Gniewkowie 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9 do niniejszego protokoł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rFonts w:cs="Bookman Old Style" w:ascii="Bookman Old Style" w:hAnsi="Bookman Old Style"/>
          <w:sz w:val="22"/>
        </w:rPr>
        <w:t>c) przekazania wkładu niepieniężnego (aportu) na rzecz Przedsiębiorstwa Komunalnego „Gniewkowo” Spółki z ograniczoną odpowiedzialnością z siedzibą w Gniewkowie , nieruchomości gruntowych będących własnością Gminy Gniewkowo</w:t>
      </w:r>
      <w:r>
        <w:rPr>
          <w:rFonts w:cs="Bookman Old Style" w:ascii="Bookman Old Style" w:hAnsi="Bookman Old Style"/>
          <w:i/>
          <w:sz w:val="22"/>
        </w:rPr>
        <w:t>.</w:t>
      </w:r>
    </w:p>
    <w:p>
      <w:pPr>
        <w:pStyle w:val="TextBodyIndent"/>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ezodstpw"/>
        <w:rPr/>
      </w:pPr>
      <w:r>
        <w:rPr>
          <w:rFonts w:cs="Bookman Old Style" w:ascii="Bookman Old Style" w:hAnsi="Bookman Old Style"/>
          <w:sz w:val="22"/>
          <w:szCs w:val="22"/>
        </w:rPr>
        <w:t>Przewodniczący  J. Kozłowski poprosił radnego A. Pułaczewskiego o przedstawienie projektu uchwały</w:t>
      </w:r>
      <w:r>
        <w:rPr>
          <w:rFonts w:cs="Bookman Old Style" w:ascii="Bookman Old Style" w:hAnsi="Bookman Old Style"/>
          <w:i/>
          <w:sz w:val="22"/>
          <w:szCs w:val="22"/>
        </w:rPr>
        <w:t xml:space="preserve">  </w:t>
      </w:r>
      <w:r>
        <w:rPr>
          <w:rFonts w:cs="Bookman Old Style" w:ascii="Bookman Old Style" w:hAnsi="Bookman Old Style"/>
          <w:sz w:val="22"/>
          <w:szCs w:val="22"/>
        </w:rPr>
        <w:t>w sprawie</w:t>
      </w:r>
      <w:r>
        <w:rPr>
          <w:rFonts w:cs="Bookman Old Style" w:ascii="Bookman Old Style" w:hAnsi="Bookman Old Style"/>
          <w:i/>
          <w:sz w:val="22"/>
          <w:szCs w:val="22"/>
        </w:rPr>
        <w:t xml:space="preserve"> </w:t>
      </w:r>
      <w:r>
        <w:rPr>
          <w:rFonts w:cs="Bookman Old Style" w:ascii="Bookman Old Style" w:hAnsi="Bookman Old Style"/>
          <w:sz w:val="22"/>
          <w:szCs w:val="22"/>
        </w:rPr>
        <w:t>przekazania wkładu niepieniężnego (aportu) na rzecz Przedsiębiorstwa Komunalnego „Gniewkowo” Spółki z ograniczoną odpowiedzialnością z siedzibą w Gniewkowie , nieruchomości gruntowych będących własnością Gminy Gniewkowo .</w:t>
      </w:r>
    </w:p>
    <w:p>
      <w:pPr>
        <w:pStyle w:val="Bezodstpw"/>
        <w:rPr/>
      </w:pPr>
      <w:r>
        <w:rPr>
          <w:rFonts w:cs="Bookman Old Style" w:ascii="Bookman Old Style" w:hAnsi="Bookman Old Style"/>
          <w:sz w:val="22"/>
          <w:szCs w:val="22"/>
        </w:rPr>
        <w:t>Po przedstawieniu projektu uchwały  Przewodniczący J. Kozłowski otworzył dyskusję . Nie było chętnych do zabrania głosu. Przewodniczący J. Kozłowski  przystąpił do przeprowadzenia  głosowania w obecności 13 radnych nad przyjęciem przedstawionego projektu uchwały.</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Nr XLII/346/2009  w sprawie przekazania wkładu niepieniężnego (aportu) na rzecz Przedsiębiorstwa Komunalnego „Gniewkowo” Spółki z ograniczoną odpowiedzialnością z siedzibą w Gniewkowie , nieruchomości gruntowych będących własnością Gminy Gniewkowo 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10 do niniejszego protokołu.</w:t>
      </w:r>
    </w:p>
    <w:p>
      <w:pPr>
        <w:pStyle w:val="TextBodyInden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rPr/>
      </w:pPr>
      <w:r>
        <w:rPr>
          <w:rFonts w:cs="Bookman Old Style" w:ascii="Bookman Old Style" w:hAnsi="Bookman Old Style"/>
          <w:sz w:val="22"/>
        </w:rPr>
        <w:t>d) zmiany nazwy ulicy  w Gniewkowie</w:t>
      </w:r>
      <w:r>
        <w:rPr>
          <w:rFonts w:cs="Bookman Old Style" w:ascii="Bookman Old Style" w:hAnsi="Bookman Old Style"/>
          <w:i/>
          <w:sz w:val="22"/>
        </w:rPr>
        <w:t>.</w:t>
      </w:r>
    </w:p>
    <w:p>
      <w:pPr>
        <w:pStyle w:val="TextBodyIndent"/>
        <w:rPr>
          <w:rFonts w:ascii="Bookman Old Style" w:hAnsi="Bookman Old Style" w:cs="Bookman Old Style"/>
          <w:b w:val="false"/>
          <w:b w:val="false"/>
          <w:i/>
          <w:i/>
          <w:sz w:val="22"/>
        </w:rPr>
      </w:pPr>
      <w:r>
        <w:rPr>
          <w:rFonts w:cs="Bookman Old Style" w:ascii="Bookman Old Style" w:hAnsi="Bookman Old Style"/>
          <w:b w:val="false"/>
          <w:i/>
          <w:sz w:val="22"/>
        </w:rPr>
      </w:r>
    </w:p>
    <w:p>
      <w:pPr>
        <w:pStyle w:val="TextBodyIndent"/>
        <w:rPr/>
      </w:pPr>
      <w:r>
        <w:rPr>
          <w:rFonts w:cs="Bookman Old Style" w:ascii="Bookman Old Style" w:hAnsi="Bookman Old Style"/>
          <w:b w:val="false"/>
          <w:sz w:val="22"/>
        </w:rPr>
        <w:t>Przewodniczący  J. Kozłowski poprosił radnego A. Pułaczewskiego o przedstawienie projektu w sprawie zmiany nazwy ulicy  w Gniewkowie.</w:t>
      </w:r>
    </w:p>
    <w:p>
      <w:pPr>
        <w:pStyle w:val="Bezodstpw"/>
        <w:rPr>
          <w:rFonts w:ascii="Bookman Old Style" w:hAnsi="Bookman Old Style" w:cs="Bookman Old Style"/>
          <w:sz w:val="22"/>
          <w:szCs w:val="22"/>
        </w:rPr>
      </w:pPr>
      <w:r>
        <w:rPr>
          <w:rFonts w:cs="Bookman Old Style" w:ascii="Bookman Old Style" w:hAnsi="Bookman Old Style"/>
          <w:sz w:val="22"/>
          <w:szCs w:val="22"/>
        </w:rPr>
        <w:t>Po przedstawieniu projektu uchwały  Przewodniczący J. Kozłowski otworzył dyskusję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a Grazyna Paul zapytała, czy zmiana nazwy tej ulicy nie wiąże się z wydatkami, które ponosić będą musieli jej mieszkańcy . Burmistrz odpowiedział, że jeśli chodzi o wyminę dowodów osobistych- to nie będzie kosztowało, zaś mowić tu można o kosztach np. związanych z wymiana praw jazdy . Pan Roszak zaznaczył, że sprawa ta była konsultowana z mieszkańcami i nie spotkało to oporu ze strony społeczeństwa . Na ulicy tej działalność prowadzi tylko 1 podmiot oraz są 2 budynki. Burmistrz dodał również, że idea- pomysł takiej zmiany powstał na bazie promocji miasta , nawiązania do czasów Księstwa i jest zamysł , by w obszarze Rynku były inne, tego typu elementy związane z historią . Burmistrz zapewnił, że jest to odbierane z dużym zadowoleniem i aprobata.   </w:t>
      </w:r>
    </w:p>
    <w:p>
      <w:pPr>
        <w:pStyle w:val="Bezodstpw"/>
        <w:rPr/>
      </w:pPr>
      <w:r>
        <w:rPr>
          <w:rFonts w:cs="Bookman Old Style" w:ascii="Bookman Old Style" w:hAnsi="Bookman Old Style"/>
          <w:sz w:val="22"/>
          <w:szCs w:val="22"/>
        </w:rPr>
        <w:t>Nie było więcej chętnych do zabrania głosu. Przewodniczący J. Kozłowski  przystąpił do przeprowadzenia  głosowania w obecności 13  radnych nad przyjęciem przedstawionego projektu uchwały.</w:t>
      </w:r>
    </w:p>
    <w:p>
      <w:pPr>
        <w:pStyle w:val="TextBodyIndent"/>
        <w:rPr>
          <w:rFonts w:ascii="Bookman Old Style" w:hAnsi="Bookman Old Style" w:cs="Bookman Old Style"/>
          <w:b w:val="false"/>
          <w:b w:val="false"/>
          <w:i/>
          <w:i/>
          <w:sz w:val="22"/>
        </w:rPr>
      </w:pPr>
      <w:r>
        <w:rPr>
          <w:rFonts w:cs="Bookman Old Style" w:ascii="Bookman Old Style" w:hAnsi="Bookman Old Style"/>
          <w:b w:val="false"/>
          <w:sz w:val="22"/>
        </w:rPr>
        <w:t>Uchwała Nr XLII/347/2009 w sprawie zmiany nazwy ulicy  w Gniewkowie</w:t>
      </w:r>
    </w:p>
    <w:p>
      <w:pPr>
        <w:pStyle w:val="Bezodstpw"/>
        <w:rPr>
          <w:rFonts w:ascii="Bookman Old Style" w:hAnsi="Bookman Old Style" w:cs="Bookman Old Style"/>
          <w:i/>
          <w:i/>
          <w:sz w:val="22"/>
          <w:szCs w:val="22"/>
        </w:rPr>
      </w:pPr>
      <w:r>
        <w:rPr>
          <w:rFonts w:cs="Bookman Old Style" w:ascii="Bookman Old Style" w:hAnsi="Bookman Old Style"/>
          <w:sz w:val="22"/>
          <w:szCs w:val="22"/>
        </w:rPr>
        <w:t>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11 do niniejszego protokołu.</w:t>
      </w:r>
    </w:p>
    <w:p>
      <w:pPr>
        <w:pStyle w:val="TextBodyInden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rPr/>
      </w:pPr>
      <w:r>
        <w:rPr>
          <w:rFonts w:cs="Bookman Old Style" w:ascii="Bookman Old Style" w:hAnsi="Bookman Old Style"/>
          <w:sz w:val="22"/>
        </w:rPr>
        <w:t>e) uchwalenia Lokalnego Programu Rewitalizacji Gniewkowa na lata 2009-2015</w:t>
      </w:r>
      <w:r>
        <w:rPr>
          <w:rFonts w:cs="Bookman Old Style" w:ascii="Bookman Old Style" w:hAnsi="Bookman Old Style"/>
          <w:i/>
          <w:sz w:val="22"/>
        </w:rPr>
        <w:t xml:space="preserve">. </w:t>
      </w:r>
    </w:p>
    <w:p>
      <w:pPr>
        <w:pStyle w:val="TextBodyIndent"/>
        <w:rPr>
          <w:rFonts w:ascii="Bookman Old Style" w:hAnsi="Bookman Old Style" w:cs="Bookman Old Style"/>
          <w:i/>
          <w:i/>
          <w:sz w:val="22"/>
        </w:rPr>
      </w:pPr>
      <w:r>
        <w:rPr>
          <w:rFonts w:cs="Bookman Old Style" w:ascii="Bookman Old Style" w:hAnsi="Bookman Old Style"/>
          <w:i/>
          <w:sz w:val="22"/>
        </w:rPr>
      </w:r>
    </w:p>
    <w:p>
      <w:pPr>
        <w:pStyle w:val="Bezodstpw"/>
        <w:rPr/>
      </w:pPr>
      <w:r>
        <w:rPr>
          <w:rFonts w:cs="Bookman Old Style" w:ascii="Bookman Old Style" w:hAnsi="Bookman Old Style"/>
          <w:sz w:val="22"/>
          <w:szCs w:val="22"/>
        </w:rPr>
        <w:t>Przewodniczący  J. Kozłowski poprosił radnego A. Pułaczewskiego o przedstawienie projektu uchwały . Po przedstawieniu projektu uchwały  w sprawie uchwalenia Lokalnego Programu Rewitalizacji Gniewkowa na lata 2009-2015 Przewodniczący J.Kozłowski otworzył dyskusję i poprosił Z-ce Burmistrza- pana Pawła Drzażdżewskiego o omówienie projektu . Pan Drzażdżewski oświadczył, że jak już wyjaśniał na posiedzeniu Komisji- projekt Programu był dwukrotnie konsultowany ze społeczeństwem , informacja o Programie wykładana była w Urzędzie Miejskim , publikowany w prasie i na stronie internetowej . W ramach RPR ujeto 7 projektów .</w:t>
      </w:r>
    </w:p>
    <w:p>
      <w:pPr>
        <w:pStyle w:val="Bezodstpw"/>
        <w:rPr>
          <w:rFonts w:ascii="Bookman Old Style" w:hAnsi="Bookman Old Style" w:cs="Bookman Old Style"/>
          <w:sz w:val="22"/>
          <w:szCs w:val="22"/>
        </w:rPr>
      </w:pPr>
      <w:r>
        <w:rPr>
          <w:rFonts w:cs="Bookman Old Style" w:ascii="Bookman Old Style" w:hAnsi="Bookman Old Style"/>
          <w:sz w:val="22"/>
          <w:szCs w:val="22"/>
        </w:rPr>
        <w:t>W latach 2009-2015 w ramach RPR finansowane będą te projekty z 15% dofinansowaniem gminy , a w jednym przypadku ( budynek Dworcoawa 1) wkład ten wniesie wspólnota mieszkaniowa. W RPR ujęto: adaptację budynku boźnicy na muzeum,modernizacja budynku MGOKSiR w Gniewkowie ,modernizacja zabytkowego budynku- ratusza w Gniewkowie, zagospodarowanie zdegradowanej przestrzeni mijeskiej, modernizacja budynków komunalnych Rynek 8 i Sobieskiego 11 oraz modernizacja budynku mieszkalnego Dworcowa 1 .</w:t>
      </w:r>
    </w:p>
    <w:p>
      <w:pPr>
        <w:pStyle w:val="Bezodstpw"/>
        <w:rPr/>
      </w:pPr>
      <w:r>
        <w:rPr>
          <w:rFonts w:cs="Bookman Old Style" w:ascii="Bookman Old Style" w:hAnsi="Bookman Old Style"/>
          <w:sz w:val="22"/>
          <w:szCs w:val="22"/>
        </w:rPr>
        <w:t>Nie było  chętnych do zabrania głosu w tej kwestii . Przewodniczący J. Kozłowski  przystąpił do przeprowadzenia  głosowania w obecności 13 radnych nad przyjęciem przedstawionego projektu uchwały.</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Nr XLII/348/2009  w sprawie uchwalenia Lokalnego Programu Rewitalizacji Gniewkowa na lata 2009-2015 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12 do niniejszego protokołu.</w:t>
      </w:r>
    </w:p>
    <w:p>
      <w:pPr>
        <w:pStyle w:val="TextBodyInden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rPr/>
      </w:pPr>
      <w:r>
        <w:rPr>
          <w:rFonts w:cs="Bookman Old Style" w:ascii="Bookman Old Style" w:hAnsi="Bookman Old Style"/>
          <w:sz w:val="22"/>
        </w:rPr>
        <w:t xml:space="preserve">f)  rozpatrzenia skargi. </w:t>
      </w:r>
    </w:p>
    <w:p>
      <w:pPr>
        <w:pStyle w:val="TextBodyIndent"/>
        <w:rPr>
          <w:rFonts w:ascii="Bookman Old Style" w:hAnsi="Bookman Old Style" w:cs="Bookman Old Style"/>
          <w:sz w:val="22"/>
        </w:rPr>
      </w:pPr>
      <w:r>
        <w:rPr>
          <w:rFonts w:cs="Bookman Old Style" w:ascii="Bookman Old Style" w:hAnsi="Bookman Old Style"/>
          <w:sz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J. Kozłowski poprosił radnego A. Pułaczewskiego o przedstawienie projektu uchwały w sprawie rozpatrzenia skargi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o przedstawieniu projektu uchwały  wraz z uzasadnieniem -Przewodniczący J.Kozłowski otworzył dyskusję .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a Lidia Lewandowska   zgłosiła, że dziś w podobnej sprawie wystąpili do niej  mieszkańcy ulicy Cmentarnej , że nie otrzymali odpowiedzi od Burmistrza , czy też odpowiednich pracowników Urzędu na żaden wniosek , choć mieli uzyskać odpowiedź na piśmie.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odpowiedział, że trudno jest mu się odnieść do tego zagdanienia , ponieważ to jest coś innego, nie dotyczy tej konkretnej skargi  . Burmistrz zapewnił, że odpowiedź do mieszkańców winna trafić, ale czy wpłynął jakiś wniosek i czy udzielono takiej odpowiedzi- to zostanie wyjaśnione. </w:t>
      </w:r>
    </w:p>
    <w:p>
      <w:pPr>
        <w:pStyle w:val="Bezodstpw"/>
        <w:rPr>
          <w:rFonts w:ascii="Bookman Old Style" w:hAnsi="Bookman Old Style" w:cs="Bookman Old Style"/>
          <w:sz w:val="22"/>
          <w:szCs w:val="22"/>
        </w:rPr>
      </w:pPr>
      <w:r>
        <w:rPr>
          <w:rFonts w:cs="Bookman Old Style" w:ascii="Bookman Old Style" w:hAnsi="Bookman Old Style"/>
          <w:sz w:val="22"/>
          <w:szCs w:val="22"/>
        </w:rPr>
        <w:t>Odnosząc się do sprawy poruszanej skarga mieszkańców ulicy Chopina – pan Roszak powiedział o planowanym dużym projekcie , który realizowany jest na  wniosek mieszkanców . Jest już gotowa dokumentacja techniczna i realizacja zadania to bardzo  ważna sprawa, to kolejny etap przebudowy miasta, zmiana jego wizerunku . Nie poszła jednak w czasie informacja zwrotna do mieszkańców , ale zadanie będzie robione w zakresie poprawy warunków bezpieczeństwa i jakości ruchu – projekt ten nie jest zagrożony . Trwa obecnie oczekiwanie na ogłoszenie konkursu przez UM, a nawet jeśli ten konkurs nie zostanie ogłoszony , to przebudowa ulic i tak nastąpi. Cały problem powstał zdaniem Burmistrza na drodze komunikacji , ale nie było w tym złej woli,a wręcz odwrotnie –inwestycja ta i to zadanie jest traktowane w sposób odpowiedzialny i to zostało zalanowane będzie realizowane w przyszłym roku.</w:t>
      </w:r>
    </w:p>
    <w:p>
      <w:pPr>
        <w:pStyle w:val="Bezodstpw"/>
        <w:rPr>
          <w:rFonts w:ascii="Bookman Old Style" w:hAnsi="Bookman Old Style" w:cs="Bookman Old Style"/>
          <w:sz w:val="22"/>
          <w:szCs w:val="22"/>
        </w:rPr>
      </w:pPr>
      <w:r>
        <w:rPr>
          <w:rFonts w:cs="Bookman Old Style" w:ascii="Bookman Old Style" w:hAnsi="Bookman Old Style"/>
          <w:sz w:val="22"/>
          <w:szCs w:val="22"/>
        </w:rPr>
        <w:t>Radny Ryszard Pitera poprosił o uściślenie , czy skarga dotyczy tego , że ta inwestycja nie jest realizowana , czy tylko braku odpowiedzi . Radny nie bardzo wie na czym ta skarga polegała, stąd taka prośba, bo skoro Burmistrz otrzymuje wniosek i nie musi udzielać odpowiedzi , to czy  czy w związku z tym nie wystarczy odpowiedzieć tylko pismem , bez  wywoływania uchwały .</w:t>
      </w:r>
    </w:p>
    <w:p>
      <w:pPr>
        <w:pStyle w:val="Bezodstpw"/>
        <w:rPr/>
      </w:pPr>
      <w:r>
        <w:rPr>
          <w:rFonts w:cs="Bookman Old Style" w:ascii="Bookman Old Style" w:hAnsi="Bookman Old Style"/>
          <w:sz w:val="22"/>
          <w:szCs w:val="22"/>
        </w:rPr>
        <w:t xml:space="preserve">Przewodniczący Rady odpowiedział, że to jest taka kwestia, że nie poszła informacja do mieszkańców , a inwestycja jest realizowana . Skarga trafiła do biura Radców i tak zostało to zredagowane , stąd taka procedura i taka , a nie inna treść uchwały.  Pan Kozłowski poprosił Radcę Prawnego – pana Kazimierza Kolandra , by odniosł się do tego zagdanienia . </w:t>
      </w:r>
    </w:p>
    <w:p>
      <w:pPr>
        <w:pStyle w:val="Bezodstpw"/>
        <w:rPr>
          <w:rFonts w:ascii="Bookman Old Style" w:hAnsi="Bookman Old Style" w:cs="Bookman Old Style"/>
          <w:sz w:val="22"/>
          <w:szCs w:val="22"/>
        </w:rPr>
      </w:pPr>
      <w:r>
        <w:rPr>
          <w:rFonts w:cs="Bookman Old Style" w:ascii="Bookman Old Style" w:hAnsi="Bookman Old Style"/>
          <w:sz w:val="22"/>
          <w:szCs w:val="22"/>
        </w:rPr>
        <w:t>Mecenas Kolander poinformował, że w kwestii skargi wypowiedzieć może się jedynie Rada, bo tylko ona ma tu kompetencje  , bez względu na merytoryczne niezadowolenie , która ocenia , czy jest ona zasadna – innej procedury nie ma. Mieszkańcy mogą natomiast w każdej kwestii zgłosić swoje niezadowolenie. Jeżeli takie „niezadowolenie” zostało wyrazone , niezależnie od formy , na piśmie , czy nie –to wymaga odpowiedzi w formie takiej właśnie uchwały- innej procedury nie ma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y Tadeusz Maciejczyk powiedział, że chciałby się trochę szerzej odnieść do zagadnienia związanego ze skargą  - bo to są jakieś formalne przepychanki , skarga „jest nudna i śmieszna” i szkoda na to czasu . Już wcześniej wypowiadał się natomiast na temat sposobu działania Rady, samorządu, czy administracji, która funkcjonuje w oparciu o pewne , wytyczone wcześniej plany  i nie powinno się przyjmowac do realizacji inwestycji z uwagi „na większą siłę przebicia”, czy „większą ilość sakrg” .Mając na uwadze wcześniejsze , spektakularne wystąpienia -radny  zdecydowanie opowiedział się za realizacją planu  i konsekwentną jego realizacja.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a Lewandowska , ucinając „tą polemikę” zapytała , czy na takie petycja odpowiedź winna być dana , czy nie ?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ca Prawny odpowiedział ,że tak, ale to kwestia uznania.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y Pitera ponowił zapytanie, czy skarga dotyczy nierealizowania inwestycji, czy tez procedury .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rzewodniczący Rady odpowiedział, że skarżący wnoszą , iż zadanie zostało zaplanowane , a nie jest realizowane. </w:t>
      </w:r>
    </w:p>
    <w:p>
      <w:pPr>
        <w:pStyle w:val="Bezodstpw"/>
        <w:rPr/>
      </w:pPr>
      <w:r>
        <w:rPr>
          <w:rFonts w:cs="Bookman Old Style" w:ascii="Bookman Old Style" w:hAnsi="Bookman Old Style"/>
          <w:sz w:val="22"/>
          <w:szCs w:val="22"/>
        </w:rPr>
        <w:t>Nie było więcej chętnych do zabrania głosu, wobec czego Przewodniczący J.Kozłowski  przystąpił do przeprowadzenia  głosowania w obecności 13 radnych nad przyjęciem przedstawionego projektu uchwały.</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Nr XLII/349/2009  w sprawie rozpatrzenia skargi została  przyjęta  przy 13  głosach „za” .</w:t>
      </w:r>
    </w:p>
    <w:p>
      <w:pPr>
        <w:pStyle w:val="Bezodstpw"/>
        <w:rPr/>
      </w:pPr>
      <w:r>
        <w:rPr>
          <w:rFonts w:cs="Bookman Old Style" w:ascii="Bookman Old Style" w:hAnsi="Bookman Old Style"/>
          <w:sz w:val="22"/>
          <w:szCs w:val="22"/>
        </w:rPr>
        <w:t>Przewodniczący J.Kozłowski stwierdził, że uchwała została podjęta jednogłośnie. Uchwała stanowi załącznik nr 13 do niniejszego protokołu.</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pPr>
      <w:r>
        <w:rPr>
          <w:rFonts w:cs="Bookman Old Style" w:ascii="Bookman Old Style" w:hAnsi="Bookman Old Style"/>
          <w:b/>
          <w:sz w:val="22"/>
          <w:szCs w:val="22"/>
        </w:rPr>
        <w:t>g) zmiany uchwały w sprawie zaciągnięcia pożyczki na dofinansowanie zadania pod nazwą „Budowa stacji uzdatniania wody w Gniewkowie</w:t>
      </w:r>
      <w:r>
        <w:rPr>
          <w:rFonts w:cs="Bookman Old Style" w:ascii="Bookman Old Style" w:hAnsi="Bookman Old Style"/>
          <w:b/>
          <w:i/>
          <w:sz w:val="22"/>
          <w:szCs w:val="22"/>
        </w:rPr>
        <w:t xml:space="preserve">. </w:t>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rPr/>
      </w:pPr>
      <w:r>
        <w:rPr>
          <w:rFonts w:cs="Bookman Old Style" w:ascii="Bookman Old Style" w:hAnsi="Bookman Old Style"/>
          <w:sz w:val="22"/>
          <w:szCs w:val="22"/>
        </w:rPr>
        <w:t xml:space="preserve">Przewodniczący  J. Kozłowski poprosił radnego A. Pułaczewskiego o przedstawienie projektu uchwały w sprawie zmiany uchwały w sprawie zaciągnięcia pożyczki na dofinansowanie zadania pod nazwą „Budowa stacji uzdatniania wody w Gniewkowie.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o przedstawieniu projektu uchwały  Przewodniczący J. Kozłowski otworzył dyskusję . </w:t>
      </w:r>
    </w:p>
    <w:p>
      <w:pPr>
        <w:pStyle w:val="Bezodstpw"/>
        <w:rPr/>
      </w:pPr>
      <w:r>
        <w:rPr>
          <w:rFonts w:cs="Bookman Old Style" w:ascii="Bookman Old Style" w:hAnsi="Bookman Old Style"/>
          <w:sz w:val="22"/>
          <w:szCs w:val="22"/>
        </w:rPr>
        <w:t>Nie było chętnych do zabrania głosu,wobec czego Przewodniczący J.Kozłowski  przystąpił do przeprowadzenia  głosowania w obecności 13  radnych nad przyjęciem projektu uchwały po wprowadzonej zmianie.</w:t>
      </w:r>
    </w:p>
    <w:p>
      <w:pPr>
        <w:pStyle w:val="Bezodstpw"/>
        <w:rPr>
          <w:rFonts w:ascii="Bookman Old Style" w:hAnsi="Bookman Old Style" w:cs="Bookman Old Style"/>
          <w:sz w:val="22"/>
          <w:szCs w:val="22"/>
        </w:rPr>
      </w:pPr>
      <w:r>
        <w:rPr>
          <w:rFonts w:cs="Bookman Old Style" w:ascii="Bookman Old Style" w:hAnsi="Bookman Old Style"/>
          <w:sz w:val="22"/>
          <w:szCs w:val="22"/>
        </w:rPr>
        <w:t>Uchwała Nr XLII/350/2009 w sprawie</w:t>
      </w:r>
      <w:r>
        <w:rPr>
          <w:rFonts w:cs="Bookman Old Style" w:ascii="Bookman Old Style" w:hAnsi="Bookman Old Style"/>
          <w:b/>
          <w:i/>
          <w:sz w:val="22"/>
          <w:szCs w:val="22"/>
        </w:rPr>
        <w:t xml:space="preserve"> </w:t>
      </w:r>
      <w:r>
        <w:rPr>
          <w:rFonts w:cs="Bookman Old Style" w:ascii="Bookman Old Style" w:hAnsi="Bookman Old Style"/>
          <w:sz w:val="22"/>
          <w:szCs w:val="22"/>
        </w:rPr>
        <w:t>zmiany uchwały w sprawie zaciągnięcia pożyczki na dofinansowanie zadania pod nazwą „Budowa stacji uzdatniania wody w Gniewkowie została  przyjęta  przy 13 głosach „za”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zewodniczący J.Kozłowski stwierdził, że uchwała została podjęta jednogłośnie. </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stanowi załącznik nr 14   do niniejszego protokołu.</w:t>
      </w:r>
    </w:p>
    <w:p>
      <w:pPr>
        <w:pStyle w:val="TextBodyInden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Bezodstpw"/>
        <w:rPr/>
      </w:pPr>
      <w:r>
        <w:rPr>
          <w:rFonts w:cs="Bookman Old Style" w:ascii="Bookman Old Style" w:hAnsi="Bookman Old Style"/>
          <w:b/>
          <w:sz w:val="22"/>
          <w:szCs w:val="22"/>
        </w:rPr>
        <w:t>h) wyłączenia dróg publicznych kategorii gminnej użytkowania w granicach określonych na załącznikach graficznych do niniejszej uchwały</w:t>
      </w:r>
      <w:r>
        <w:rPr>
          <w:rFonts w:cs="Bookman Old Style" w:ascii="Bookman Old Style" w:hAnsi="Bookman Old Style"/>
          <w:b/>
          <w:i/>
          <w:sz w:val="22"/>
          <w:szCs w:val="22"/>
        </w:rPr>
        <w:t xml:space="preserve"> </w:t>
      </w:r>
      <w:r>
        <w:rPr>
          <w:rFonts w:cs="Bookman Old Style" w:ascii="Bookman Old Style" w:hAnsi="Bookman Old Style"/>
          <w:b/>
          <w:sz w:val="22"/>
          <w:szCs w:val="22"/>
        </w:rPr>
        <w:t>.</w:t>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rPr>
          <w:rFonts w:ascii="Bookman Old Style" w:hAnsi="Bookman Old Style" w:cs="Bookman Old Style"/>
          <w:b/>
          <w:b/>
          <w:i/>
          <w:i/>
          <w:sz w:val="22"/>
          <w:szCs w:val="22"/>
        </w:rPr>
      </w:pPr>
      <w:r>
        <w:rPr>
          <w:rFonts w:cs="Bookman Old Style" w:ascii="Bookman Old Style" w:hAnsi="Bookman Old Style"/>
          <w:sz w:val="22"/>
          <w:szCs w:val="22"/>
        </w:rPr>
        <w:t>Przewodniczący  J. Kozłowski poprosił radnego A. Pułaczewskiego o przedstawienie projektu w sprawie</w:t>
      </w:r>
      <w:r>
        <w:rPr>
          <w:rFonts w:cs="Bookman Old Style" w:ascii="Bookman Old Style" w:hAnsi="Bookman Old Style"/>
          <w:i/>
          <w:sz w:val="22"/>
          <w:szCs w:val="22"/>
        </w:rPr>
        <w:t xml:space="preserve"> </w:t>
      </w:r>
      <w:r>
        <w:rPr>
          <w:rFonts w:cs="Bookman Old Style" w:ascii="Bookman Old Style" w:hAnsi="Bookman Old Style"/>
          <w:sz w:val="22"/>
          <w:szCs w:val="22"/>
        </w:rPr>
        <w:t>wyłączenia dróg publicznych kategorii gminnej użytkowania w granicach określonych na załącznikach graficznych do niniejszej uchwały</w:t>
      </w:r>
      <w:r>
        <w:rPr>
          <w:rFonts w:cs="Bookman Old Style" w:ascii="Bookman Old Style" w:hAnsi="Bookman Old Style"/>
          <w:b/>
          <w:i/>
          <w:sz w:val="22"/>
          <w:szCs w:val="22"/>
        </w:rPr>
        <w:t xml:space="preserve"> </w:t>
      </w:r>
      <w:r>
        <w:rPr>
          <w:rFonts w:cs="Bookman Old Style" w:ascii="Bookman Old Style" w:hAnsi="Bookman Old Style"/>
          <w:sz w:val="22"/>
          <w:szCs w:val="22"/>
        </w:rPr>
        <w:t>.</w:t>
      </w:r>
    </w:p>
    <w:p>
      <w:pPr>
        <w:pStyle w:val="Bezodstpw"/>
        <w:rPr/>
      </w:pPr>
      <w:r>
        <w:rPr>
          <w:rFonts w:cs="Bookman Old Style" w:ascii="Bookman Old Style" w:hAnsi="Bookman Old Style"/>
          <w:sz w:val="22"/>
          <w:szCs w:val="22"/>
        </w:rPr>
        <w:t xml:space="preserve">Po przedstawieniu projektu uchwały  Przewodniczący J.Kozłowski otworzył dyskusję informując, że chodzi o działki zlokalizowane koło Gimnazjum w Gniewkowie , a drugi teren- to dorga , która nigdy nią nie była.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przekazał, że przygotowano podział i wytyczenie działki z ulicy 17 Stycznia ze względu na istniejące potrzeby inwestycji. Teraz ma być to zdjęte z uzytkowania jako droga , a następnie ogłoszony zostanie na ten teren przetarg. Dzieki takim zabiegom liczy się na uporządkowanie terenu w obrębie ul.17 Stycznia i ul.Dworcowej ( teren przy Gimnazjum) .  </w:t>
      </w:r>
    </w:p>
    <w:p>
      <w:pPr>
        <w:pStyle w:val="Bezodstpw"/>
        <w:rPr/>
      </w:pPr>
      <w:r>
        <w:rPr>
          <w:rFonts w:cs="Bookman Old Style" w:ascii="Bookman Old Style" w:hAnsi="Bookman Old Style"/>
          <w:sz w:val="22"/>
          <w:szCs w:val="22"/>
        </w:rPr>
        <w:t>Nie było więcej chętnych do zabrania głosu, wobec czego  Przewodniczący Rady  przystąpił do przeprowadzenia  głosowania w obecności 13 radnych nad przyjęciem przedstawionego projektu uchwały.</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Nr XLII/351/2009  w sprawie  wyłączenia dróg publicznych kategorii gminnej użytkowania w granicach określonych na załącznikach graficznych do niniejszej uchwały</w:t>
      </w:r>
      <w:r>
        <w:rPr>
          <w:rFonts w:cs="Bookman Old Style" w:ascii="Bookman Old Style" w:hAnsi="Bookman Old Style"/>
          <w:b/>
          <w:i/>
          <w:sz w:val="22"/>
          <w:szCs w:val="22"/>
        </w:rPr>
        <w:t xml:space="preserve"> </w:t>
      </w:r>
      <w:r>
        <w:rPr>
          <w:rFonts w:cs="Bookman Old Style" w:ascii="Bookman Old Style" w:hAnsi="Bookman Old Style"/>
          <w:sz w:val="22"/>
          <w:szCs w:val="22"/>
        </w:rPr>
        <w:t>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15  do niniejszego protokołu.</w:t>
      </w:r>
    </w:p>
    <w:p>
      <w:pPr>
        <w:pStyle w:val="TextBodyInden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rPr/>
      </w:pPr>
      <w:r>
        <w:rPr>
          <w:rFonts w:cs="Bookman Old Style" w:ascii="Bookman Old Style" w:hAnsi="Bookman Old Style"/>
          <w:sz w:val="22"/>
        </w:rPr>
        <w:t>i) zmiany uchwały w sprawie zaciągnięcia pożyczki na dofinansowanie zadania pod nazwą „Termomodernizacja Szkoły Podstawowej w Szadłowicach”</w:t>
      </w:r>
      <w:r>
        <w:rPr>
          <w:rFonts w:cs="Bookman Old Style" w:ascii="Bookman Old Style" w:hAnsi="Bookman Old Style"/>
          <w:i/>
          <w:sz w:val="22"/>
        </w:rPr>
        <w:t>.</w:t>
      </w:r>
    </w:p>
    <w:p>
      <w:pPr>
        <w:pStyle w:val="TextBodyIndent"/>
        <w:rPr>
          <w:rFonts w:ascii="Bookman Old Style" w:hAnsi="Bookman Old Style" w:cs="Bookman Old Style"/>
          <w:i/>
          <w:i/>
          <w:sz w:val="22"/>
        </w:rPr>
      </w:pPr>
      <w:r>
        <w:rPr>
          <w:rFonts w:cs="Bookman Old Style" w:ascii="Bookman Old Style" w:hAnsi="Bookman Old Style"/>
          <w:i/>
          <w:sz w:val="22"/>
        </w:rPr>
      </w:r>
    </w:p>
    <w:p>
      <w:pPr>
        <w:pStyle w:val="Bezodstpw"/>
        <w:rPr/>
      </w:pPr>
      <w:r>
        <w:rPr>
          <w:rFonts w:cs="Bookman Old Style" w:ascii="Bookman Old Style" w:hAnsi="Bookman Old Style"/>
          <w:sz w:val="22"/>
          <w:szCs w:val="22"/>
        </w:rPr>
        <w:t>Przewodniczący  J. Kozłowski poprosił radnego A. Pułaczewskiego o przedstawienie projektu uchwały  w sprawie zmiany uchwały w sprawie zaciągnięcia pożyczki na dofinansowanie zadania pod nazwą „Termomodernizacja Szkoły Podstawowej w Szadłowicach” . Po przedstawieniu projektu uchwały  Przewodniczący J.Kozłowski otworzył dyskusję . Nie było chętnych do zabrania głosu. Przewodniczący  Rady  przystąpił do przeprowadzenia  głosowania w obecności 13 radnych nad przyjęciem przedstawionego projektu uchwały.</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Nr XLII/352/2009  w sprawie zmiany uchwały w sprawie zaciągnięcia pożyczki na dofinansowanie zadania pod nazwą „Termomodernizacja Szkoły Podstawowej w Szadłowicach” została  przyjęta  przy 13 głosach „za” .</w:t>
      </w:r>
    </w:p>
    <w:p>
      <w:pPr>
        <w:pStyle w:val="Bezodstpw"/>
        <w:rPr/>
      </w:pPr>
      <w:r>
        <w:rPr>
          <w:rFonts w:cs="Bookman Old Style" w:ascii="Bookman Old Style" w:hAnsi="Bookman Old Style"/>
          <w:sz w:val="22"/>
          <w:szCs w:val="22"/>
        </w:rPr>
        <w:t>Przewodniczący J.Kozłowski stwierdził, że uchwała została podjęta jednogłośnie. Uchwała stanowi załącznik nr 16 do niniejszego protokołu.</w:t>
      </w:r>
    </w:p>
    <w:p>
      <w:pPr>
        <w:pStyle w:val="Bezodstpw"/>
        <w:rPr>
          <w:rFonts w:ascii="Bookman Old Style" w:hAnsi="Bookman Old Style" w:cs="Bookman Old Style"/>
          <w:i/>
          <w:i/>
          <w:sz w:val="22"/>
          <w:szCs w:val="22"/>
        </w:rPr>
      </w:pPr>
      <w:r>
        <w:rPr>
          <w:rFonts w:cs="Bookman Old Style" w:ascii="Bookman Old Style" w:hAnsi="Bookman Old Style"/>
          <w:i/>
          <w:sz w:val="22"/>
          <w:szCs w:val="22"/>
        </w:rPr>
      </w:r>
    </w:p>
    <w:p>
      <w:pPr>
        <w:pStyle w:val="Bezodstpw"/>
        <w:rPr/>
      </w:pPr>
      <w:r>
        <w:rPr>
          <w:rFonts w:cs="Bookman Old Style" w:ascii="Bookman Old Style" w:hAnsi="Bookman Old Style"/>
          <w:b/>
          <w:sz w:val="22"/>
          <w:szCs w:val="22"/>
        </w:rPr>
        <w:t>j) zaciągnięcia kredytu inwestycyjnego na dofinansowanie zadania pod nazwą „Budowa boiska wielofunkcyjnego przy ulicy Piasta w Gniewkowie”.</w:t>
      </w:r>
    </w:p>
    <w:p>
      <w:pPr>
        <w:pStyle w:val="Bezodstpw"/>
        <w:rPr>
          <w:rFonts w:ascii="Bookman Old Style" w:hAnsi="Bookman Old Style" w:cs="Bookman Old Style"/>
          <w:b/>
          <w:b/>
          <w:sz w:val="22"/>
          <w:szCs w:val="22"/>
        </w:rPr>
      </w:pPr>
      <w:r>
        <w:rPr>
          <w:rFonts w:cs="Bookman Old Style" w:ascii="Bookman Old Style" w:hAnsi="Bookman Old Style"/>
          <w:b/>
          <w:sz w:val="22"/>
          <w:szCs w:val="22"/>
        </w:rPr>
      </w:r>
    </w:p>
    <w:p>
      <w:pPr>
        <w:pStyle w:val="Bezodstpw"/>
        <w:rPr>
          <w:rFonts w:ascii="Bookman Old Style" w:hAnsi="Bookman Old Style" w:cs="Bookman Old Style"/>
          <w:i/>
          <w:i/>
          <w:sz w:val="22"/>
          <w:szCs w:val="22"/>
        </w:rPr>
      </w:pPr>
      <w:r>
        <w:rPr>
          <w:rFonts w:cs="Bookman Old Style" w:ascii="Bookman Old Style" w:hAnsi="Bookman Old Style"/>
          <w:sz w:val="22"/>
          <w:szCs w:val="22"/>
        </w:rPr>
        <w:t>Przewodniczący  J. Kozłowski poprosił radnego A. Pułaczewskiego o przedstawienie projektu uchwały  w sprawie zaciągnięcia kredytu inwestycyjnego na dofinansowanie zadania pod nazwą „Budowa boiska wielofunkcyjnego przy ulicy Piasta w Gniewkowie”.</w:t>
      </w:r>
    </w:p>
    <w:p>
      <w:pPr>
        <w:pStyle w:val="Bezodstpw"/>
        <w:rPr/>
      </w:pPr>
      <w:r>
        <w:rPr>
          <w:rFonts w:cs="Bookman Old Style" w:ascii="Bookman Old Style" w:hAnsi="Bookman Old Style"/>
          <w:sz w:val="22"/>
          <w:szCs w:val="22"/>
        </w:rPr>
        <w:t>Po przedstawieniu projektu uchwały  Przewodniczący J.Kozłowski otworzył dyskusję. Nie było chętnych do zabrania głosu, wobec czego Przewodniczący Rady  przystąpił do przeprowadzenia  głosowania w obecności 13 radnych nad przyjęciem przedstawionego projektu uchwały.</w:t>
      </w:r>
    </w:p>
    <w:p>
      <w:pPr>
        <w:pStyle w:val="Bezodstpw"/>
        <w:rPr>
          <w:rFonts w:ascii="Bookman Old Style" w:hAnsi="Bookman Old Style" w:cs="Bookman Old Style"/>
          <w:i/>
          <w:i/>
          <w:sz w:val="22"/>
          <w:szCs w:val="22"/>
        </w:rPr>
      </w:pPr>
      <w:r>
        <w:rPr>
          <w:rFonts w:cs="Bookman Old Style" w:ascii="Bookman Old Style" w:hAnsi="Bookman Old Style"/>
          <w:sz w:val="22"/>
          <w:szCs w:val="22"/>
        </w:rPr>
        <w:t>Uchwała Nr XLII/353/2009 w sprawie zaciągnięcia kredytu inwestycyjnego na dofinansowanie zadania pod nazwą „Budowa boiska wielofunkcyjnego przy ulicy Piasta w Gniewkowie” została  przyjęta  przy 13 głosach „za” .</w:t>
      </w:r>
    </w:p>
    <w:p>
      <w:pPr>
        <w:pStyle w:val="Bezodstpw"/>
        <w:rPr/>
      </w:pPr>
      <w:r>
        <w:rPr>
          <w:rFonts w:cs="Bookman Old Style" w:ascii="Bookman Old Style" w:hAnsi="Bookman Old Style"/>
          <w:sz w:val="22"/>
          <w:szCs w:val="22"/>
        </w:rPr>
        <w:t>Przewodniczący J.Kozłowski stwierdził, że uchwała została podjęta jednogłośnie. Uchwała stanowi załącznik nr 17 do niniejszego protokołu.</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b/>
          <w:sz w:val="22"/>
          <w:szCs w:val="22"/>
        </w:rPr>
        <w:t>k) zmiany Wieloletniego Planu Inwestycyjnego Gminy Gniewkowo na lata 2007-2015 .</w:t>
      </w:r>
      <w:r>
        <w:rPr>
          <w:rFonts w:cs="Bookman Old Style" w:ascii="Bookman Old Style" w:hAnsi="Bookman Old Style"/>
          <w:sz w:val="22"/>
          <w:szCs w:val="22"/>
        </w:rPr>
        <w:t xml:space="preserve"> </w:t>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rzewodniczący  J. Kozłowski poprosił radnego A. Pułaczewskiego o przedstawienie projektu uchwały w sprawie zmiany Wieloletniego Planu Inwestycyjnego Gminy Gniewkowo na lata 2007-2015 . Po przedstawieniu projektu uchwały  Przewodniczący J. Kozłowski otworzył dyskusję . </w:t>
      </w:r>
    </w:p>
    <w:p>
      <w:pPr>
        <w:pStyle w:val="Bezodstpw"/>
        <w:rPr>
          <w:rFonts w:ascii="Bookman Old Style" w:hAnsi="Bookman Old Style" w:cs="Bookman Old Style"/>
          <w:sz w:val="22"/>
          <w:szCs w:val="22"/>
        </w:rPr>
      </w:pPr>
      <w:r>
        <w:rPr>
          <w:rFonts w:cs="Bookman Old Style" w:ascii="Bookman Old Style" w:hAnsi="Bookman Old Style"/>
          <w:sz w:val="22"/>
          <w:szCs w:val="22"/>
        </w:rPr>
        <w:t>Burmistrz nawiązał do uchwały związanej z modernizacją drogi Lipie-Modliborzyce, które to zadanie ma być realizowane wspólnie ze Starostwem . Burmistrz powiedział, że nie udało się tego zrobić  w tym roku , ale ma nadzieję, że ten odcinek o długości ok. 8,5 km (7 km na terenie naszej gminy) zostanie zrobiony w roku przyszłym . Starostwo prawdopodobnie dziś złożyło wniosek do Wojewody o dofinansowanie w ramach Programu Budowy Dróg Lokalnych .</w:t>
      </w:r>
    </w:p>
    <w:p>
      <w:pPr>
        <w:pStyle w:val="Bezodstpw"/>
        <w:rPr>
          <w:rFonts w:ascii="Bookman Old Style" w:hAnsi="Bookman Old Style" w:cs="Bookman Old Style"/>
          <w:sz w:val="22"/>
          <w:szCs w:val="22"/>
        </w:rPr>
      </w:pPr>
      <w:r>
        <w:rPr>
          <w:rFonts w:cs="Bookman Old Style" w:ascii="Bookman Old Style" w:hAnsi="Bookman Old Style"/>
          <w:sz w:val="22"/>
          <w:szCs w:val="22"/>
        </w:rPr>
        <w:t>Radny Tadeusz Maciejczyk uznał, że to wspólne zadanie  zawdzięczamy chyba „lobby” w Radzie Powiatu .</w:t>
      </w:r>
    </w:p>
    <w:p>
      <w:pPr>
        <w:pStyle w:val="Bezodstpw"/>
        <w:rPr>
          <w:rFonts w:ascii="Bookman Old Style" w:hAnsi="Bookman Old Style" w:cs="Bookman Old Style"/>
          <w:sz w:val="22"/>
          <w:szCs w:val="22"/>
        </w:rPr>
      </w:pPr>
      <w:r>
        <w:rPr>
          <w:rFonts w:cs="Bookman Old Style" w:ascii="Bookman Old Style" w:hAnsi="Bookman Old Style"/>
          <w:sz w:val="22"/>
          <w:szCs w:val="22"/>
        </w:rPr>
        <w:t>Do odpowiedzi wywolana poczyła się radna Powiatu –pani Krystyna Mrugalska , która zapewniła, że od poczatku kadencji składa interpelacje w tej sprawie .</w:t>
      </w:r>
    </w:p>
    <w:p>
      <w:pPr>
        <w:pStyle w:val="Bezodstpw"/>
        <w:rPr>
          <w:rFonts w:ascii="Bookman Old Style" w:hAnsi="Bookman Old Style" w:cs="Bookman Old Style"/>
          <w:sz w:val="22"/>
          <w:szCs w:val="22"/>
        </w:rPr>
      </w:pPr>
      <w:r>
        <w:rPr>
          <w:rFonts w:cs="Bookman Old Style" w:ascii="Bookman Old Style" w:hAnsi="Bookman Old Style"/>
          <w:sz w:val="22"/>
          <w:szCs w:val="22"/>
        </w:rPr>
        <w:t>Pan Maciejczyk wyraził radość z obecności radnej Powiatu na sesji Rady Miejskiej , na co pani Mrugalska odpowiedziała, że byłaby równie zadowolona, gdyby radny Maciejczyk zechciał uczestniczyć w sesjach Rady Powiatu .</w:t>
      </w:r>
    </w:p>
    <w:p>
      <w:pPr>
        <w:pStyle w:val="Bezodstpw"/>
        <w:rPr>
          <w:rFonts w:ascii="Bookman Old Style" w:hAnsi="Bookman Old Style" w:cs="Bookman Old Style"/>
          <w:b/>
          <w:b/>
          <w:sz w:val="22"/>
          <w:szCs w:val="22"/>
        </w:rPr>
      </w:pPr>
      <w:r>
        <w:rPr>
          <w:rFonts w:cs="Bookman Old Style" w:ascii="Bookman Old Style" w:hAnsi="Bookman Old Style"/>
          <w:sz w:val="22"/>
          <w:szCs w:val="22"/>
        </w:rPr>
        <w:t>Nie było więcej chętnych do zabrania głosu. Przewodniczący J.Kozłowski  przystąpił do przeprowadzenia  głosowania w obecności 13 radnych nad przyjęciem przedstawionego projektu uchwały.</w:t>
      </w:r>
    </w:p>
    <w:p>
      <w:pPr>
        <w:pStyle w:val="Bezodstpw"/>
        <w:rPr/>
      </w:pPr>
      <w:r>
        <w:rPr>
          <w:rFonts w:cs="Bookman Old Style" w:ascii="Bookman Old Style" w:hAnsi="Bookman Old Style"/>
          <w:sz w:val="22"/>
          <w:szCs w:val="22"/>
        </w:rPr>
        <w:t>Uchwała Nr XLII/354/2009 w sprawie zmiany Wieloletniego Planu Inwestycyjnego Gminy Gniewkowo na lata 2007-2015  została  przyjęta  przy 13  głosach „za” .</w:t>
      </w:r>
    </w:p>
    <w:p>
      <w:pPr>
        <w:pStyle w:val="Bezodstpw"/>
        <w:rPr/>
      </w:pPr>
      <w:r>
        <w:rPr>
          <w:rFonts w:cs="Bookman Old Style" w:ascii="Bookman Old Style" w:hAnsi="Bookman Old Style"/>
          <w:sz w:val="22"/>
          <w:szCs w:val="22"/>
        </w:rPr>
        <w:t>Przewodniczący J. Kozłowski stwierdził, że uchwała została podjęta jednogłośnie. Uchwała stanowi załącznik nr 18  do niniejszego protokołu.</w:t>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rPr>
          <w:rFonts w:ascii="Bookman Old Style" w:hAnsi="Bookman Old Style" w:cs="Bookman Old Style"/>
          <w:b/>
          <w:b/>
          <w:sz w:val="22"/>
          <w:szCs w:val="22"/>
        </w:rPr>
      </w:pPr>
      <w:r>
        <w:rPr>
          <w:rFonts w:cs="Bookman Old Style" w:ascii="Bookman Old Style" w:hAnsi="Bookman Old Style"/>
          <w:b/>
          <w:sz w:val="22"/>
          <w:szCs w:val="22"/>
        </w:rPr>
        <w:t xml:space="preserve">Ad 9.Wnioski , interpelacje radnych  oraz  odpowiedzi. </w:t>
      </w:r>
    </w:p>
    <w:p>
      <w:pPr>
        <w:pStyle w:val="Bezodstpw"/>
        <w:rPr>
          <w:rFonts w:ascii="Bookman Old Style" w:hAnsi="Bookman Old Style" w:cs="Bookman Old Style"/>
          <w:b/>
          <w:b/>
          <w:sz w:val="22"/>
          <w:szCs w:val="22"/>
        </w:rPr>
      </w:pPr>
      <w:r>
        <w:rPr>
          <w:rFonts w:cs="Bookman Old Style" w:ascii="Bookman Old Style" w:hAnsi="Bookman Old Style"/>
          <w:b/>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rzewodniczący J. Kozłowski poprosił radnych o zgłaszanie wniosków interpelacji, a następnie Burmistrza o udzielenie odpowiedzi po czym zaprosił  radną </w:t>
      </w:r>
    </w:p>
    <w:p>
      <w:pPr>
        <w:pStyle w:val="Bezodstpw"/>
        <w:rPr>
          <w:rFonts w:ascii="Bookman Old Style" w:hAnsi="Bookman Old Style" w:cs="Bookman Old Style"/>
          <w:sz w:val="22"/>
          <w:szCs w:val="22"/>
        </w:rPr>
      </w:pPr>
      <w:r>
        <w:rPr>
          <w:rFonts w:cs="Bookman Old Style" w:ascii="Bookman Old Style" w:hAnsi="Bookman Old Style"/>
          <w:sz w:val="22"/>
          <w:szCs w:val="22"/>
        </w:rPr>
        <w:t>Radna L. Lewandowska zglosiła , że w poniedziałek o godz. 18</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 Godziębie odbyło się posiedzenie Rady Sołeckiej, na którym pytano m.in. dlaczego nic nie dzieje się w kwestii problemów zgłaszanych na takich spotkaniach. Mieszkańcy z Godzięby mają do pana Burmistrza prośbę o pomoc w kwestii gabloty do pucharów nagromadzonych przez Sołectwo . Niektóre są kryształowe i szkoda byłoby , aby uległy zniszczeniu bez właściwego zabezpieczenia. Sołectwo prosi też o gablotę do sztandaru oraz o oświetlenie wiaty przystankowej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a Lewandowska zapytała też o rękojmie na nawierzchnię ulicy Kasprowicza, której „brzegi rozsypują się” w poblizu nieruchomości p.Ciegotury. Wystapienie to poparła pani Małgorzata  Cięgotura dodając, iż droga ta kruszy się w wielu miejscach oraz Dyrektor BS- pani Danuta Brzycka. </w:t>
      </w:r>
    </w:p>
    <w:p>
      <w:pPr>
        <w:pStyle w:val="Bezodstpw"/>
        <w:rPr>
          <w:rFonts w:ascii="Bookman Old Style" w:hAnsi="Bookman Old Style" w:cs="Bookman Old Style"/>
          <w:sz w:val="22"/>
          <w:szCs w:val="22"/>
        </w:rPr>
      </w:pPr>
      <w:r>
        <w:rPr>
          <w:rFonts w:cs="Bookman Old Style" w:ascii="Bookman Old Style" w:hAnsi="Bookman Old Style"/>
          <w:sz w:val="22"/>
          <w:szCs w:val="22"/>
        </w:rPr>
        <w:t>Burmistrz odpowiedzial, że nawierzchnia tej ulicy „wykonana została taką, anie inną technologią” , której  nie popierał , gdy jeszcze zajmował się tymi sprawami w Urzędzie . Od wykonania upłynęły już 4 lata więc trudno będzie egzekwować naprawę w ramach gwarancji . Burmistrz zobowiązał się do „przyjrzenia się” podbudowie tej ulicy i jej stanowi technicznemu .</w:t>
      </w:r>
    </w:p>
    <w:p>
      <w:pPr>
        <w:pStyle w:val="Bezodstpw"/>
        <w:rPr>
          <w:rFonts w:ascii="Bookman Old Style" w:hAnsi="Bookman Old Style" w:cs="Bookman Old Style"/>
          <w:sz w:val="22"/>
          <w:szCs w:val="22"/>
        </w:rPr>
      </w:pPr>
      <w:r>
        <w:rPr>
          <w:rFonts w:cs="Bookman Old Style" w:ascii="Bookman Old Style" w:hAnsi="Bookman Old Style"/>
          <w:sz w:val="22"/>
          <w:szCs w:val="22"/>
        </w:rPr>
        <w:t>Odnosząc się do pierwszej kwestii poruszonej przez radną Lewandowską – Burmistrz powiedział, że rozmawiał z członkami Rady Sołeckiej z Godzieby i nie wie, czy wymienione potrzeby były wczesniej zgłaszane do Urzędu . Należy dokonać rozeznania , czy będą możliwości , odpowiednie środki , aby  wykonać przedstawiony zakres prac . Jeśli protokół po zebraniu trafił do Urzędu – to z gablotami większego problemu nie powinno być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i Lewandowska zgłosiła też, że mieszkańcy Godzięby zabiegają o utworzenie boiska za sklepem . Radna dodała, że informowała się w dniu dzisiejszym u pracownika Urzędu – pani Oli Sidorowicz w tej sprawie , która wyjasnila jej , że ta lokalizacja wymaga wycinki drzew , a to koszt rzedu 180 tys. zł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oświadczył, że rozmawiano już z mieszkańcami na ten temat , ponieważ to boisko miałoby być w lesie , stąd takie koszty wycinki. Jeśli jest plan miejscowy , a boisko niekoniecznie mieści się tych planach , to wiąże się z opłatą . Drugim wyjściem są  nasadzenia zamienne . Pan Roszak nawiązał też do wczesniejszych sugestii w sprawie urządzenia najprostszymi metodami , kosztami boisko przy świetlicy w Chrząstowie . Mając jednak na względzie ogromne przedsięwzięcie jakim jest budowa kompleksu sporto-rekreacyjnego na terenie przylegającym bezpośrednio do tego Sołectwa –wydaje się to nieuzasadnione. Burmistrz wspomniał też o pewnym sporze , jaki istnieje między mieszkańcami Godzieby i Chrząstowa , co dodatkowo komplikuje takie sprawy . W  Chrząstowie jest już bowiem boisko , a do tego ten planowany kompleks- to zdaniem Burmistrza wystaczyłoby , aby zaspokoić potrzeby mieszkańców tego Sołectwa w tym właśnie zakresie. </w:t>
      </w:r>
    </w:p>
    <w:p>
      <w:pPr>
        <w:pStyle w:val="Bezodstpw"/>
        <w:rPr>
          <w:rFonts w:ascii="Bookman Old Style" w:hAnsi="Bookman Old Style" w:cs="Bookman Old Style"/>
          <w:sz w:val="22"/>
          <w:szCs w:val="22"/>
        </w:rPr>
      </w:pPr>
      <w:r>
        <w:rPr>
          <w:rFonts w:cs="Bookman Old Style" w:ascii="Bookman Old Style" w:hAnsi="Bookman Old Style"/>
          <w:sz w:val="22"/>
          <w:szCs w:val="22"/>
        </w:rPr>
        <w:t>Radny Bożko zapytał , czy byłoby dużym probleme zlokalizować wiatę autobusową przy dworcu PKP w kierunku do Torunia . Wiata taka jest po drugiej stronie , ale młodzież czekająca na autobusy do Torunia nie ma się gdzie schować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przyznał, że kiedyś schronienie stanowił dworzec PKP i jego poczekalnia , ale teraz jest to nieczynne i jest z tym problem . Należałoby się jednak nad tym zastanowić , ponieważ wiata nie może być naprzeciwko drugiej wiaty . Burmistrz zobowiązał się do rozeznania tego tematu. </w:t>
      </w:r>
    </w:p>
    <w:p>
      <w:pPr>
        <w:pStyle w:val="Bezodstpw"/>
        <w:rPr/>
      </w:pPr>
      <w:r>
        <w:rPr>
          <w:rFonts w:cs="Bookman Old Style" w:ascii="Bookman Old Style" w:hAnsi="Bookman Old Style"/>
          <w:sz w:val="22"/>
          <w:szCs w:val="22"/>
        </w:rPr>
        <w:t xml:space="preserve">Radna Lewandowska zapytała Burmistrza, czy prowadził może jakieś rozmowy z miejscowymi przewoźnikami w sparwie przystanku w okolicy ul.Parkowej - dla mieszkańców ( młodzież) z kierunku  tej ulicy, Chrząstowa i Godzięby , którzy mają daleko do miejsca odjazdu w kierunku Inowrocławia.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zasugerował lokalizaję przy Szkole Zawodowej , bo tam jest zatoka , podobnie jak przy ul.Powstańców Wlkp . Pan Roszak poinformował również , że o ile ktoś w atkiej sprawie wystepuje do Urzędu , to taka lokalizacja jest wspólnie ustalana , ale nie widomo, czy zaproponowana- będzie brana pod uwage przez przewoźnika. </w:t>
      </w:r>
    </w:p>
    <w:p>
      <w:pPr>
        <w:pStyle w:val="Bezodstpw"/>
        <w:rPr>
          <w:rFonts w:ascii="Bookman Old Style" w:hAnsi="Bookman Old Style" w:cs="Bookman Old Style"/>
          <w:sz w:val="22"/>
          <w:szCs w:val="22"/>
        </w:rPr>
      </w:pPr>
      <w:r>
        <w:rPr>
          <w:rFonts w:cs="Bookman Old Style" w:ascii="Bookman Old Style" w:hAnsi="Bookman Old Style"/>
          <w:sz w:val="22"/>
          <w:szCs w:val="22"/>
        </w:rPr>
        <w:t>Radna Lidia Lewandowska zapytała, czy parkowanie przy ul.Sobieskiego będzie po remoncie nadal odpłatne , ponieważ obecnie parkują tam cały czas mieszkańcy i trudno jest tam przejechać.</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y Ryszard Pitera zauważył, że uchwała podjęta w tym zakresie nadal obowiązuje tyle , że nie jest teraz realizowana. </w:t>
      </w:r>
    </w:p>
    <w:p>
      <w:pPr>
        <w:pStyle w:val="Bezodstpw"/>
        <w:rPr>
          <w:rFonts w:ascii="Bookman Old Style" w:hAnsi="Bookman Old Style" w:cs="Bookman Old Style"/>
          <w:sz w:val="22"/>
          <w:szCs w:val="22"/>
        </w:rPr>
      </w:pPr>
      <w:r>
        <w:rPr>
          <w:rFonts w:cs="Bookman Old Style" w:ascii="Bookman Old Style" w:hAnsi="Bookman Old Style"/>
          <w:sz w:val="22"/>
          <w:szCs w:val="22"/>
        </w:rPr>
        <w:t>Burmistrz przyznal, że obecnie to nie funkcjonuje , ale planuje się to połączyć z tematem straży miejskiej . Na czas inwestycji zaniechano pobierania opłat , którymi do tego czasu zajmowało się Przedsiębiorstwo Komunalne .</w:t>
      </w:r>
    </w:p>
    <w:p>
      <w:pPr>
        <w:pStyle w:val="Bezodstpw"/>
        <w:rPr/>
      </w:pPr>
      <w:r>
        <w:rPr>
          <w:rFonts w:cs="Bookman Old Style" w:ascii="Bookman Old Style" w:hAnsi="Bookman Old Style"/>
          <w:sz w:val="22"/>
          <w:szCs w:val="22"/>
        </w:rPr>
        <w:t xml:space="preserve">Radny Pitera nawiązał do swojej wcześniejszej wypowiedzi w kwestii naprawy nawierzchni dróg gminnych pytając o szansę ,możliwości finansowe , by „doprowadzić te drogi do stanu przejezdności”. </w:t>
      </w:r>
    </w:p>
    <w:p>
      <w:pPr>
        <w:pStyle w:val="Bezodstpw"/>
        <w:rPr/>
      </w:pPr>
      <w:r>
        <w:rPr>
          <w:rFonts w:cs="Bookman Old Style" w:ascii="Bookman Old Style" w:hAnsi="Bookman Old Style"/>
          <w:sz w:val="22"/>
          <w:szCs w:val="22"/>
        </w:rPr>
        <w:t xml:space="preserve">Burmistrz odpowiedzial, że w zmianach do budżetu dziś przez Radę przyjętych przewidziano dodatkowe środki na utrzymanie dróg , więc jest szansa , że pojawi się równiarka i przynajmniej te najgorsze , bitumiczne nawierzchnie zostaną naprawione . </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Nie było więcej chętnych do zabrania głosu i Przewodniczący J.Kozłowski przeszedł do realizacji następnego punktu porządku obrad.</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pPr>
      <w:r>
        <w:rPr>
          <w:rFonts w:cs="Bookman Old Style" w:ascii="Bookman Old Style" w:hAnsi="Bookman Old Style"/>
          <w:b/>
          <w:sz w:val="22"/>
          <w:szCs w:val="22"/>
        </w:rPr>
        <w:t>Ad</w:t>
      </w:r>
      <w:r>
        <w:rPr>
          <w:rFonts w:cs="Bookman Old Style" w:ascii="Bookman Old Style" w:hAnsi="Bookman Old Style"/>
          <w:b/>
          <w:i/>
          <w:sz w:val="22"/>
          <w:szCs w:val="22"/>
        </w:rPr>
        <w:t xml:space="preserve"> </w:t>
      </w:r>
      <w:r>
        <w:rPr>
          <w:rFonts w:cs="Bookman Old Style" w:ascii="Bookman Old Style" w:hAnsi="Bookman Old Style"/>
          <w:b/>
          <w:sz w:val="22"/>
          <w:szCs w:val="22"/>
        </w:rPr>
        <w:t>10.Wolne głosy</w:t>
      </w:r>
      <w:r>
        <w:rPr>
          <w:rFonts w:cs="Bookman Old Style" w:ascii="Bookman Old Style" w:hAnsi="Bookman Old Style"/>
          <w:b/>
          <w:i/>
          <w:sz w:val="22"/>
          <w:szCs w:val="22"/>
        </w:rPr>
        <w:t xml:space="preserve"> ,  </w:t>
      </w:r>
      <w:r>
        <w:rPr>
          <w:rFonts w:cs="Bookman Old Style" w:ascii="Bookman Old Style" w:hAnsi="Bookman Old Style"/>
          <w:b/>
          <w:sz w:val="22"/>
          <w:szCs w:val="22"/>
        </w:rPr>
        <w:t>wnioski.</w:t>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Korzystając z obecności radnej Powiatu- pani Krystyny Mrugalskiej -Przewodniczący Rady wystąpił z zapytaniem co z tym wnioskiem dotyczącym chodnika w Wierzchosławicach , ścieżki rowerowej itd., czy będzie to może realizowane. </w:t>
      </w:r>
    </w:p>
    <w:p>
      <w:pPr>
        <w:pStyle w:val="Bezodstpw"/>
        <w:rPr>
          <w:rFonts w:ascii="Bookman Old Style" w:hAnsi="Bookman Old Style" w:cs="Bookman Old Style"/>
          <w:sz w:val="22"/>
          <w:szCs w:val="22"/>
        </w:rPr>
      </w:pPr>
      <w:r>
        <w:rPr>
          <w:rFonts w:cs="Bookman Old Style" w:ascii="Bookman Old Style" w:hAnsi="Bookman Old Style"/>
          <w:sz w:val="22"/>
          <w:szCs w:val="22"/>
        </w:rPr>
        <w:t>Pani Mrugalska oświadczyła, że pierwszy raz słyszy takie zapytanie z ust pana Przewodniczącego, dlatego pyta się „o co chodzi?”. Radna zapewniła, że pan Kozłowski  nie rozmawiał z nią na te tematy, nie otrzymała żandej informacji , dlatego pyta się „o co chodzi?”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rzewodniczący Rady przekazał, że w tej sprawie wystosował pismo do wszystkich radnych z Powiatu z terenu Gniewkowa, na co pani Mrugalska zapewniła, że takowego pisma nie otrzymała i prosi o ponowienie tego pisma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 Kozłowski powiedział, że występował z tym dosyć dawno, przed projektem budżetu, bo teraz to okres już trochę późny , ale mieszkańcy pytają , czy będą realizowane prace na drodze przez Wierzchosławice , chodniki oraz o realizacje „newralgicznego” przejścia od skrzyżowania do kościoła w Ostrowie . Tam też pytają o chodnik, o ścieżkę rowerową – czy tego typu zadania można byłoby zrealizowac w tym budżecie. </w:t>
      </w:r>
    </w:p>
    <w:p>
      <w:pPr>
        <w:pStyle w:val="Bezodstpw"/>
        <w:rPr/>
      </w:pPr>
      <w:r>
        <w:rPr>
          <w:rFonts w:cs="Bookman Old Style" w:ascii="Bookman Old Style" w:hAnsi="Bookman Old Style"/>
          <w:sz w:val="22"/>
          <w:szCs w:val="22"/>
        </w:rPr>
        <w:t xml:space="preserve">Pani Mrugalska oświadczyła, że w kwestii chodnika od Wierzchosławic do Ostrowa zgłosił do niej radny Tomczyk . Radna interpelowała, rozmawiała ze Starosta i otrzymała odpowiedź, którą panu Tomczykowi przekazała  tzn., że najpierw rozmowy w tej sprawie winny odbyć się na szczeblu gminy , z panem Burmistrzem, by zabezpieczyć jakieś środki na ten chodnik . Ta interpelacja była zgłaszana , na potwierdzeniego czego radny ma pismo- odpowiedź , by najpierw zabezpieczyć jakieś środki w budżecie gminy . Może jednak tą interpelacje ponowić i Przewodniczącemu Rady odpowiedź przedstawić .Pani Mrugalska oświadczyła, że każda interpelacja, każdy zgłaszany temat jest natychmiast przez nią podejmowany , ale od radnych z Gniewkowa –szczerze  mówiąc interpelacji radna do tej pory nie miała. Dlatego to zdziwienie reakcją radnego Maciejczyka  na jej obecnośc na dzisiejszej sesji . Pani Mrugalska zapewniła, że jest do dyspozycji 24 godziny na dobę. W godzinach wieczornych przyjeżdżają do niej radni z Dąbrowy Biskupiej , otrzymuje telefony , a z Gniewkowa nie mażadnych zapytań od radnych , choć radna nie zmieniła ani adresu , ani numeru telefonu. </w:t>
      </w:r>
    </w:p>
    <w:p>
      <w:pPr>
        <w:pStyle w:val="Bezodstpw"/>
        <w:rPr>
          <w:rFonts w:ascii="Bookman Old Style" w:hAnsi="Bookman Old Style" w:cs="Bookman Old Style"/>
          <w:sz w:val="22"/>
          <w:szCs w:val="22"/>
        </w:rPr>
      </w:pPr>
      <w:r>
        <w:rPr>
          <w:rFonts w:cs="Bookman Old Style" w:ascii="Bookman Old Style" w:hAnsi="Bookman Old Style"/>
          <w:sz w:val="22"/>
          <w:szCs w:val="22"/>
        </w:rPr>
        <w:t>Radny Tadeusz Maciejczyk powiedział, że właśnie miałby mnóstwo pytań do pani Mrugalskiej, ale na sesjach miałprzyjemność widzieć się tylko z radnym Marciniakiem, który jak taki „piorunochron” zbierał  wszystkie gromy na swoją głowę , starając się tłumaczyć z sytuacji, w których pan Starosta nieudolnie trochę działał.</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i Mrugalska przekazała, że na sesji Rady Powiatu nie słyszała żadnej interpelacji, czy zapytania radnego Marciniaka. Dlatego poprosiła o obecność na sesjach Rady Powiatu , a wówczas praca radnych będzie znana. </w:t>
      </w:r>
    </w:p>
    <w:p>
      <w:pPr>
        <w:pStyle w:val="Bezodstpw"/>
        <w:rPr>
          <w:rFonts w:ascii="Bookman Old Style" w:hAnsi="Bookman Old Style" w:cs="Bookman Old Style"/>
          <w:sz w:val="22"/>
          <w:szCs w:val="22"/>
        </w:rPr>
      </w:pPr>
      <w:r>
        <w:rPr>
          <w:rFonts w:cs="Bookman Old Style" w:ascii="Bookman Old Style" w:hAnsi="Bookman Old Style"/>
          <w:sz w:val="22"/>
          <w:szCs w:val="22"/>
        </w:rPr>
        <w:t>Pan Maciejczyk uznał, że problem jest nieco inny, ponieważ radnych z Gniewkowa jest czterech i jest to chyba najbardziej liczna grupa z jednej miejscowości.</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i Mrugalska powiedziała, że uczestniczy w każdej sesji , więc można sprawdzić jakie są interpelacje zgłaszane , jakie są zapytania. </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Pan Maciejczyk ponownie zwrócił uwagę na liczebność radnych z Gniewkowa , dzięki której można byłoby „więcej ugrać” , ale widać , że między radnymi żadnego związku nie ma.</w:t>
      </w:r>
    </w:p>
    <w:p>
      <w:pPr>
        <w:pStyle w:val="Bezodstpw"/>
        <w:rPr>
          <w:rFonts w:ascii="Bookman Old Style" w:hAnsi="Bookman Old Style" w:cs="Bookman Old Style"/>
          <w:sz w:val="22"/>
          <w:szCs w:val="22"/>
        </w:rPr>
      </w:pPr>
      <w:r>
        <w:rPr>
          <w:rFonts w:cs="Bookman Old Style" w:ascii="Bookman Old Style" w:hAnsi="Bookman Old Style"/>
          <w:sz w:val="22"/>
          <w:szCs w:val="22"/>
        </w:rPr>
        <w:t>Radna Mrugalska oświadczyła , że ona robi to, co do niej należy i stara się dla naszej Gminy, Powiatu wszystkie, w miarę  możliwości- problemy załatwić , co wychodzi raz skuteczniej, a raz mniej. Wszystkie sprawy porusza starając się, by dla naszego miasta, Gminy wszystko załatwić co możliwe w Powiecie.</w:t>
      </w:r>
    </w:p>
    <w:p>
      <w:pPr>
        <w:pStyle w:val="Bezodstpw"/>
        <w:rPr>
          <w:rFonts w:ascii="Bookman Old Style" w:hAnsi="Bookman Old Style" w:cs="Bookman Old Style"/>
          <w:sz w:val="22"/>
          <w:szCs w:val="22"/>
        </w:rPr>
      </w:pPr>
      <w:r>
        <w:rPr>
          <w:rFonts w:cs="Bookman Old Style" w:ascii="Bookman Old Style" w:hAnsi="Bookman Old Style"/>
          <w:sz w:val="22"/>
          <w:szCs w:val="22"/>
        </w:rPr>
        <w:t>Radny Maciejczyk zapewnił, że  w to nie wątpi ,ale chodzi mu o to , że w grupie jest większa siła decydowania i gdyby nie był to klub jakiejś tam partii , a klub Gniewkowo – to skutek mógłby być większy .</w:t>
      </w:r>
    </w:p>
    <w:p>
      <w:pPr>
        <w:pStyle w:val="Bezodstpw"/>
        <w:rPr>
          <w:rFonts w:ascii="Bookman Old Style" w:hAnsi="Bookman Old Style" w:cs="Bookman Old Style"/>
          <w:sz w:val="22"/>
          <w:szCs w:val="22"/>
        </w:rPr>
      </w:pPr>
      <w:r>
        <w:rPr>
          <w:rFonts w:cs="Bookman Old Style" w:ascii="Bookman Old Style" w:hAnsi="Bookman Old Style"/>
          <w:sz w:val="22"/>
          <w:szCs w:val="22"/>
        </w:rPr>
        <w:t>Radna Mrugalska stwierdziła, że w tym celu należałoby zebrać radnych powiatowych i z nimi  razem rozmawiać.</w:t>
      </w:r>
    </w:p>
    <w:p>
      <w:pPr>
        <w:pStyle w:val="Bezodstpw"/>
        <w:rPr/>
      </w:pPr>
      <w:r>
        <w:rPr>
          <w:rFonts w:cs="Bookman Old Style" w:ascii="Bookman Old Style" w:hAnsi="Bookman Old Style"/>
          <w:sz w:val="22"/>
          <w:szCs w:val="22"/>
        </w:rPr>
        <w:t xml:space="preserve">Radny Tadeusz Maciejczyk odpowiedział, że nie da się tego zrobić, ponieważ radni nie przychodzą na sesje w Gniewkowie – pan Sołtys pojawił się raz , albo dwa , pan Marciniak bywał kiedyś na tych sesjach i więcej się z tymi radnymi nie widział, dlatego teraz tak miło jest widzieć radną Mrugalską. Jednak teraz to już prawie schyłek kadencji  więc szkoda, bo można było wiele więcej zrobić. </w:t>
      </w:r>
    </w:p>
    <w:p>
      <w:pPr>
        <w:pStyle w:val="Bezodstpw"/>
        <w:rPr>
          <w:rFonts w:ascii="Bookman Old Style" w:hAnsi="Bookman Old Style" w:cs="Bookman Old Style"/>
          <w:sz w:val="22"/>
          <w:szCs w:val="22"/>
        </w:rPr>
      </w:pPr>
      <w:r>
        <w:rPr>
          <w:rFonts w:cs="Bookman Old Style" w:ascii="Bookman Old Style" w:hAnsi="Bookman Old Style"/>
          <w:sz w:val="22"/>
          <w:szCs w:val="22"/>
        </w:rPr>
        <w:t>Radna Mrugalska  powiedziała, że może pan Maciejczyk zmienia adresy, ale ona tego nie zrobiła i nie zmieniła telefonu , a przecież  byli sąsiadami i można było się do niej zgłosić, bo jest do dyspozycji 24 godziny na dobę . Gdyby radny zadzwonił i poprosił , by przyszła , to zjawiłaby się u niego o każdej porze i wysłuchała jego uwag, które później przedstawiłaby w Powiecie. Zdaniem radnej Powiatu  czasu nie należy liczyć, cały czas trzeba mieć nadzieję i iść do przodu, wszystko jest możliwe- tylko trzeba chcieć.</w:t>
      </w:r>
    </w:p>
    <w:p>
      <w:pPr>
        <w:pStyle w:val="Bezodstpw"/>
        <w:rPr>
          <w:rFonts w:ascii="Bookman Old Style" w:hAnsi="Bookman Old Style" w:cs="Bookman Old Style"/>
          <w:sz w:val="22"/>
          <w:szCs w:val="22"/>
        </w:rPr>
      </w:pPr>
      <w:r>
        <w:rPr>
          <w:rFonts w:cs="Bookman Old Style" w:ascii="Bookman Old Style" w:hAnsi="Bookman Old Style"/>
          <w:sz w:val="22"/>
          <w:szCs w:val="22"/>
        </w:rPr>
        <w:t>Burmistrz Roszak wystąpił z apelem – nie do pani Mrugalskiej , ale do samorządu powiatowego , z którym wprowadzono komunikację bardzo częstą , ale mało owocną, bez przełożenia na Zarząd , czy kolicję w Powiecie. Są takie gminy np. w Kruszwica , która do  inwestycji Powiatu nie dokłada 50%  , albo nic nie dokłada, a są ona tam prowadzone. Problem jest szerszy , inwestycje tak się rozkładają , jaki jest ciężar tych decydentów , którzy dziasiaj są akurat w koalicji. Burmistrz wyraził też zadowolenie z planu modernizacji odcinka Lipie-Modliborzyce, do której to inwestycji gmina Gniewkowo dołozyć ma 600 tys. zł . Pan Roszak wyraził także przypuszczenie , iż nie ma drugiej takiej gminy w Powiecie, która partycypowała w tego typu zadaniach w takiej wysokości np. droga w ramach schetynówki do Rojewa budowana jest bez udziału tej gminy. Dlatego jako gmina, jako samorząd należy w przyszłości realnie przełożyć sytuację , by mieć chociażby członka Zarządu w Powiecie. Potrzeb jest wiele , głównie w  zakresie dróg . Jako przykład różnego traktowania gmin Burmistrz podał też  sytuację , gdzie obwód drogowy na terenie gminy  Kruszwica decyzją Zarządu został przekazany na potrzeby Spółki Wodnej , zabiegi gminy Gniewkowo o przekazanie obwodu drogowego przy ul.Inowrocławskiej są bezskuteczne . Powiat wystawia to na przetarg , odbyły się już 2 przetargi i nie zostało to sprzedane , nie ma nabywcy , a prośby gminy są pomijane .Zważywszy na decyzję dotyczącą Kruszwicy -Burmistrz nie czuje się z tym komfortowo.</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Radny Pitera zasugerował , by może zebrać telefony i adresy od wszystkich radnych z Powiatu i gdyby  wówczas cała Rada złożyła taką interpelację , bo to przecież obowiązek radnych – to może byłaby większa siła przebicia . </w:t>
      </w:r>
    </w:p>
    <w:p>
      <w:pPr>
        <w:pStyle w:val="Bezodstpw"/>
        <w:rPr>
          <w:rFonts w:ascii="Bookman Old Style" w:hAnsi="Bookman Old Style" w:cs="Bookman Old Style"/>
          <w:sz w:val="22"/>
          <w:szCs w:val="22"/>
        </w:rPr>
      </w:pPr>
      <w:r>
        <w:rPr>
          <w:rFonts w:cs="Bookman Old Style" w:ascii="Bookman Old Style" w:hAnsi="Bookman Old Style"/>
          <w:sz w:val="22"/>
          <w:szCs w:val="22"/>
        </w:rPr>
        <w:t>Sołtys Sołectwa Suchatówka- pani Łucja Zagórska wystąpiła w imieniu mieszkanców 4 nieruchomości położonych w lesie , abyprzy planowaniu przyszłorocznego budżetu Rada miała na uwadze ich potrzeby w zakresie wody . tam też brakuje dróg gminnych , są drogi leśne w złym stanie i mieszkańcy proszą o transport szlaki .</w:t>
      </w:r>
    </w:p>
    <w:p>
      <w:pPr>
        <w:pStyle w:val="Bezodstpw"/>
        <w:rPr>
          <w:rFonts w:ascii="Bookman Old Style" w:hAnsi="Bookman Old Style" w:cs="Bookman Old Style"/>
          <w:sz w:val="22"/>
          <w:szCs w:val="22"/>
        </w:rPr>
      </w:pPr>
      <w:r>
        <w:rPr>
          <w:rFonts w:cs="Bookman Old Style" w:ascii="Bookman Old Style" w:hAnsi="Bookman Old Style"/>
          <w:sz w:val="22"/>
          <w:szCs w:val="22"/>
        </w:rPr>
        <w:t>Burmistrz odpowiedział, że taką usługe można wykonac , tej szlaki można tam nawieź, ale to nie sa nasze drogi , tylko nasi mieszkańcy . Burmistrz zapytał, czy ci ludzie występowali w tej sprawie do Nadleśnictwa , ponieważ obowiązek utrzymania tych dróg leży po stronie Lasów Państwowych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i Sołtys odpowiedziała, że podobno mieszakńcy wystepowali z tym do Nadleśnictwa. </w:t>
      </w:r>
    </w:p>
    <w:p>
      <w:pPr>
        <w:pStyle w:val="Bezodstpw"/>
        <w:rPr>
          <w:rFonts w:ascii="Bookman Old Style" w:hAnsi="Bookman Old Style" w:cs="Bookman Old Style"/>
          <w:sz w:val="22"/>
          <w:szCs w:val="22"/>
        </w:rPr>
      </w:pPr>
      <w:r>
        <w:rPr>
          <w:rFonts w:cs="Bookman Old Style" w:ascii="Bookman Old Style" w:hAnsi="Bookman Old Style"/>
          <w:sz w:val="22"/>
          <w:szCs w:val="22"/>
        </w:rPr>
        <w:t>Pan Roszak za przykład podobnej sytuacji podał też wodociąg  budowany do obiektu PKP w Szadłowicach-Skalmierowicach . Zgodnie z  deklaracjami PKP miało partycypować w tym zadaniu ,a potem stwierdziło, że nie mają na to pieniędzy . Teraz tymi pracownikami nikt się nie interesuje , podobnie jak Nadleśnictwo .</w:t>
      </w:r>
    </w:p>
    <w:p>
      <w:pPr>
        <w:pStyle w:val="Bezodstpw"/>
        <w:rPr>
          <w:rFonts w:ascii="Bookman Old Style" w:hAnsi="Bookman Old Style" w:cs="Bookman Old Style"/>
          <w:sz w:val="22"/>
          <w:szCs w:val="22"/>
        </w:rPr>
      </w:pPr>
      <w:r>
        <w:rPr>
          <w:rFonts w:cs="Bookman Old Style" w:ascii="Bookman Old Style" w:hAnsi="Bookman Old Style"/>
          <w:sz w:val="22"/>
          <w:szCs w:val="22"/>
        </w:rPr>
        <w:t>Pani Zagórska podała , że tam chodzi o odcinek ok. 1 km wodociągu , a można  rozważyć też np. budowę studni głębinowej.</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zwrócił uwagę, że to nie jest mienie gminy i gmina nie ma tytułu prawnego by inwestować na tym terenie.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Sołtys Sołectwa Markowo – pan Mirosław Szachnowski wystapił do Burmistrza z zapytaniem odnośnie kanalizacji w Brannie.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wyjasnił, że odbył się już przetarg i Agencja „wchodzi teraz z realizacją”.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Sołtys Sołectwa Kijewo – pan Waldemar Bednarski wystąpił natomiast w imieniu mieszkańców Gęzewa, którzy protestują przeciwko lokalizacji masztu telefonii komórkowej . Pan  Bednarski dodał, że ta firma już cos tam zrobiła, więc z tym protestem jest już chyba za późno, ale został do tego zobligowany , więc przekazuje opimnię mieszkańców.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 Sołtys nawiązał też do stanu drogi w Gęzewie na odcinku ok. 500 m (wczesniej zgłaszał to już na sesji radny Berent) . Ten odcinek jest wąski i do tego bardzo zarośniety przez krzaki ,a tam chodzą dzieci . Teraz dodatkowo wcześnie będzie robić się ciemno , więc widoczność będzie jeszcze gorsza.  Na tym odcinku jest bardzo ciemno , więc przydałoby się również oświetlenie.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W imieniu mieszkańców Warzyna- pan Bednarski złożył podziekowanie za bardzo ładną drogę , która jest wspólnym sukcesem . </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Burmistrz odpowiedział, że co do telefonii- proceduralnie przebiegało to prawidłowo, były obwieszczenia , ale nie wiadomo co to konkretnie za teren , dopóki nie ma pozwolenia na budowę. Skoro jednak mieszkańcy protestują, to winni zrobic to formalnie , zgłosić na piśmie , a jak nie potrafią , to przyjść do Urzędu i zostanie to spisane na miejscu , ponieważ do tego są odpowiednie procedury , terminy.  Co do oświetlenia- to jest dużo wniosków, potrzeb , dlatego należy podchodzić do tego racjonalnie , aby nie było precedensów , by nie robić dodatkowych instalacji. </w:t>
      </w:r>
    </w:p>
    <w:p>
      <w:pPr>
        <w:pStyle w:val="Bezodstpw"/>
        <w:rPr>
          <w:rFonts w:ascii="Bookman Old Style" w:hAnsi="Bookman Old Style" w:cs="Bookman Old Style"/>
          <w:sz w:val="22"/>
          <w:szCs w:val="22"/>
        </w:rPr>
      </w:pPr>
      <w:r>
        <w:rPr>
          <w:rFonts w:cs="Bookman Old Style" w:ascii="Bookman Old Style" w:hAnsi="Bookman Old Style"/>
          <w:sz w:val="22"/>
          <w:szCs w:val="22"/>
        </w:rPr>
        <w:t>Głos zabrał także pan Heliodor Banaszak , który oświadczył, że to „jego przesiadywanie w Gniewkowie chyba się skończy , ponieważ dobrze współpracuje mu się ze Starostą”  .Pan Banaszak  wyraził opinię, że zarówno budżet , jak i plany gminy sa bardzo ambitne i „wszystko pięknieje”  , że nawet jego żona , która się tu urodziła  – jest z tego dumna . Miło było tez oglądać odkrywke w Gąskach , co stanowi przyszłośc pod agrokulturę i warto w tym zakresie zrobić plan zagospodarowania przetrzennego . Jest plan rewitalizacji Gniewkowa, ale należałoby też myśleć o rewitalizacji wsi , by trochę pomalować, trochę posprzątać i nieco wyremontować , by dbać o tą estetykę . Zważywszy , że pan Burmistrz był ostatnio w Więcławicach – pan banaszak wyraził nadzieje, że pan Roszak wie co trzeba tam zrobić , by mieszkańcom lepiej się żyło . Pan Banaszak wyraził też ubolewanie nad tym , że zawiodła „chłopska solidarność”  w walce o grunty w Wierzbiczanach . Dzielono teren na 53 działki , a tylko 10 rolników wystartowało ,a ziemia poszła w ręce tylko 3 . To dziki kapitalizm , który rujnuje w Polsce rolników , ale jak brakuje tej solidarności – to takie są skutki braku solidarności, a do tego Sołtys głosi opinie, że jak „chłopstwo będzie się pchało to inni nic nie dostaną”. Pan Banaszak zakończył z nadzieją , że ta sprawa jeszcze nie upadła, jeszcze będą o to walczyć.</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Sołtys Sołectwa Zajezierze- pani Stanisława Weres zapytała o to do kogo należy kanał przebiegający z łąk do jeziora , ponieważ tam psuje się jeden most, ziemia się osuwa między skarpą a betonem ,a pan Łukasiewicz zapewnia, że to nie należy do GSW. </w:t>
      </w:r>
    </w:p>
    <w:p>
      <w:pPr>
        <w:pStyle w:val="Bezodstpw"/>
        <w:rPr>
          <w:rFonts w:ascii="Bookman Old Style" w:hAnsi="Bookman Old Style" w:cs="Bookman Old Style"/>
          <w:sz w:val="22"/>
          <w:szCs w:val="22"/>
        </w:rPr>
      </w:pPr>
      <w:r>
        <w:rPr>
          <w:rFonts w:cs="Bookman Old Style" w:ascii="Bookman Old Style" w:hAnsi="Bookman Old Style"/>
          <w:sz w:val="22"/>
          <w:szCs w:val="22"/>
        </w:rPr>
        <w:t>Burmistrz odpowiedzial, że zostanie to sprawdzone na roboczo , na mapie - czyj to kanał , do kogo należy ten przepust .</w:t>
      </w:r>
    </w:p>
    <w:p>
      <w:pPr>
        <w:pStyle w:val="Bezodstpw"/>
        <w:rPr>
          <w:rFonts w:ascii="Bookman Old Style" w:hAnsi="Bookman Old Style" w:cs="Bookman Old Style"/>
          <w:sz w:val="22"/>
          <w:szCs w:val="22"/>
        </w:rPr>
      </w:pPr>
      <w:r>
        <w:rPr>
          <w:rFonts w:cs="Bookman Old Style" w:ascii="Bookman Old Style" w:hAnsi="Bookman Old Style"/>
          <w:sz w:val="22"/>
          <w:szCs w:val="22"/>
        </w:rPr>
        <w:t>Przewodniczący J. Kozłowski  przystąpił do ustalenia terminu odbycia następnej sesji – proponując dzień  28 października 2009r. o godzinie 14</w:t>
      </w:r>
      <w:r>
        <w:rPr>
          <w:rFonts w:cs="Bookman Old Style" w:ascii="Bookman Old Style" w:hAnsi="Bookman Old Style"/>
          <w:sz w:val="22"/>
          <w:szCs w:val="22"/>
          <w:vertAlign w:val="superscript"/>
        </w:rPr>
        <w:t>00</w:t>
      </w:r>
      <w:r>
        <w:rPr>
          <w:rFonts w:cs="Bookman Old Style" w:ascii="Bookman Old Style" w:hAnsi="Bookman Old Style"/>
          <w:sz w:val="22"/>
          <w:szCs w:val="22"/>
        </w:rPr>
        <w:t>.  Propozycja została przyjęta. Przewodniczący Rady  podał też  zaplanowane w planie pracy tematy na następną sesję.</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Pan Kozłowski zaprosił też zebranych na uroczystość odsłonięcia tablicy pamiątkowej w SP w Wierzchosławicach w dniu 27.10.2009r. , co odbędzie się w trakcie uroczystości 40-lecia szkoły. </w:t>
      </w:r>
    </w:p>
    <w:p>
      <w:pPr>
        <w:pStyle w:val="Bezodstpw"/>
        <w:rPr>
          <w:rFonts w:ascii="Bookman Old Style" w:hAnsi="Bookman Old Style" w:cs="Bookman Old Style"/>
          <w:sz w:val="22"/>
          <w:szCs w:val="22"/>
        </w:rPr>
      </w:pPr>
      <w:r>
        <w:rPr>
          <w:rFonts w:cs="Bookman Old Style" w:ascii="Bookman Old Style" w:hAnsi="Bookman Old Style"/>
          <w:sz w:val="22"/>
          <w:szCs w:val="22"/>
        </w:rPr>
        <w:t>Nie było więcej chętnych do zabrania głosu Przewodniczący J.Kozłowski przeszedł do realizacji ostatniego punktu porządku obrad.</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b/>
          <w:b/>
          <w:i/>
          <w:i/>
          <w:sz w:val="22"/>
          <w:szCs w:val="22"/>
        </w:rPr>
      </w:pPr>
      <w:r>
        <w:rPr>
          <w:rFonts w:cs="Bookman Old Style" w:ascii="Bookman Old Style" w:hAnsi="Bookman Old Style"/>
          <w:b/>
          <w:i/>
          <w:sz w:val="22"/>
          <w:szCs w:val="22"/>
        </w:rPr>
        <w:t>Ad  11.Zamknięcie  obrad</w:t>
      </w:r>
    </w:p>
    <w:p>
      <w:pPr>
        <w:pStyle w:val="Bezodstpw"/>
        <w:rPr>
          <w:rFonts w:ascii="Bookman Old Style" w:hAnsi="Bookman Old Style" w:cs="Bookman Old Style"/>
          <w:sz w:val="22"/>
          <w:szCs w:val="22"/>
        </w:rPr>
      </w:pPr>
      <w:r>
        <w:rPr>
          <w:rFonts w:cs="Bookman Old Style" w:ascii="Bookman Old Style" w:hAnsi="Bookman Old Style"/>
          <w:sz w:val="22"/>
          <w:szCs w:val="22"/>
        </w:rPr>
        <w:t xml:space="preserve">Wobec wyczerpania porządku obrad Przewodniczący J. Kozłowski zamknął obrady XLII sesji o godzinie  16 </w:t>
      </w:r>
      <w:r>
        <w:rPr>
          <w:rFonts w:cs="Bookman Old Style" w:ascii="Bookman Old Style" w:hAnsi="Bookman Old Style"/>
          <w:sz w:val="22"/>
          <w:szCs w:val="22"/>
          <w:vertAlign w:val="superscript"/>
        </w:rPr>
        <w:t>30</w:t>
      </w:r>
      <w:r>
        <w:rPr>
          <w:rFonts w:cs="Bookman Old Style" w:ascii="Bookman Old Style" w:hAnsi="Bookman Old Style"/>
          <w:sz w:val="22"/>
          <w:szCs w:val="22"/>
        </w:rPr>
        <w:t xml:space="preserve"> .</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t>Protokolant</w:t>
      </w:r>
    </w:p>
    <w:p>
      <w:pPr>
        <w:pStyle w:val="Bezodstpw"/>
        <w:rPr>
          <w:rFonts w:ascii="Bookman Old Style" w:hAnsi="Bookman Old Style" w:cs="Bookman Old Style"/>
          <w:sz w:val="22"/>
          <w:szCs w:val="22"/>
        </w:rPr>
      </w:pPr>
      <w:r>
        <w:rPr>
          <w:rFonts w:cs="Bookman Old Style" w:ascii="Bookman Old Style" w:hAnsi="Bookman Old Style"/>
          <w:sz w:val="22"/>
          <w:szCs w:val="22"/>
        </w:rPr>
        <w:t>Jadwiga Stefańska</w:t>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rFonts w:ascii="Bookman Old Style" w:hAnsi="Bookman Old Style" w:cs="Bookman Old Style"/>
          <w:sz w:val="22"/>
          <w:szCs w:val="22"/>
        </w:rPr>
      </w:pPr>
      <w:r>
        <w:rPr>
          <w:rFonts w:cs="Bookman Old Style" w:ascii="Bookman Old Style" w:hAnsi="Bookman Old Style"/>
          <w:sz w:val="22"/>
          <w:szCs w:val="22"/>
        </w:rPr>
      </w:r>
    </w:p>
    <w:p>
      <w:pPr>
        <w:pStyle w:val="Bezodstpw"/>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Znak">
    <w:name w:val="Znak"/>
    <w:basedOn w:val="Domylnaczcionkaakapitu"/>
    <w:qFormat/>
    <w:rPr>
      <w:rFonts w:ascii="Calibri;Times New Roman" w:hAnsi="Calibri;Times New Roman" w:cs="Calibri;Times New Roman"/>
      <w:b/>
      <w:sz w:val="28"/>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b/>
      <w:sz w:val="28"/>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40:00Z</dcterms:created>
  <dc:creator>1</dc:creator>
  <dc:description/>
  <dc:language>en-US</dc:language>
  <cp:lastModifiedBy>1</cp:lastModifiedBy>
  <dcterms:modified xsi:type="dcterms:W3CDTF">2009-10-06T07:02:00Z</dcterms:modified>
  <cp:revision>13</cp:revision>
  <dc:subject/>
  <dc:title>Protokół Nr XLII/2009</dc:title>
</cp:coreProperties>
</file>