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Zarządzenie  nr   20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Gniewko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01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</w:t>
      </w:r>
      <w:r>
        <w:rPr>
          <w:b/>
          <w:i/>
          <w:sz w:val="28"/>
        </w:rPr>
        <w:t xml:space="preserve">Regulaminu Organizacyjnego Urzędu Miejskiego w Gniewkowi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/>
        <w:tab/>
        <w:t xml:space="preserve">            </w:t>
      </w:r>
      <w:r>
        <w:rPr>
          <w:i/>
        </w:rPr>
        <w:t>Na podstawie art. 33 ust. 2 ustawy z dnia 8 marca 1990 r. o samorządzie gminnym (</w:t>
      </w:r>
      <w:r>
        <w:rPr>
          <w:i/>
          <w:sz w:val="22"/>
        </w:rPr>
        <w:t>Dz.U. z 2001r. Nr 142, poz. 1591, Dz.U. z 2002r. Nr 23, poz. 220, Nr 62, poz. 558, Nr 113, poz. 984 i Nr 153, poz. 1271 i Nr 214, poz. 1806 oraz 2003r. Nr 80, poz. 717 i Nr 162., poz. 1568 oraz  z 2004r. Nr 102, poz. 1055, Nr 116, poz. 1203 , z 2005r. Nr 172, poz. 1441 i Nr 175, poz. 1457 oraz z 2006r. Nr 17, poz. 128 i Nr 181 , poz. 1337)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 a  d  a  j  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Times New Roman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>Regulamin Organizacyjny Urzędu Miejskiego w Gniewkowie</w:t>
      </w:r>
    </w:p>
    <w:p>
      <w:pPr>
        <w:pStyle w:val="Normal"/>
        <w:jc w:val="both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Regulamin Organizacyjny Urzędu Miejskiego w Gniewkowie, zwany dalej Regulaminem, określa:</w:t>
      </w:r>
    </w:p>
    <w:p>
      <w:pPr>
        <w:pStyle w:val="Normal"/>
        <w:jc w:val="both"/>
        <w:rPr/>
      </w:pPr>
      <w:r>
        <w:rPr>
          <w:sz w:val="28"/>
        </w:rPr>
        <w:t xml:space="preserve">1) zakres działania i zadania Urzędu Miejskiego w Gniewkowie, zwanego dalej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rzęde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organizację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sady funkcjonowania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zakres działania kierownictwa Urzędu i poszczególnych referatów, stanowisk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y w Urzę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Ilekroć w Regulaminie jest mowa 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Gminie - należy przez to rozumieć Gminę Gniewkow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Radzie - należy przez to rozumieć odpowiednio Radę Miejską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niewkow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Burmistrzu – należy przez to rozumieć odpowiednio  Burmistrz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niewko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Zastępcy Burmistrza – należy przez to rozumieć odpowiednio Zastępcę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rmistrza Gniewkow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) Sekretarzu – należy przez to rozumieć Sekretarza Gminy Gniewko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) Skarbniku – należy przez to rozumieć Skarbnika Gminy Gniewko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) Kierowniku Referatu – należy przez to rozumieć Kierownika Referatu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ozwoju i Promo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3.1. Urząd jest jednostką budżetową Gminy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Urząd jest pracodawcą dla zatrudnionych w nim pracowników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Siedzibą Urzędu jest miasto Gniewkow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4.1.Urząd jest czynny w dniach roboczych w godzinach od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we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wtorki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Urząd Stanu Cywilnego udziela ślubów także w niedziele, święta i dni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owszednie wolne od pracy w godzinach od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KRES DZIAŁANIA i ZADANIA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5.1.Urząd stanowi aparat pomocniczy Burmistrza, Rady i jej komisji oraz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nych  organów funkcjonujących w strukturz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Do zakresu działania Urzędu należy zapewnienie warunków należyteg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konywania spoczywających na Gmi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zadań włas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zadań zleconych,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zadań wykonywanych na podstawie porozumienia z organami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dministracji  rządowej (zadań powierzonych)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zadań publicznych powierzonych gminie w drodze porozumi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międzygminnego,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  </w:t>
      </w:r>
      <w:r>
        <w:rPr>
          <w:spacing w:val="-4"/>
          <w:sz w:val="28"/>
        </w:rPr>
        <w:t xml:space="preserve">5)zadań publicznych powierzonych gminie w drodze porozumienia 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      </w:t>
      </w:r>
      <w:r>
        <w:rPr>
          <w:spacing w:val="-4"/>
          <w:sz w:val="28"/>
        </w:rPr>
        <w:t xml:space="preserve">komunalnego zawartego z powiatem, które nie zostały powierzone            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      </w:t>
      </w:r>
      <w:r>
        <w:rPr>
          <w:spacing w:val="-4"/>
          <w:sz w:val="28"/>
        </w:rPr>
        <w:t xml:space="preserve">gminnym jednostkom organizacyjnym, związkom komunalnym lub  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      </w:t>
      </w:r>
      <w:r>
        <w:rPr>
          <w:spacing w:val="-4"/>
          <w:sz w:val="28"/>
        </w:rPr>
        <w:t xml:space="preserve">przekazane innym  podmiotom na podstawie umów. 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6.1.Do zadań Urzędu należy zapewnienie pomocy organom Gminy,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konywaniu ich zadań i kompeten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W szczególności do zadań Urzędu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) przygotowywanie materiałów niezbędnych do podejmowania uchwał,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dawania decyzji, postanowień i innych aktów z zakresu administracji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ublicznej oraz  podejmowania innych czynności prawnych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przez organ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miny,</w:t>
      </w:r>
    </w:p>
    <w:p>
      <w:pPr>
        <w:pStyle w:val="TextBody"/>
        <w:rPr/>
      </w:pPr>
      <w:r>
        <w:rPr/>
        <w:t xml:space="preserve">       </w:t>
      </w:r>
      <w:r>
        <w:rPr/>
        <w:t xml:space="preserve">2) wykonywanie - na podstawie udzielonych upoważnień - czynności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faktycznych wchodzących w zakres zadań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zapewnienie organom Gminy możliwości przyjmowania, rozpatrywania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raz załatwiania skarg i wnios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przygotowywanie, uchwalanie i wykonywanie budżetu Gminy, oraz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innych aktów organów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realizacja innych obowiązków i uprawnień wynikających z przepisów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wa oraz uchwał organów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) zapewnienie warunków organizacyjnych do odbywania sesji Rady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siedzeń jej komisji oraz innych organów funkcjonujących w strukturze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) prowadzenie zbioru przepisów gminnych dostępnego do powszech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glądu w siedzibie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wykonywanie prac kancelaryjnych zgodnie z obowiązującymi w tym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zakresie przepisami prawa,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rzyjmowanie, rozdział, przekazywanie i wysyłanie korespondenc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prowadzenie wewnętrznego obiegu ak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rzechowywanie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rzekazywanie akt do archiw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realizacja obowiązków i uprawnień służących Urzędowi jako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codawcy - zgodnie z obowiązującymi w tym zakresie przepis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a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7.W skład Urzędu wchodzą następujące referaty i stanowiska prac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b/>
          <w:bCs/>
          <w:sz w:val="28"/>
        </w:rPr>
        <w:t>Referat Organizacyjno-Administracyjny: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Stanowisko ds. kancelaryjnych oraz BHP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tanowisko ds. ewidencji ludności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tanowisko ds. zarządzania kryzysowego ochrony ludności i spraw obywatelskich oraz p.poż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tanowisko ds. dokumentów stwierdzających tożsamość, zdrowia, kultury i oświat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Stanowisko ds. Biuletynu Informacji Publicznej ,jednostek pomocniczych oraz współpracy z organizacjami pozarządowymi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tanowisko d/s działalności gospodarczej i robót publicznych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tanowisko d/s obsługi organów Gmin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Pracownicy obsługi i administracyjno-gospodar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at Finansow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Stanowiska ds. księgowości budżetowej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tanowiska ds. wymiaru i księgowości podatkowej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tanowisko ds. podatku VAT 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tanowisko ds. płac i ubezpieczeń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tanowisko ds. obsługi kasy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Stanowisko ds. inwestycji i kredytów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Stanowisko ds. dekretacji i wydatków sołe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rząd Stanu Cywilnego.</w:t>
      </w:r>
    </w:p>
    <w:p>
      <w:pPr>
        <w:pStyle w:val="Normal"/>
        <w:numPr>
          <w:ilvl w:val="2"/>
          <w:numId w:val="32"/>
        </w:numPr>
        <w:jc w:val="both"/>
        <w:rPr>
          <w:sz w:val="28"/>
        </w:rPr>
      </w:pPr>
      <w:r>
        <w:rPr>
          <w:sz w:val="28"/>
        </w:rPr>
        <w:t>Zastępca Kierownika USC, stan. d/s dowodów osobist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31"/>
        </w:numPr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at Rozwoju i Promocji Gmi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1) Stanowisko ds. Gospodarki Nieruchomościami.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 w:val="28"/>
        </w:rPr>
        <w:t>Stanowisko ds. Gospodarki Przestrzennej i  Rozwoju Lokalnego.</w:t>
      </w:r>
    </w:p>
    <w:p>
      <w:pPr>
        <w:pStyle w:val="Normal"/>
        <w:numPr>
          <w:ilvl w:val="1"/>
          <w:numId w:val="31"/>
        </w:numPr>
        <w:jc w:val="both"/>
        <w:rPr>
          <w:sz w:val="28"/>
        </w:rPr>
      </w:pPr>
      <w:r>
        <w:rPr>
          <w:sz w:val="28"/>
        </w:rPr>
        <w:t>Stanowisko ds. Dróg.</w:t>
      </w:r>
    </w:p>
    <w:p>
      <w:pPr>
        <w:pStyle w:val="Normal"/>
        <w:numPr>
          <w:ilvl w:val="1"/>
          <w:numId w:val="31"/>
        </w:numPr>
        <w:jc w:val="both"/>
        <w:rPr>
          <w:sz w:val="28"/>
        </w:rPr>
      </w:pPr>
      <w:r>
        <w:rPr>
          <w:sz w:val="28"/>
        </w:rPr>
        <w:t>Stanowisko ds. Zamówień Publicznych.</w:t>
      </w:r>
    </w:p>
    <w:p>
      <w:pPr>
        <w:pStyle w:val="Normal"/>
        <w:numPr>
          <w:ilvl w:val="1"/>
          <w:numId w:val="31"/>
        </w:numPr>
        <w:jc w:val="both"/>
        <w:rPr>
          <w:sz w:val="28"/>
        </w:rPr>
      </w:pPr>
      <w:r>
        <w:rPr>
          <w:sz w:val="28"/>
        </w:rPr>
        <w:t>Stanowisko ds. Projektów Unii Europejskiej i Promocji Gminy.</w:t>
      </w:r>
    </w:p>
    <w:p>
      <w:pPr>
        <w:pStyle w:val="Normal"/>
        <w:numPr>
          <w:ilvl w:val="1"/>
          <w:numId w:val="31"/>
        </w:numPr>
        <w:jc w:val="both"/>
        <w:rPr>
          <w:sz w:val="28"/>
        </w:rPr>
      </w:pPr>
      <w:r>
        <w:rPr>
          <w:sz w:val="28"/>
        </w:rPr>
        <w:t>Stanowisko ds. Projektów Inwestycyjnych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Stan ds. Rolnictwa i Melioracji.</w:t>
      </w:r>
    </w:p>
    <w:p>
      <w:pPr>
        <w:pStyle w:val="Normal"/>
        <w:jc w:val="both"/>
        <w:rPr/>
      </w:pPr>
      <w:r>
        <w:rPr>
          <w:b/>
          <w:sz w:val="28"/>
        </w:rPr>
        <w:t>6.Stan. ds. Gospodarki Komunalnej i Lokal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Stan. ds. Ochrony Środowiska i Ochrony Przyrod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Radca praw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Pełnomocnik ds. Informacji Niejawnych.</w:t>
      </w:r>
    </w:p>
    <w:p>
      <w:pPr>
        <w:pStyle w:val="Normal"/>
        <w:numPr>
          <w:ilvl w:val="2"/>
          <w:numId w:val="33"/>
        </w:numPr>
        <w:jc w:val="both"/>
        <w:rPr>
          <w:sz w:val="28"/>
        </w:rPr>
      </w:pPr>
      <w:r>
        <w:rPr>
          <w:sz w:val="28"/>
        </w:rPr>
        <w:t>Kierownik Kancelarii Ta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8.Strukturę organizacyjną Urzędu określa schemat organizacyjny, stanowiący załącznik nr 1 do Regulami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SADY FUNKCJONOWANIA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9.Urząd działa według następujących zasa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praworząd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służebności wobec społeczności lokal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racjonalnego gospodarowania mieniem publicznym,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jednoosobowego kierownict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) planowania 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) kontroli wewnętr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) podziału zadań pomiędzy kierownictwo Urzędu i poszczególne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nowiska oraz wzajemnego współdział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0.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1.Pracownicy Urzędu w wykonywaniu zadań Urzędu i swoich obowiązków są obowiązani służyć Gminie i Państw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2.1. Gospodarowanie środkami rzeczowymi odbywa się w sposób racjonalny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lowy i oszczędny, z uwzględnieniem zasady szczególnej staranności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 zarządzaniu mieniem komunalnym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Zakupy i inwestycje dokonywane są po wyborze najkorzystniejszej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ferty,  zgodnie z przepisami dotyczącymi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13.1. Jednoosobowe kierownictwo zasadza się na jednolitości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leceniodawstwa i służbowego podporządkowania, podziału czynności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a poszczególnych pracowników oraz ich indywidualnej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dpowiedzialności za wykonanie powierz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Urzędem kieruje Burmistrz przy pomocy Zastępcy Burmistrza, Sekretarza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 Skarbnika, którzy ponoszą odpowiedzialność przed Burmistrzem z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ealizację  swoich za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Kierownicy poszczególnych Referatów kierują i zarządzają nimi w sp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pewniający optymalną realizację zadań Referatów i ponoszą za to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dpowiedzialność przed Burmistr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Kierownicy poszczególnych Referatów Urzędu są bezpośrednim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łożonymi podległych im pracowników i sprawują nadzór nad ni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Zasady podpisywania pism przez Burmistrza, kierowników referatów 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szczególnych pracowników na samodzielnych stanowiskach określ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nik nr 2 do Regulami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14.1. W Urzędzie działa kontrola wewnętrzna, której celem jest zapewnienie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rawidłowości wykonywania zadań Urzędu przez poszczególne Referaty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i  wykonywania obowiązków przez poszczególnych pracowników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Szczegółowe zasady kontroli wewnętrznej w Urzędzie określa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łącznik nr 3  do Regulami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15.1. Referaty realizują zadania wynikające z przepisów prawa i Regulaminu 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akresie ich właściwości rzecz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Referaty są zobowiązane do współdziałania z pozostałymi komórkami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ganizacyjnymi Urzędu w szczególności w zakresie wymiany informacji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  wzajemnych konsul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KRESY ZADAŃ KIEROWNICTW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§ 16. Do zakresu zadań Burmistrza należy w szczególności: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reprezentowanie Urzędu  na zewnątrz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rowadzenie bieżących spraw Gminy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dejmowanie czynności w sprawach z zakresu prawa pracy 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znaczanie innych osób do podejmowania tych czynności,</w:t>
      </w:r>
    </w:p>
    <w:p>
      <w:pPr>
        <w:pStyle w:val="Tekstpodstawowywcity3"/>
        <w:rPr/>
      </w:pPr>
      <w:r>
        <w:rPr/>
        <w:t xml:space="preserve">4) wykonywanie uprawnień zwierzchnika służbowego wobec wszystkich  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pracowników Urzędu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) zapewnianie przestrzegania prawa przez wszystkie komórki organizacyjne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rzędu oraz jego pracowników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) koordynowanie działalności komórek organizacyjnych Urzędu oraz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owanie ich współpracy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7) rozstrzyganie sporów pomiędzy poszczególnymi komórkami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mi w szczególności dotyczącymi  podziału zadań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8) udzielanie odpowiedzi na interpelacje i zapytania radnych, o ile Statut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miny nie stanowi inaczej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9) czuwanie nad tokiem i terminowością wykonywania zadań Urzędu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0) przyjmowanie ustnych oświadczeń woli spadkodawcy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1) upoważnianie swojego Zastępcy lub innych pracowników Urzędu do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dawania w jego imieniu decyzji administracyjnych w indywidualnych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rawach z zakresu administracji publicznej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2) przyjmowanie oświadczeń o stanie majątkowym od obowiązanych do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kładania takich oświadczeń pracowników samorządow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3) ogólny nadzór nad prawidłowym wykonywaniem przez pracowników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rzędu czynności kancelaryjn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4) wykonywanie innych zadań zastrzeżonych dla Burmistrza przez przepis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wa i Regulamin oraz uchwały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17.Do zakresu zadań Zastępcy Burmistrza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) Podejmowanie czynności Kierownika Urzędu pod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ieobecność Burmistrza lub wynikającej z innych przyczyn niemożnośc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ełnienia obowiązków przez Burmistr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) Wykonywanie innych zadań na polecenie lub z upoważnie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urmist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 Sprawowanie nadzoru nad pracą Referatu Rozwoju i Promocj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8.Do zadań Sekretarza należy zapewnienie  sprawnego funkcjonowania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rzędu a w szczególnośc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opracowywanie  projektów  zmian Regulamin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 sprawowanie  nadzoru nad pracą Referatu Organizacyjno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dministracyjneg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opracowywanie zakresów czynności na stanowiskach pracy</w:t>
      </w:r>
      <w:r>
        <w:rPr/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nadzór nad organizacją pracy w Urzędzie oraz prowadzenie spraw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wiązanych z doskonaleniem kadr,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    </w:t>
      </w:r>
      <w:r>
        <w:rPr>
          <w:spacing w:val="-8"/>
          <w:sz w:val="28"/>
        </w:rPr>
        <w:t xml:space="preserve">5) przedkładanie Burmistrzowi propozycji dotyczących usprawnienia pracy    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           </w:t>
      </w:r>
      <w:r>
        <w:rPr>
          <w:spacing w:val="-8"/>
          <w:sz w:val="28"/>
        </w:rPr>
        <w:t xml:space="preserve">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) wykonywanie funkcji zwierzchnika służbowego wobec pracownik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ezpośrednio mu podległ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) koordynacja i nadzór nad pracami remontowymi w Urzędzie i zakupe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środków trwał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) koordynacja i organizacja spraw związanych z wyborami i spisa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) prowadzenie spraw z zakresu kad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) sprawowanie funkcji pełnomocnika do spraw informacji nieja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) wykonywanie innych zadań na polecenie lub z upoważnienia Burmist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19.Do zadań  Skarbnika należy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wykonywanie określonych przepisami prawa obowiązków w zakresi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chunk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nadzór i kierowanie pracą Referatu Finans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nadzorowanie i kontrola realizacji budżetu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kontrasygnowanie czynności prawnych mogących spowodować powstan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obowiązań pieniężnych i udzielanie upoważnień innym osobom d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konywania kontrasygna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współdziałanie w opracowywaniu budżet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) współdziałanie w sporządzaniu sprawozdawczości budżetowe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) opracowywanie i aktualizacja planu kont, obiegu dokumentów, instrukcji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asowe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) zbieranie materiałów i sporządzanie projektu budżet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) opracowywanie informacji z wykonania budżetu za I półrocze i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opracowywanie wykonania budżetu za dany rok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10) opracowywanie i przygotowanie projektów uchwał stanowiących zmiany do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dżet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11) opracowywanie projektów uchwał dotyczących zaciągania kredytów 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życzek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2) bieżąca kontrola środków finansow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13) sporządzanie harmonogramu dochodów i wydatków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4) przygotowywanie okresowych analiz dotyczących wykonania zada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5) przygotowywanie uchwał dotyczących udzielenia dotacj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16) opracowywanie i przygotowanie umów dotyczących warunkó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rzystania przydzielonych dotacj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7) rozliczanie udzielonych dotacji z budżet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18) opracowywanie informacji dotyczących sposobu wykorzystania udzielonych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tacji na zadania zlecon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9) weryfikacja sporządzanych sprawozdań finansow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20) uzgadnianie pod względem finansowym zawieranych umów z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am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1) sporządzanie i aktualizowanie zakresów czynności pracowników Referat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inansow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2) tworzenie lokat terminowych przy posiadaniu wolnych środków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gólny nadzór nad gospodarka finansową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3) wykonywanie innych zadań przewidzianych przepisami prawa oraz zadań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nikających z poleceń lub upoważnień Burmistr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§ 20.Do zadań Kierownika Referatu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organizowanie i nadzorowanie pracy w referac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świadczenie pomocy praw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DZIAŁ ZADAŃ POMIĘDZY STANOWISKAMI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21.Do wspólnych zadań stanowisk pracy należy przygotowywanie materiałów oraz podejmowanie czynności organizatorskich na potrzeby organów gminy, a w szczegó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owadzenie postępowania administracyjnego i przygotowywanie materiał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projektów decyzji administracyjnych, a także wykonywanie zadań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ikających z przepisów o postępowaniu egzekucyjnym w administracji,  </w:t>
      </w:r>
    </w:p>
    <w:p>
      <w:pPr>
        <w:pStyle w:val="Normal"/>
        <w:jc w:val="both"/>
        <w:rPr/>
      </w:pPr>
      <w:r>
        <w:rPr>
          <w:sz w:val="28"/>
        </w:rPr>
        <w:t xml:space="preserve">2) pomoc Radzie, właściwym rzeczowo komisjom Rady, Burmistrzowi 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stkom pomocniczym Gminy w wykonywaniu ich 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współdziałanie ze Skarbnikiem przy opracowywaniu materiałów niezbęd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przygotowania projektu budżetu Gminy, </w:t>
      </w:r>
    </w:p>
    <w:p>
      <w:pPr>
        <w:pStyle w:val="Normal"/>
        <w:jc w:val="both"/>
        <w:rPr/>
      </w:pPr>
      <w:r>
        <w:rPr>
          <w:sz w:val="28"/>
        </w:rPr>
        <w:t xml:space="preserve">4) przygotowywanie sprawozdań, ocen, analiz i bieżących informacji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alizacji zada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współdziałanie z Sekretarzem Gminy w zakresie szkolenia i doskonal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wodowego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rzechowywanie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stosowanie obowiązującego jednolitego rzeczowego wykazu akt,</w:t>
      </w:r>
    </w:p>
    <w:p>
      <w:pPr>
        <w:pStyle w:val="Normal"/>
        <w:jc w:val="both"/>
        <w:rPr/>
      </w:pPr>
      <w:r>
        <w:rPr>
          <w:sz w:val="28"/>
        </w:rPr>
        <w:t>8) stosowanie zasad dotyczących wewnętrznego obiegu ak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usprawnianie własnej organizacji, metod i form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wykonywanie zadań przekazanych do realizacji przez Burmistr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§22.Zadania poszczególnych referatów i stanowis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Referat Organizacyjno-Administracyj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Do zadań Stanowiska ds. Kancelaryjnych i BHP</w:t>
      </w:r>
      <w:r>
        <w:rPr>
          <w:sz w:val="28"/>
        </w:rPr>
        <w:t xml:space="preserve">  należy zapewnienie obsługi organizacyjnej  Burmistrzowi, Zastępcy Burmistrza i Sekretarzowi  oraz sprawy kancelaryjno-techniczne 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zyjmowanie, wysyłanie i rozdzielanie korespondencji na zewnątrz 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ewnątrz Urzędu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prowadzenie ewidencji korespondenc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owadzenie rejestru skarg, wniosków, petycji oraz innych pis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pływających do Urzęd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renumerata czasopism i dzienników urzęd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nadzór nad przechowywaniem pieczęci urzęd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rowadzenie rejestru kart drogowych samochodu służbowego i ciągni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przyjmowanie interesantów zgłaszających petycje, skargi i wnioski ora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owanie ich kontaktów z Burmistrzem, Zastępcą Burmistrza lu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retarzem bądź kierowanie ich na właściwe stanowiska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prowadzenie spraw z zakresu bh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) okresowa analiza stanu bhp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stwierdzanie zagrożeń zawod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przeprowadzanie kontroli warunków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) zgłaszanie wniosków dotyczących poprawy stanu bh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) przygotowywanie projektów wewnętrznych zarządzeń instrukcj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tyczących bh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) rejestracja, kompletowanie i przechowywanie dokumentów dotycząc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padków przy pracy, chorób zawodowych oraz wyników badań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środowiska 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) sporządzanie protokołów i prowadzenie dokumentacji oraz udział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chodzeniach powypad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) współdziałanie ze społeczną inspekcją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zaopatrywanie Urzędu w niezbędny sprzęt i wyposażenie w tym materiały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iurowe i kancelaryj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prowadzenie magazynu materiałów biurowych i kancelaryj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prowadzenie gospodarki drukami i formularz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wykonywanie zadań związanych z ochroną przeciwpożarową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o zadań Stanowiska d.s Ewidencji Ludności</w:t>
      </w:r>
      <w:r>
        <w:rPr>
          <w:sz w:val="28"/>
        </w:rPr>
        <w:t xml:space="preserve"> należy w szczególności: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Ewidencja ludności: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meldunek stały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meldunek tymczasowy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prowadzenie spraw związanych z wymeldowaniem „z urzędu”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prowadzenie spraw z zakresu sprawozdawczości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prowadzenie rejestru wyborców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Postępowanie cywilne i karne, w tym: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ustanawianie pełnomocnika w sprawach o ustalenie ojcostwa i roszczenia alimentacyjne oraz w sprawach o przysposobienie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wydawanie zaświadczeń o stanie majątkowym w postępowaniu o zwolnienie od kosztów sądowych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8"/>
        </w:rPr>
        <w:t xml:space="preserve">przyjmowanie pism sądowych i wywieszanie ogłoszeń o ustanowieniu Kuratora, 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udzielanie informacji niezbędnych do prowadzenia egzekucji i opinii o wystawieniu na licytację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przyjmowanie obwieszczeń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Sprawy z zakresu zgromadzeń i zbiórek publicznych.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8"/>
        </w:rPr>
      </w:pPr>
      <w:r>
        <w:rPr>
          <w:sz w:val="28"/>
        </w:rPr>
        <w:t>Orzekania o konieczności sprawowania bezpośredniej opieki nad członkiem rodziny, prowadzeniem gospodarstwa rolnego i uznaniem za jedynego żywiciela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Uznanie poborowych i żołnierzy za jedynego żywiciela rodziny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Ustalanie i wypłacanie żołnierzom rezerwy odbywających ćwiczenia wojskowe świadczenia pieniężnego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Wykonywanie czynności związanych z powszechnym obowiązkiem obrony oraz współdziałanie w tych sprawach z organami wojskowymi: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udział w przygotowaniu poboru i jego przeprowadzeniu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przygotowanie i przeprowadzenie rejestracji przedpoborowych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Wywieszanie ogłoszeń o wyrokach sądowych na tablicy ogłoszeń Urzędu Miejskiego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Współdziałanie z organami ścigania i wymiarem sprawiedliwości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Reklamowanie osób od obowiązku pełnienia czynnej służby wojskow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zadań Stanowiska d.s Zarządzania Kryzysowego, Ochrony Ludności oraz P.Poż. należy: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Planowanie działalności w zakresie realizacji zadań obrony cywilnej oraz przygotowanie w tym zakresie projektów zarządzeń szefa Obrony Cywilnej Miasta i Gmin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racowanie i aktualizowanie planów obrony cywilnej oraz innych dokumentów dotyczących działania obrony cywilnej na terenie gminy, a także nadzorowanie opracowania tych planów w zakładach prac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anowanie i przygotowanie do działania systemu powszechnego ostrzegania i alarmowania oraz systemu wykrywania skażeń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owanie nadzoru nad przygotowaniem do działania formacji obrony cywilnej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ygotowanie ludności i mienia komunalnego na wypadek wojn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ółdziałanie z organami wojskowymi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dministracja rezerw osobowych w tym rejestracja, pobór i ewidenc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Tworzenia formacji obrony cywiln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kładanie obowiązków w ramach powszechnej samoobrony ludnośc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Świadczenia na rzecz obrony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sz w:val="28"/>
        </w:rPr>
        <w:t xml:space="preserve">Udzielania pomocy i informacji wojskowym organom emerytalnym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kwaterowanie sił zbro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owadzenie spraw związanych z Ochotniczymi Strażami Pożarnymi na terenie Gmin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ganizowanie ochotniczych drużyn ratow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Zarządzanie ewakuacji ludności z obszarów zagrożonych klęską żywiołową, współdziałanie w organizowaniu przedsięwzięć w zakresie ich zwalczania, usuwania ich skutków, a także planowanie wykorzystania w tych akcjach formacji obrony cywiln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a z Wojskową Komendą Uzupełnień w zakresie nadawania przydziałów do terenowych formacji obrony cywiln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orządzanie sprawozdań oraz meldunków z realizacji zadań obrony cywil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owadzenie magazynu OC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pracowywanie dokumentów normatywnych dotyczących organizacji uruchomienia i funkcjonowania stałego dyżu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pracowywanie i utrzymywanie w stałej aktualności dokumentacji dotyczącej osiągania podwyższonej i pełnej gotowości obronnej państwa takiej jak: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plan osiągania gotowości – zestaw zadań,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regulamin organizacyjny na czas wojny,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dokumentacja stałego dyżuru,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plan obrony cywilnej gminy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Prowadzenie spraw z zakresu p.poż. takich jak: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prowadzenie rejestrów OSP i Zakładowych OSP,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prowadzenie ewidencji pojazdów i sprzętu OSP, ewidencjonowanie zakupów dla potrzeb OSP,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>miesięczne rozliczanie jednostek OSP z pobranego paliwa,</w:t>
      </w:r>
    </w:p>
    <w:p>
      <w:pPr>
        <w:pStyle w:val="Normal"/>
        <w:numPr>
          <w:ilvl w:val="1"/>
          <w:numId w:val="35"/>
        </w:numPr>
        <w:jc w:val="both"/>
        <w:rPr>
          <w:sz w:val="28"/>
        </w:rPr>
      </w:pPr>
      <w:r>
        <w:rPr>
          <w:sz w:val="28"/>
        </w:rPr>
        <w:t xml:space="preserve">prowadzenie całokształtu spraw związanych z zapobieganiem i zwalczaniem pożarów, wykonywanych w ramach ustawy o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chronie przeciwpożarowej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Realizacja wniosków dotyczących nakładania obowiązku świadczeń osobistych i rzeczowych na potrzeby obrony kraju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Prowadzenie całości spraw dotyczących akcji kurierskiej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Rozliczanie członków OSP za udział w akcja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 zadań Stanowiska d.s Dokumentów Stwierdzających Tożsamość, zdrowia, kultury i oświaty </w:t>
      </w:r>
      <w:r>
        <w:rPr>
          <w:b/>
          <w:sz w:val="28"/>
        </w:rPr>
        <w:t>należy:</w:t>
      </w:r>
    </w:p>
    <w:p>
      <w:pPr>
        <w:pStyle w:val="Normal"/>
        <w:rPr>
          <w:sz w:val="28"/>
        </w:rPr>
      </w:pPr>
      <w:r>
        <w:rPr>
          <w:sz w:val="28"/>
        </w:rPr>
        <w:t>1.Wydawanie i przyjmowanie wniosków o wydanie dowodu osobistego.</w:t>
      </w:r>
    </w:p>
    <w:p>
      <w:pPr>
        <w:pStyle w:val="Normal"/>
        <w:rPr>
          <w:sz w:val="28"/>
        </w:rPr>
      </w:pPr>
      <w:r>
        <w:rPr>
          <w:sz w:val="28"/>
        </w:rPr>
        <w:t xml:space="preserve">2.Sprawdzanie zgodności danych zawartych w złożonym wniosku z danymi w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ewidencji ludności (KOM, ewidencja komputerowa).</w:t>
      </w:r>
    </w:p>
    <w:p>
      <w:pPr>
        <w:pStyle w:val="Normal"/>
        <w:rPr>
          <w:sz w:val="28"/>
        </w:rPr>
      </w:pPr>
      <w:r>
        <w:rPr>
          <w:sz w:val="28"/>
        </w:rPr>
        <w:t>3.Wprowadzanie złożonego wniosku do Systemu Obsługi Obywatela (SOO).</w:t>
      </w:r>
    </w:p>
    <w:p>
      <w:pPr>
        <w:pStyle w:val="Normal"/>
        <w:rPr>
          <w:sz w:val="28"/>
        </w:rPr>
      </w:pPr>
      <w:r>
        <w:rPr>
          <w:sz w:val="28"/>
        </w:rPr>
        <w:t>4.Wydruk formularza dowodowego i jego rejestracja.</w:t>
      </w:r>
    </w:p>
    <w:p>
      <w:pPr>
        <w:pStyle w:val="Normal"/>
        <w:rPr>
          <w:sz w:val="28"/>
        </w:rPr>
      </w:pPr>
      <w:r>
        <w:rPr>
          <w:sz w:val="28"/>
        </w:rPr>
        <w:t xml:space="preserve">5.Odbiór poczty specjalnej z dowodami osobistymi z Komendy Powiatow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licji w Inowrocław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Przyjęcie w SOO otrzymanych dowodów osobistych, segregacja złożo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nios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7.Wydawanie dowodu osobistego interesantowi wyprodukowanego w Drukarn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karbowej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Zakładanie koperty dowodowej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rzyjmowanie informacji, oświadczeń o zagubieniu, kradzieży dowodu osobistego i wydanie stosownego zaświadczenia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Występowanie do innych organów samorządowych o przesłanie kopert osobowych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Utrzymywanie stałego kontaktu z Centrum Personalizacji Dowodów Osobistych oraz nadzór nad prawidłowym funkcjonowaniem użyczonego sprzętu do obsługi systemu dowodów osobistych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rzygotowywanie techniczne dokumentów Urzędu Stanu Cywilnego w razie nieobecności Kierownika lub Zastępcy Kierownika USC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3.Tworzenie warunków rozwoju instytucji i placówek upowszechniania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kultury.</w:t>
      </w:r>
    </w:p>
    <w:p>
      <w:pPr>
        <w:pStyle w:val="Normal"/>
        <w:rPr/>
      </w:pPr>
      <w:r>
        <w:rPr>
          <w:bCs/>
          <w:sz w:val="28"/>
        </w:rPr>
        <w:t>14.Inspirowanie ruchu kulturalnego i artystyczneg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5.Koordynacja zadań z zakresu ochrony zdrowia na terenie miasta i gmin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6.Realizacja zadań określonych w przepisach prawa w zakresie oświaty i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wychowan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zadań Stanowiska ds. Biuletynu Informacji Publicznej, jednostek pomocniczych oraz współpracy z organizacjami pozarządowymi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Prowadzenie strony Biuletynu Informacji Publicznej dla Gmin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niewkowo: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wprowadzanie danych do systemu we współpracy z wyznaczonymi przez Burmistrza pracownikami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miana zamieszczonych danych w systemie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ały nadzór i przekazywanie właściwemu Ministrowi ds. administracji -informacji dotyczących Biulety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Organizowanie szkoleń radnych i członków komisji Rady nie będąc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nymi.</w:t>
      </w:r>
    </w:p>
    <w:p>
      <w:pPr>
        <w:pStyle w:val="Normal"/>
        <w:jc w:val="both"/>
        <w:rPr/>
      </w:pPr>
      <w:r>
        <w:rPr>
          <w:sz w:val="28"/>
        </w:rPr>
        <w:t>3.  Organizowanie zebrań wiej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Współpraca z jednostkami pomocniczym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Prowadzenie spraw związanych z organizacją wyborów sołtysów i rad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łeckich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kroniki Gminy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archiwum zakładowego.</w:t>
      </w:r>
    </w:p>
    <w:p>
      <w:pPr>
        <w:pStyle w:val="Normal"/>
        <w:jc w:val="both"/>
        <w:rPr/>
      </w:pPr>
      <w:r>
        <w:rPr>
          <w:sz w:val="28"/>
        </w:rPr>
        <w:t>8.  Realizacja zadań w zakresie kultury fizycznej i turys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Współpraca z organizacjami pozarządow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o zadań Stanowiska d.s działalności gospodarczej i robót publicznych</w:t>
      </w:r>
      <w:r>
        <w:rPr/>
        <w:t xml:space="preserve"> </w:t>
      </w:r>
      <w:r>
        <w:rPr>
          <w:b/>
        </w:rPr>
        <w:t>należą sprawy: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Wychowania w trzeźwości i przeciwdziałania alkoholizmow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Ewidencji przedsiębior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Zezwoleń na sprzedaż napojów alkoholowych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enie spraw związanych z funkcjonowaniem targów i targowisk miejski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czestnictwo w posiedzeniach Miejsko-Gminnej Komisji ds. Rozwiązywania Problemów Alkoholowych (przygotowanie techniczne, protokołowanie, prowadzenie spraw bieżących nie związanych z leczeniem odwykowym osób uzależnionych od alkoholu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półpraca z Powiatowym Urzędem Pracy w sprawach związanych z bezrobociem na terenie Gmin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chrona dóbr kultury i zaby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o zadań  Stanowiska d.s Obsługi Organów Gminy</w:t>
      </w:r>
      <w:r>
        <w:rPr>
          <w:sz w:val="28"/>
        </w:rPr>
        <w:t xml:space="preserve"> należy zapewnienie obsługi administracyjnej Rady i jej komisji  oraz spraw kancelaryjno-technicznych a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Przygotowywanie we współpracy z właściwymi merytorycznie stanowiskami materiałów dotyczących projektów uchwał Rady i jej komisji  oraz innych materiałów na posiedzenia i obrady tych organów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zechowywanie zgodnie z obowiązująca instrukcją kancelaryjną uchwał podejmowanych przez Radę Miejską i jej komis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rzekazywanie - za pośrednictwem Sekretariatu - korespondencji do i od Rady, jej komisji oraz poszczególnych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Przygotowywanie materiałów do projektów planów pracy Rady i jej komis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Podejmowanie czynności organizacyjnych związanych z przeprowadzaniem sesji, zebrań, posiedzeń, spotkań Rady i jej komis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tokołowanie sesji, posiedzeń, zebrań i spotk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rejestru uchwał, zarządzeń i innych postanowień Rady oraz jej komi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rejestru wniosków, zapytań i interpelacji składanych przez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o zadań Pracowników Obsługi i Administracyjno-Gospodarczy</w:t>
      </w:r>
      <w:r>
        <w:rPr>
          <w:sz w:val="28"/>
        </w:rPr>
        <w:t xml:space="preserve"> należy administracyjno-gospodarcza obsługa Urzędu a w szczególności: </w:t>
      </w:r>
    </w:p>
    <w:p>
      <w:pPr>
        <w:pStyle w:val="TextBody"/>
        <w:numPr>
          <w:ilvl w:val="0"/>
          <w:numId w:val="46"/>
        </w:numPr>
        <w:rPr>
          <w:spacing w:val="-10"/>
        </w:rPr>
      </w:pPr>
      <w:r>
        <w:rPr>
          <w:spacing w:val="-10"/>
        </w:rPr>
        <w:t>Utrzymywanie porządku i czystości w pomieszczeniach budynku Urzędu Miejskiego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Prowadzenie adaptacji, remontów i napraw oraz konserwacja budynku, Urzędu, pomieszczeń i inwentarza biurowego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obieranie opłaty targowej na targowiskach miejskich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Roznoszenie korespondencji na terenie miasta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Obsługa ks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Referat Finansowy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0" w:hanging="0"/>
        <w:rPr/>
      </w:pPr>
      <w:r>
        <w:rPr/>
        <w:t>Do zadań Stanowisk ds. Księgowości Budżetowej należy: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Księgowanie syntetyczne i analityczne dochodów budżet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księgowości podatkowej dla dochodów podatk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kretowanie dokumentów w zakresie dochodów budżet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rminowy zwrot niewykorzystanych dotacji budżet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ewidencji lokat terminowych i papierów wartości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ewidencji dłużników w zakresie nieprzypisanych dochodów niepodatkowych umożliwiającą ustalenie należności budżet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księgowości syntetycznej i analitycznej sprzedaży ratalnej i gotówkowej mienia komunalnego oraz majątku oddanego w leasing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księgowości w zakresie środków trwałych w tym wyposażen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konywanie wyceny środków trwałych, naliczanie umorzeń i amortyzacji środków trwał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prowadzanie i rozliczanie inwentaryzac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ewidencji ilościowej sprzętu wycofanego z użytku znajdującego się w magazyn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imiennych kartotek wyposażenia i ich bieżąca aktualizacj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ięgowanie syntetyczne i analityczne wydatków budżetow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widencja wyciągów bankowych, raportów kasowych oraz faktur i rachunków od dostawc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szczegółowej ewidencji rozrachunków z dostawcami i odbiorcam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dzanie pod względem formalno-rachunkowym i dekretacyjnym dowodów księgowych oraz ich korygowani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księgowości syntetycznej i analitycznej inwestyc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księgowości w zakresie przychodów i wydatków GFOŚiG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ewidencji ilościowo-wartościowej magazynu paliw jednostek OSP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dziennika główna oraz dzienników częściowych jednostk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mowanie sprawozdań z jednostek podległych i kontrola ich poprawnośc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księgi główn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sprawozdawczości.</w:t>
      </w:r>
    </w:p>
    <w:p>
      <w:pPr>
        <w:pStyle w:val="TextBodyIndent"/>
        <w:ind w:left="1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Do zadań Stanowisk ds. Wymiaru i księgowości podatkowej należy: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Ewidencjonowanie i wysyłanie upomnień, sporządzanie i wysyłanie tytułów wykonawcz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Prowadzenie rejestru przesunięć i umorzeń podatkowych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owadzenie rejestru wydawanych zaświadczeń na bony paliwowe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Rozliczanie wpłat za dowody osobiste i informacje adresowe w celu odprowadzenia dochodów do budżetu państw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Prowadzenie wykazów nieruchomości  i ich aktualizacja na podstawie dostarczonych aktów notarialnych, zmian geodezyjnych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porządzanie wymiaru łącznego zobowiązania pieniężnego dla indywidualnych gospodarstw rolnych i jednostek gospodarki uspołecznionej oraz podatku od nieruchomości i leśnego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Kontrola prawidłowości zeznań podatkowych oraz innych materiałów stanowiących podstawę do ustalenia świadczeń pieniężny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owadzenie rejestru przypisu i odpisów zobowiązań podatkowych.</w:t>
      </w:r>
    </w:p>
    <w:p>
      <w:pPr>
        <w:pStyle w:val="Normal"/>
        <w:numPr>
          <w:ilvl w:val="0"/>
          <w:numId w:val="36"/>
        </w:numPr>
        <w:ind w:left="720" w:hanging="540"/>
        <w:jc w:val="both"/>
        <w:rPr>
          <w:sz w:val="28"/>
        </w:rPr>
      </w:pPr>
      <w:r>
        <w:rPr>
          <w:sz w:val="28"/>
        </w:rPr>
        <w:t>Prowadzenie ewidencji kart gospodarstw i nieruchomości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Rozpatrywanie i załatwianie wniosków o udzielenie ulg, obniżek i zwolnień w zakresie podatków i opłat oraz podań o umorzenie i odroczenie zobowiązań podatkowy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owadzenie rejestrów ulg inwestycyjnych z tytułu nabycia gruntu, ulg żołnierski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Naliczanie skutków udzielonych ulg i wnioskowanie o udzielenie subwencji rekompensacyjnej z tytułu udzielonych ulg w podatku rolnym i leśnym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Wystawianie zaświadczeń uprawniających do wydania bonów paliwowy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zeprowadzanie kontroli podatkowej w terenie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owadzenie spraw związanych z KRUS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Opiniowanie wniosków niezbędnych do wydania zaświadczeń o posiadaniu gospodarstwa i dochodowości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Księgowanie wpływów łącznego zobowiązania pieniężnego od indywidualnych gospodarstw rolnych i jednostek gospodarki uspołecznionej oraz podatku od nieruchomości i podatku leśnego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owadzenie w księgach rachunkowych prawidłowej ewidencji przypisów, odpisów, wpłat, zwrotów i zaliczeń nadpłaty z tytułu podatków i opłat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Kontrola terminowej wpłaty należności przez podatników i inkasentów oraz egzekwowanie terminowości rozliczeń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Wystawianie upomnień i tytułów wykonawczych w zakresie w/w podatków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Hipoteczne zabezpieczenie należności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Rozliczanie rachunkowo-kasowe sołtysów i inkasentów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Opiniowanie wniosków niezbędnych do wykonania zaświadczeń o wysokości istniejących zaległości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Obliczanie wynagrodzeń dla sołtysów za zebrane należności podatkowe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Naliczanie udziałów sołeckich na poszczególne sołectwa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owadzenie sprawozdawczości w zakresie udzielonej pomocy publicznej.</w:t>
      </w:r>
    </w:p>
    <w:p>
      <w:pPr>
        <w:pStyle w:val="Normal"/>
        <w:numPr>
          <w:ilvl w:val="0"/>
          <w:numId w:val="27"/>
        </w:numPr>
        <w:ind w:left="720" w:hanging="540"/>
        <w:jc w:val="both"/>
        <w:rPr/>
      </w:pPr>
      <w:r>
        <w:rPr>
          <w:sz w:val="28"/>
        </w:rPr>
        <w:t>Sprawdzanie dochodowych raportów kasowych oraz rozliczanie konto kwitariuszy k-103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Sprawdzanie prawidłowości odprowadzanych środków kasowych na podstawie raportów kasowych i załączonych dokumentów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Naliczanie i odprowadzenie należnych kwot na Izby Rolnicze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owadzenie spraw wynikających z ustawy o restrukturyzacji niektórych należności publicznoprawnych od przedsiębiorstw (Dz.U. z 2002r. Nr 155 poz. 1287)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zyjmowanie i sprawdzanie deklaracji oraz naliczanie prawidłowych kwot w podatku od środków transportowych oraz zabezpieczenie hipoteczne zaległych podatków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Wystawianie decyzji, upomnień, tytułów wykonawczych w podatku od środków transportowy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Księgowanie dokonanych wpłat podatku od środków transportowy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Bieżące aktualizacja wykazu środków transportowy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Księgowanie wpłat z tytułu podatku za psa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zygotowywanie projektów uchwał dotyczących stawek podatkowych.</w:t>
      </w:r>
    </w:p>
    <w:p>
      <w:pPr>
        <w:pStyle w:val="Normal"/>
        <w:numPr>
          <w:ilvl w:val="0"/>
          <w:numId w:val="27"/>
        </w:numPr>
        <w:ind w:left="720" w:hanging="540"/>
        <w:jc w:val="both"/>
        <w:rPr>
          <w:sz w:val="28"/>
        </w:rPr>
      </w:pPr>
      <w:r>
        <w:rPr>
          <w:sz w:val="28"/>
        </w:rPr>
        <w:t>Prowadzenie sprawozdawcz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8.   Prowadzenie spraw z zakresu ustawy o ochronie danych osobowych, 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czególności: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wprowadzenie i nadzorowanie bieżącej aktualizacji osób upoważnionych do pobierania kluczy od pomieszczeń, w których przetwarzane są dane osobowe,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określanie zasad i ewidencji wykonywania czynności serwisowych w systemach informatycznych,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opracowanie i aktualizacja  instrukcji zarządzania systemami informatycznymi,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opracowanie i realizacja rocznego planu pracy na stanowisku ABI,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rzeprowadzanie rutynowych kontroli zabezpieczeń rejestrów i systemów informatycznych oraz przesyłanych korespondencji w zakresie ochrony danych osobowych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dokonywanie zmian szyfru dostępu w alarmie zainstalowanym w Urzędzie.</w:t>
      </w:r>
    </w:p>
    <w:p>
      <w:pPr>
        <w:pStyle w:val="Normal"/>
        <w:rPr>
          <w:sz w:val="28"/>
        </w:rPr>
      </w:pPr>
      <w:r>
        <w:rPr>
          <w:sz w:val="28"/>
        </w:rPr>
        <w:t xml:space="preserve">39. Wdrażanie informatyki do Urzędu poprzez projektowanie zakupu i zakup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rzętu komputerowego na poszczególne stanowiska w uzgodnieniu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ierownikiem Urzędu.</w:t>
      </w:r>
    </w:p>
    <w:p>
      <w:pPr>
        <w:pStyle w:val="Normal"/>
        <w:rPr/>
      </w:pPr>
      <w:r>
        <w:rPr>
          <w:sz w:val="28"/>
        </w:rPr>
        <w:t xml:space="preserve">40. Przygotowywanie niezbędnych dokumentów obrazujących ustawien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rzętu  komputerowego i jego zabezpiecz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41. Sprawowanie nadzoru nad prawidłowym funkcjonowaniem s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mputerowej w urzędzie poprzez kontrolę stanowisk komputer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42. Utrzymywanie kontaktu z programistami i autorami progra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instalowanych w Urzędzie.</w:t>
      </w:r>
    </w:p>
    <w:p>
      <w:pPr>
        <w:pStyle w:val="Normal"/>
        <w:rPr>
          <w:sz w:val="28"/>
        </w:rPr>
      </w:pPr>
      <w:r>
        <w:rPr>
          <w:sz w:val="28"/>
        </w:rPr>
        <w:t>43. Przygotowywanie dokumentów związanych z zakupem oprogram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44. Akceptowanie i nadzór nad wykonywaniem przez programistów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nych zleceń na stanowiskach pracy.</w:t>
      </w:r>
    </w:p>
    <w:p>
      <w:pPr>
        <w:pStyle w:val="Normal"/>
        <w:rPr>
          <w:sz w:val="28"/>
        </w:rPr>
      </w:pPr>
      <w:r>
        <w:rPr>
          <w:sz w:val="28"/>
        </w:rPr>
        <w:t>45. Prowadzenie poczty elektronicznej.</w:t>
      </w:r>
    </w:p>
    <w:p>
      <w:pPr>
        <w:pStyle w:val="Normal"/>
        <w:rPr>
          <w:sz w:val="28"/>
        </w:rPr>
      </w:pPr>
      <w:r>
        <w:rPr>
          <w:sz w:val="28"/>
        </w:rPr>
        <w:t>46. Dokonywanie comiesięcznych wydruków rozmów telefoni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47. Wystawianie pism obciążających podległe jednostki podłączone do central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lefonicznej za rozmowy telefoniczne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0" w:hanging="0"/>
        <w:rPr/>
      </w:pPr>
      <w:r>
        <w:rPr/>
        <w:t>Do zadań Stanowiska d.s Podatku VAT należy: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Prowadzenie rejestru zakupów i sprzedaży dla celów ewidencji podatku VAT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Comiesięczne rozliczanie i sporządzanie zbiorczej deklaracji oraz odprowadzenie należnego podatku VAT do Urzędu Skarbowego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stawianie faktur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księgowości analitycznej w zakresie opłat za czynsz za mienie komunalne, opłat wieczystego użytkowania gruntów i prowadzenie egzekucji w tym zakresie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Bieżąca kontrola wysokości uzyskiwanych dochodów budżetowych na osiągnięcie granicy niezbędnej do wprowadzenia kas fiskalnych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całości spraw i sporządzanie zbiorczych sprawozdań w zakresie udzielonej pomocy publicznej dla przedsiębiorców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księgowości i spraw związanych z opłatą leasingową ZM PCB CERAMA sp. z o.o. oraz rozliczeń wynikających z zawartej umowy leasingowej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ozliczanie opłat wynikających z przepisów, a stanowiących dochody budżetu państw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ewidencji dłużników w zakresie nieprzypisanych dochodów niepodatkowych umożliwiających ustalenie należności budżetowej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ygotowywanie projektów uchwał dotyczących opłat lokalnych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sprawozdawcz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Do zadań Stanowiska ds. Płac i Ubezpieczeń należy: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rowadzenie PKZP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stalenie uprawnień do zasiłków z ubezpieczeń społeczny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noszenie zmian i aktualizacja w programie płatnik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list płac i prowadzenie kartotek zarobkowych pracowników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zestawień składek ZUS naliczanych na listach płac pracowników i przekazywanie elektroniczne do ZUS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miesięcznych deklaracji DRA, RCX, RZA, RSA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głaszanie i wyrejestrowywanie pracowników do ZUS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umów zleceń i umów o dzieł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wadzenie rejestru podatku dochodowego od osób fizyczny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list płac diet dla radnych i sołtysów i ich ewidencja na kartotekach osobowy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list płac dla strażaków biorących udział w gaszeniu pożarów i ich ewidencja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list płac dla nauczycieli świetlic socjoterapeutycznych oraz komisji alkoholowy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refundacji o zwrot środków finansowych dla pracowników zatrudnionych w ramach robót interwencyjnych i PFRON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ygotowywanie Rp7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awanie zaświadczeń o wynagrodzeniach i prowadzenie rejestr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roczne PIT-11, PIT-40, PIT-8B, PIT-R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liczanie dodatkowego wynagrodzenia roczn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Miesięczne rozliczanie podatku dochodowego od osób fizycznych i sporządzanie deklaracji PIT-4, PIT-8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wadzenie kartotek zasiłkowych pracowników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wadzenie spraw związanych z dobrowolnym ubezpieczeniem pracowników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planów finansowych dotyczących płac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sprawozdawczoś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zadań Stanowiska ds. Obsługi Kasy należy: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Wypłaty gotówkowe i sporządzanie raportów kasowych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zyjmowanie wpłat gotówkowych i wpisanie w poszczególne raporty oraz odprowadzenie gotówki do banku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pisywanie przelewów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kup i sprzedaż znaków skarbowych łącznie ze sporządzeniem raportu i ewidencją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przedaż weksli łącznie ze sporządzeniem raportu i ewidencją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wadzenie księgi druków ścisłego zarachowania (m.in. czeki, weksle, opłaty skarbowe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dawanie kwitariuszy przychodowych, legitymacji ubezpieczeniowych dla członków rodzin i pracowników, kart drogowych na samochód służbowy, ciągnik rolniczy, arkuszy spisu z natury, biletów parkingowych wraz z prowadzeniem księgi druków ścisłego zarachowania dla w/w potrzeb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wadzenie ewidencji wydawanych zaliczek i terminowe ich rozliczanie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Elektroniczne przekazywanie wynagrodzeń do banku i pozostałych płatności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wadzenie i aktualizacja rejestru depozytów kasowych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Rozliczanie z wydanych druków ścisłego zarachowania i kontokwitariusz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zadań Stanowiska ds. Inwestycji i Kredytów należy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Rozliczanie analityczne inwestycji i uzgadnianie z syntetyką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porządzanie ot z inwestycji i przekazanie ich na środki trwałe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porządzanie miesięcznych sprawozdań z wykonania inwestycji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Sporządzanie zestawień kwartalnych do zaangażowania środków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porządzanie wniosków o kredyty i pożyczki ze strony finansowej tj. Przygotowywanie dokumentów w celu wystąpienia o wydanie opinii przez RIO, sporządzanie prognozy spłaty zadłużenia, wnioskowanie o umorzenia, rozliczanie zaciągniętych zobowiązań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ewidencji wydatkowania środków pochodzących z umorzenia pożyczek w rozbiciu na poszczególne zadania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i egzekwowanie należności inwestycyjnych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Dokonywanie okresowych rozliczeń wynikających z zawartych umów i informowanie o powyższym wierzycieli zgodnie z warunkami zawartych umów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spraw związanych z ubezpieczeniem majątku gminy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ewidencji analitycznej i syntetycznej konta depozytów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Rozliczanie, wypłata przyjętych zabezpieczeń z tytułu prawidłowego wykonania robót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ewidencji analitycznej i syntetycznej środka specjalnego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zygotowywanie dokumentów dot. realizacji inwestycji w celu refundacji przez AWRSP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porządzanie sprawozdawczości i bilansu zbiorczego jednostki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Terminowe regulowanie spłat odsetek od kredytów i należności głównej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zygotowanie techniczne materiałów na sesję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Księgowanie, kompletowanie dokumentacji księgowej ZFŚS i sporządzanie bilansu.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zadań Stanowiska ds. Dekretacji i Wydatków Sołeckich należy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Prowadzenie rejestru otrzymywanych faktur i rachunków z sekretariatu oraz rozdzielanie ich na stanowiska celem opisania ich pod względem merytorycznym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awdzanie faktur pod względem formalno-rachunkowym i ich dekretacj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rejestru zawartych umów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kazywanie faktur do realizacji – zapłat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stawianie not księgowych dla jednostek korzystających z centrali telefonicznej oraz do wydziału infrastruktury w Bydgoszczy za zużycie energii na drogach wojewódzkich i krajowych celem refundacji – prowadzenie rejestru wystawionych not i kontrola ich realizacj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ewidencji podejmowanych uchwał sołecki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ewidencji stanu środków sołeckich, sporządzanie planów finansowych oraz rozliczanie ponoszonych wydatków przez poszczególne sołectwa, ich kontrola z harmonogramem wydatków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kładanie informacji z rozdysponowania i wykorzystania wyżej wymienionych środków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zgadnianie z księgowością budżetową zgodności naniesionych odpisów oraz wydatków sołecki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wadzenie rejestru odzwierciedlającego zaangażowanie środków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liczanie comiesięcznych kilometrówek przyznanych przez Burmistrza pracownikom na używanie samochodu do celów służbow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dawanie kart drogowych i ich rozliczanie na ciągnik służbow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liczanie zakupionego paliwa do ciągnika oraz jego zużyci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pisywanie dowodów wpła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liczanie i uzgadnianie zdawanych kontokwitariuszy oraz opłaty parkin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Do zadań Urzędu Stanu Cywilnego</w:t>
      </w:r>
      <w:r>
        <w:rPr>
          <w:sz w:val="28"/>
        </w:rPr>
        <w:t xml:space="preserve"> należy prowadzenie spraw z zakresu akt stanu cywilnego i związanych z nimi spraw rodzinno - opiekuńczych, a w szczególności dotyczących: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Rejestracji urodzin, małżeństw oraz zgonów i innych zdarzeń mających wpływ na stan cywilny osób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Sporządzania aktów stanu cywilnego i prowadzenia ksiąg stanu cywilnego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Sporządzania i wydawanie odpisów aktów stanu cywilnego oraz zaświadczeń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Przechowywania i konserwacja ksiąg stanu cywilnego oraz akt zbiorowych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Przyjmowania oświadczeń o wstąpieniu w związek małżeński oraz innych oświadczeń zgodnie z przepisami kodeksu rodzinnego i opiekuńczego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jmowania oświadczeń o braku okoliczności wyłączających zawarcie małżeństwa oraz wydawanie zezwolenia na zawarcie małżeństwa przed upływem terminu miesięcznego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Stwierdzania legitymacji procesowej do wystąpienia do sądu w sprawach możności lub niemożności zawarcia małżeństw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jmowania oświadczeń o wyborze nazwisk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jmowania oświadczeń o powrocie małżonka rozwiedzionego do nazwiska noszonego przed zawarciem małżeństw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Umiejscawiania aktów stanu cywilnego – zgodnie z przepisami w tym zakresie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jmowania oświadczeń o uznaniu dzieck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jmowania oświadczeń o uznaniu dziecka w wypadku grożącego niebezpieczeństw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jmowania oświadczeń o nadaniu dziecku nazwiska męża matki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Wskazywania kandydata na opiekuna prawnego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Wykonywania zadań wynikających z konkordatu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jmowania ustnych oświadczeń woli spadk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Referat Rozwoju i Promocji Gmi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o zadań Stanowiska ds. Gospodarki Nieruchomościami</w:t>
      </w:r>
      <w:r>
        <w:rPr>
          <w:sz w:val="28"/>
        </w:rPr>
        <w:t xml:space="preserve"> należ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rganizowanie przetargów na zbywanie prawa własności, prawa użytkowania wieczystego nieruchomości stanowiących własność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Nabywanie nieruchomości niezbędnych dla realizacji zadań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Komunalizacja grun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owadzenie ewidencji gruntów komun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zeciwdziałanie nieformalnemu obrotowi ziem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worzenie zasobu gruntów i gospodarowaniem nim – zgodnie z zasadami określonymi w przepisach obowiązującego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Zagospodarowanie wspólnot gru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zygotowywanie materiałów do dokumentów planistycznych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Ujawnianie prawa własności w księdze wieczyst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zeciwdziałanie nieformalnemu obrotowi ziem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Sporządzanie umów dzierżawnych pod kioski i ogrody działkowe stanowiące własność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okonywanie rozliczeń należności z tytułu użytkowania dzierżawionych gruntów na cele wymienione w pkt. 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Naliczanie stawek czynszów i opłat za lok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owadzenie spraw związanych z rentą planisty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o zadań Stanowiska ds. Gospodarki Przestrzennej i Rozwoju Lokalnego </w:t>
      </w:r>
      <w:r>
        <w:rPr>
          <w:b/>
          <w:sz w:val="28"/>
        </w:rPr>
        <w:t>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Koordynacja i obsługa działań związanych z opiniowaniem i uzgadnianiem dokumentów planistycz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Koordynacja i obs</w:t>
      </w:r>
      <w:r>
        <w:rPr/>
        <w:t>ł</w:t>
      </w:r>
      <w:r>
        <w:rPr>
          <w:sz w:val="28"/>
        </w:rPr>
        <w:t xml:space="preserve">uga działań związanych z wprowadzaniem zadań rządowych do miejscowych planów zagospodarowania przestrzen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zechowywanie planu zagospodarowania przestrzennego oraz wydawanie odpisów i wyrys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i aktualizacja rejestru miejscowych planów zagospodarowania przestrzen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cena zmian w zagospodarowaniu przestrzennym Gminy i przygotowanie wyników tej oc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konywanie analiz wniosków w sprawie sporządzenia lub zmiany miejscowego planu zagospodarowania przestrzen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spraw związanych z roszczeniami finansowymi wynikającymi z ustaleń miejscowych planów zagospodarowania przestrzen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spraw związanych z ustalaniem warunków zabudowy i zagospodarowania tere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 w:val="28"/>
        </w:rPr>
      </w:pPr>
      <w:r>
        <w:rPr>
          <w:spacing w:val="-10"/>
          <w:sz w:val="28"/>
        </w:rPr>
        <w:t>Prowadzenie rejestru decyzji o warunkach zabudowy i zagospodarowania tere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Rejestrowanie decyzji dotyczących zagospodarowania terenu, wydawanych przez inne organy administracji publicznej oraz analizowanie ich zgodności z ustalonymi warunkami zabudowy i zagospodarowania tre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rowadzenie spraw związanych z ustalaniem nazw miejscowości, ulic i obiektów fizjograficznych oraz numeracji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Opracowywania programów gospodarczych, w tym wykonywania prac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udialnych i prognos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Analizowanie i diagnozowanie zjawisk społecznych i gospodarcz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stępujących na obszarze Gminy i gmin sąsied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 zadań Stanowiska d.s Dróg </w:t>
      </w:r>
      <w:r>
        <w:rPr/>
        <w:t xml:space="preserve">należy prowadzenie spraw związanych z zarządzaniem drogami gminnymi i ulicami miejskimi oraz prowadzenie inwestycji drogowych. Zadania te obejmują w szczególno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Przygotowywanie projektów rozstrzygnięć, wniosków i stanowisk organów Gminy, dotyczących zaliczenia dróg i ulic do poszczególnej kategori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ojektowanie przebiegu dró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Budowę, modernizację i ochronę dróg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Zarządzanie drog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kreślanie szczególnego korzystania z dróg w tym wykorzystywania pasów drogowych na cele niekomunikacyj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Koordynację i obsługę w współpracy z innymi zarządcami dróg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dawanie opinii w sprawie przebiegu dróg wojewódzkich i powiatowych i w sprawie zaliczenia dróg do w/w kategor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dawanie opinii w sprawie zaliczenia dróg do kategorii dróg gminnych i lokalnych miejsk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Zaliczanie dróg do kategorii dróg zakład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lanowanie i finansowanie budowy, modernizacji, utrzymania i ochrony dróg gminnych i lokalnych miejsk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Zarządzanie siecią dróg gminnych i lokalnych miejski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dawanie zezwoleń na zajęcie pasa drogowego drogi gminnej i lokalnej miej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rzekanie o przywróceniu pasa drogowego drogi gminnej i lokalnej miej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ydawanie zezwoleń na lokalizację w pasie drogowym dróg gminnych i lokalnych miejskich obiektów i urządzeń nie związanych z gospodarką drog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pracowywanie projektów planów finansowych i rzeczowych w zakresie budowy, modernizacji i utrzymania dróg oraz obiektów most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owadzenie ewidencji dróg i obiektów most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rganizowanie wykonawstwa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Nadzór nad wykonywaniem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chrona dró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spółpraca z Zarządem Dróg Powiatowych, Zarządem Dróg Wojewódzkich i Zarządem Dróg Kraj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Współpraca z Zakładem Energetycznym i załatwianie spraw w zakresie konserwacji oświetlenia drog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Nadzór nad prawidłowym oznakowaniem dróg i ulic.</w:t>
      </w:r>
    </w:p>
    <w:p>
      <w:pPr>
        <w:pStyle w:val="Normal"/>
        <w:rPr>
          <w:sz w:val="28"/>
        </w:rPr>
      </w:pPr>
      <w:r>
        <w:rPr>
          <w:sz w:val="28"/>
        </w:rPr>
        <w:t xml:space="preserve">23.Współpraca z Zakładem Gospodarki Komunalnej i Mieszkaniowej w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kresie zimowego utrzymania dróg i ulic.</w:t>
      </w:r>
    </w:p>
    <w:p>
      <w:pPr>
        <w:pStyle w:val="Normal"/>
        <w:rPr>
          <w:sz w:val="28"/>
        </w:rPr>
      </w:pPr>
      <w:r>
        <w:rPr>
          <w:sz w:val="28"/>
        </w:rPr>
        <w:t>24.Umieszczanie i utrzymywanie tablic z nazwami ulic i placów.</w:t>
      </w:r>
    </w:p>
    <w:p>
      <w:pPr>
        <w:pStyle w:val="Normal"/>
        <w:rPr>
          <w:sz w:val="28"/>
        </w:rPr>
      </w:pPr>
      <w:r>
        <w:rPr>
          <w:sz w:val="28"/>
        </w:rPr>
        <w:t>25.Dysponowanie środków z Funduszu Ochrony Gruntów Rolnych.</w:t>
      </w:r>
    </w:p>
    <w:p>
      <w:pPr>
        <w:pStyle w:val="Normal"/>
        <w:rPr>
          <w:sz w:val="28"/>
        </w:rPr>
      </w:pPr>
      <w:r>
        <w:rPr>
          <w:sz w:val="28"/>
        </w:rPr>
        <w:t>26.Prowadzenie dokumentacji inwestycji komunal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27.Nadzór nad pracownikami zatrudnionymi w ramach robót publicznych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terwencyjnych.</w:t>
      </w:r>
    </w:p>
    <w:p>
      <w:pPr>
        <w:pStyle w:val="Normal"/>
        <w:rPr>
          <w:sz w:val="28"/>
        </w:rPr>
      </w:pPr>
      <w:r>
        <w:rPr>
          <w:sz w:val="28"/>
        </w:rPr>
        <w:t>28.Wyposażanie gruntów w urządzenie komunalne.</w:t>
      </w:r>
    </w:p>
    <w:p>
      <w:pPr>
        <w:pStyle w:val="Normal"/>
        <w:rPr>
          <w:sz w:val="28"/>
        </w:rPr>
      </w:pPr>
      <w:r>
        <w:rPr>
          <w:sz w:val="28"/>
        </w:rPr>
        <w:t>29.Prowadzenie ewidencji dróg gmin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30.Nakładanie opłat za przejazdy pojazdów nienormowanych oraz kar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ieniężnych za przejazd takich pojazdów bez zezwolenia lub niezgodnie z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arunkami podanymi w zezwoleniu.</w:t>
      </w:r>
    </w:p>
    <w:p>
      <w:pPr>
        <w:pStyle w:val="Normal"/>
        <w:rPr>
          <w:sz w:val="28"/>
        </w:rPr>
      </w:pPr>
      <w:r>
        <w:rPr>
          <w:sz w:val="28"/>
        </w:rPr>
        <w:t>31.Opracowywanie projektów planów rozwoju sieci drogowej.</w:t>
      </w:r>
    </w:p>
    <w:p>
      <w:pPr>
        <w:pStyle w:val="Normal"/>
        <w:rPr>
          <w:sz w:val="28"/>
        </w:rPr>
      </w:pPr>
      <w:r>
        <w:rPr>
          <w:sz w:val="28"/>
        </w:rPr>
        <w:t>32.Prowadzenie książek obiektów budowlanych dla każdej drogi gminnej.</w:t>
      </w:r>
    </w:p>
    <w:p>
      <w:pPr>
        <w:pStyle w:val="Normal"/>
        <w:rPr>
          <w:sz w:val="28"/>
        </w:rPr>
      </w:pPr>
      <w:r>
        <w:rPr>
          <w:sz w:val="28"/>
        </w:rPr>
        <w:t xml:space="preserve">33.Przeprowadzenie co najmniej raz w roku okresowej kontroli stanu dróg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 najmniej raz na 5 lat stanu sprawności technicznej i wartości użytk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34.Sprawowanie nadzoru nad prawidłowością pobierania opłat i kar z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kowanie pojazdu  samochodowego w strefie płatnego park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zadań Stanowiska ds. Zamówień  Publicznych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1.Prowadzenie postępowań dotyczących zamówień publicznych w zakres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idzianym w ustawie – Prawo zamówień publicznych i przepis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konawczych do u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2.Sporządzanie półrocznych i rocznych sprawozdań dotyczących udzielon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zadań Stanowiska ds. Projektów Unii Europejskiej i Promocji Gminy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1.Prowadzenie  aktywnych działań w celu pozyskiwania i uruchamiania środków finansowych dostępnych w ramach funduszy pomocowych z Un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uropejskiej oraz z innych źródeł.</w:t>
      </w:r>
    </w:p>
    <w:p>
      <w:pPr>
        <w:pStyle w:val="Normal"/>
        <w:rPr>
          <w:sz w:val="28"/>
        </w:rPr>
      </w:pPr>
      <w:r>
        <w:rPr>
          <w:sz w:val="28"/>
        </w:rPr>
        <w:t xml:space="preserve">2.Opracowywanie – przy udziale innych pracowników Urzędu – wniosków lu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nych  dokumentów koniecznych do pozyskania i uruchomienia środków, 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tórych mowa w pkt 1.</w:t>
      </w:r>
    </w:p>
    <w:p>
      <w:pPr>
        <w:pStyle w:val="Normal"/>
        <w:rPr>
          <w:sz w:val="28"/>
        </w:rPr>
      </w:pPr>
      <w:r>
        <w:rPr>
          <w:sz w:val="28"/>
        </w:rPr>
        <w:t>3.Promocja gospodarcza i turystyczna Gminy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organizowanie imprez promo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przygotowywanie materiałów promo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prowadzenie strony internetowej Urzędu.</w:t>
      </w:r>
    </w:p>
    <w:p>
      <w:pPr>
        <w:pStyle w:val="Normal"/>
        <w:rPr>
          <w:sz w:val="28"/>
        </w:rPr>
      </w:pPr>
      <w:r>
        <w:rPr>
          <w:sz w:val="28"/>
        </w:rPr>
        <w:t xml:space="preserve">4.Podejmowanie działań w celu pozyskiwania podmiotów chętnych d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westowania na terenie 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5.Współpraca ze społecznościami lokalnymi i regionalnymi innych państw, a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czególności w ramach Unii Europ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zadań Stanowiska ds. Projektów Inwestycyjnych należy:</w:t>
      </w:r>
    </w:p>
    <w:p>
      <w:pPr>
        <w:pStyle w:val="Normal"/>
        <w:rPr>
          <w:sz w:val="28"/>
        </w:rPr>
      </w:pPr>
      <w:r>
        <w:rPr>
          <w:sz w:val="28"/>
        </w:rPr>
        <w:t>1.Opracowywanie programu rozwoju inwestycji.</w:t>
      </w:r>
    </w:p>
    <w:p>
      <w:pPr>
        <w:pStyle w:val="Normal"/>
        <w:rPr>
          <w:sz w:val="28"/>
        </w:rPr>
      </w:pPr>
      <w:r>
        <w:rPr>
          <w:sz w:val="28"/>
        </w:rPr>
        <w:t xml:space="preserve">2.Opracowywanie projektów planów finansowych dotyczących inwestyc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minnych i analizy możliwości w zakresie źródeł  ich finans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3.Przygotowywanie kompletnej dokumentacji do ogłoszenia i przeprowadz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targów na wykonawstwo robót w zakresie realizowanych inwestycji.</w:t>
      </w:r>
    </w:p>
    <w:p>
      <w:pPr>
        <w:pStyle w:val="Normal"/>
        <w:rPr>
          <w:sz w:val="28"/>
        </w:rPr>
      </w:pPr>
      <w:r>
        <w:rPr>
          <w:sz w:val="28"/>
        </w:rPr>
        <w:t>4.Nadzór techniczny nad inwestycjami realizowanymi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5.Przygotowanie dokumentacji, o której mowa w pkt 3 w zakres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ealizowanych remontów bieżących oraz sprawowanie nadzoru techni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d przebiegiem tych remon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6.Wykonywanie zadań wynikających z ustawy Prawo energetyczne dotycząc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łożeń do planu zaopatrzenia w ciepło, energię elektryczną i paliwa gazow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 xml:space="preserve">5.Do zadań Stanowiska ds. Rolnictwa i Melioracji </w:t>
      </w:r>
      <w:r>
        <w:rPr>
          <w:bCs w:val="false"/>
        </w:rPr>
        <w:t>należy: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Przyjmowanie i przekazywanie zgłoszeń o podejrzeniu o zachorowanie lub </w:t>
      </w:r>
    </w:p>
    <w:p>
      <w:pPr>
        <w:pStyle w:val="Tekstpodstawowywcity3"/>
        <w:rPr/>
      </w:pPr>
      <w:r>
        <w:rPr/>
        <w:t>zachorowaniu zwierząt na chorobę zakaźną, a w przypadku wałęsania się psa chorego lub podejrzanego o wściekliznę podjęcie stosownych starań mających na celu schwytanie lub zabicie, a w razie niemożliwości dokonania tego, powiadomienie sąsiednich gmin i najbliższego komisariatu policji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znaczanie biegłych do wyceniania zwierząt zabijanych lub padłych w  związku z wystąpieniem choroby zakaźnej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onoszenie kosztów stosowania środków ochrony i nadzoru na obszarze gminy w związku ze zwalczaniem zaraźliwej choroby zwierząt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jmowanie informacji o pojawieniu się chorób, szkodników i chwastów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zywanie do wykonania określonych czynności lub wykonanie zastępcze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znawanie zasiłków właścicielom gruntów rolnych, którzy zwalczając choroby, szkodniki i chwasty ponieśli straty gospodarcze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obowiązanie do wykonania prac zabezpieczających przed powodzią lub dostarczania posiadanych materiałów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znawanie odszkodowania za straty z tytułu udziału w ochronie wód przed powodzią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dawanie zezwoleń na uprawę maku i konopii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akazywanie posiadaczom gruntu rolnego zniszczenia zasiewów lub nasadzeń o nieodpowiedniej zdrowotności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odawanie do wiadomości osób zainteresowanych lub do wiadomości publicznej o zarządzonych przez lekarza weterynarii tymczasowych środków w celu umiejscowienia choroby i dopilnowanie ich wykonani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owadzenie spraw z zakresu spisu rolnego, szacunku plonów rolnych, sprawozdania z obrotu gruntami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ealizacja ustawy o ochronie zwierząt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dawanie zaświadczeń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konywanie zadać z zakresu nasiennictw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adzór nad produkcją roślinną i zwierzęcą oraz współpraca z jednostkami działającymi na rzecz rolnictw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dawanie świadectw miejsca pochodzenia zwierząt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ealizacja zadań wynikających z prawa wodnego oraz współpraca z Gminną Spółką Wodn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.Do zadań Stanowiska d.s Gospodarki Komunalnej i Lokalowej </w:t>
      </w:r>
      <w:r>
        <w:rPr>
          <w:sz w:val="28"/>
        </w:rPr>
        <w:t>należą: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Administrowanie, gospodarowanie i zarządzanie gminnym zasobem lokalowym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Przyznawanie lokali mieszkalnych w tym socjalnych i zastępczych oraz zapewnienia w razie potrzeby czasowego zakwaterowania osób zwolnionych z zakładów karnych. 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owadzenie spraw z zakresu stosowania zasad porządku domowego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ozstrzyganie spraw dotyczących zajmowania przez tą samą osobę lub małżonków dwóch mieszkań  komunaln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kwaterowanie najemcy do lokalu zamiennego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ydział zwolnionych izb w lokalach wspóln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ydział lokali socjaln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rażanie zgody na podnajem całego lokalu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regulowanie uprawnień do lokalu osób pozostałych w nim po śmierci lub wyprowadzeniu się głównego najemcy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kwaterowanie do innego lokalu mieszkalnego osób z budynków przeznaczonych do remontu lub rozbiórki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suwanie skutków samowoli lokalowej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owadzenie egzekucji w sprawach  lokalow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rząd  nieruchomościami wspólnymi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jmowanie zakładowych budynków mieszkalny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Egzekucja w sprawach lokalowych i usuwania skutków samowoli lokalowej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owadzenie dokumentacji dotyczącej cmentarzy, w tym cmentarzy wojennych: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zakładanie i rozszerzanie cmentarzy komunalnych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decydowanie o zamknięciu cmentarza,</w:t>
      </w:r>
    </w:p>
    <w:p>
      <w:pPr>
        <w:pStyle w:val="Normal"/>
        <w:numPr>
          <w:ilvl w:val="1"/>
          <w:numId w:val="34"/>
        </w:numPr>
        <w:jc w:val="both"/>
        <w:rPr>
          <w:sz w:val="28"/>
        </w:rPr>
      </w:pPr>
      <w:r>
        <w:rPr>
          <w:sz w:val="28"/>
        </w:rPr>
        <w:t>organizowanie i sprawowanie opieki nad grobami i cmentarzami wojennymi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owadzenie spraw dotyczących ZGKiM (premiowanie dyrektora) oraz zakładów, których organem założycielskim jest Burmistrz Gniewkowa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spółdziałanie z Radami Sołeckimi w zakresie utrzymania oraz wynajmowania świetlic wiejskich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Zarządzanie gruntami zabudowanymi, budynkami mieszkalnymi oraz innymi budynkami związanymi z wykonywaniem zarządu i eksploatacją budynków mieszkalnych, ustalanie ich wartości, cen i opłat za korzystanie z nich.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rowadzenie spraw związanych z ogrodami działkowymi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Prowadzenie spraw związanych z ustalaniem nazw miejscowości, ulic i obiektów fizjograficznych oraz numerac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7. Do Stanowiska d.s Ochrony Środowiska i Ochrony Przyrody</w:t>
      </w:r>
      <w:r>
        <w:rPr>
          <w:sz w:val="28"/>
        </w:rPr>
        <w:t xml:space="preserve"> należy: </w:t>
      </w:r>
    </w:p>
    <w:p>
      <w:pPr>
        <w:pStyle w:val="Normal"/>
        <w:numPr>
          <w:ilvl w:val="0"/>
          <w:numId w:val="60"/>
        </w:numPr>
        <w:rPr>
          <w:sz w:val="28"/>
        </w:rPr>
      </w:pPr>
      <w:r>
        <w:rPr>
          <w:sz w:val="28"/>
        </w:rPr>
        <w:t>Sprawowanie administracji w zakresie łowiectw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znaczanie kwot otrzymanych z czynszu dzierżawnego za obwód łowiecki na cele społeczne gminy oraz na hodowlę i ochronę zwierzyn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działanie z dzierżawcą lub zarządcą obwodu łowieckiego w zagospodarowaniu łowieckim obszarów gminy, w szczególności zaś w zakresie ochrony zwierzyny bytującej na jej teren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dawanie decyzji o przeznaczeniu gruntu nieleśnego lub nieużytku do zalesia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dawanie zezwoleń na zalesianie  gruntów rolnych, które nie zostały przeznaczone do zalesie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wadzenie rejestru spółek leś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dzór nad prowadzeniem spółek leśnych, zwoływanie walnego zgromadzenia spółki w celu dokonania wyboru nowego zarządu jeżeli dotychczasowy zarząd spółki nie wywiązuje się należycie ze swoich obowiązk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iem do Wojewody o wykonanie na koszt państwa niektórych czynności z zakresu zagospodarowania lasów i  gruntów oraz przebudowy drzewostanów, jeżeli wymaga tego interes społeczny a koszty ich wykonania przekraczają możliwości finansowe właścicieli lasów i grunt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alczania zaraźliwych chorób zwierzęcych w lasach gminn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lizacja ustawy o lasa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e ewidencji  gruntów leś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owanie prac zadrzewionych na terenie stanowiącym własność komunalną, a w szczególności: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ustalenie rozmiarów prac zadrzewionych w skali rocznej i wieloletniej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zamawianie i odbiór materiału zadrzewieniowego do wykonywania ustalonych zada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łdziałanie z gminnymi komisjami, organizacjami społecznymi, młodzieżowymi, służbą leśną Lasów Państwowych w ramach wykonawstwa prac zadrzewieniow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struktaż  i nadzór nad pracami zadrzewieniowym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onawstwo zadań zadrzewieniowych i ocena udatności zadrzewie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wczość statystyczna zadrzewie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zyskanie drewna z zadrzewień, poświadczenie legalności pochodzenia drewn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kreślenie wysokości nakładów na zadrze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ypowanie obiektów do kompleksowego zadrze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pagowanie zadrzewie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hrona parków wiejskich, zabytkowych, pomników przyrod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widłowa ochrona i gospodarowanie zasobami i tworami przyrody z zasięganiem w odniesieniu do parków krajobrazowych opinii dyrektora parku, oraz tworzenie parków krajobrazow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e rejestru rezerwatów i pomników przyrod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zestniczenie w działaniach dotyczących uznania obiektu za chronion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łpraca z rejonowymi grupami Straży Ochrony Przyrody i innymi właściwymi organami w sprawie ścigania wykroczeń wynikających z łamania przepisów dotyczących ochrony przyrod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wadzenie postępowania administracyjnego za niszczenie zielen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nawianie parku wiejskiego, określanie jego granic oraz sposobu wykonywania ochron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chrona i kształtowanie środowiska w tym: 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 xml:space="preserve">wydawanie zezwoleń na usuwanie drzew i krzewów,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ymierzanie kar pieniężnych za samowolne usunięcie drzew lub krzewów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ochrona środowiska przed odpadami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konywanie zadań dotyczących utrzymania porządku i czystości na terenie gminy oraz współpraca w tym zakresie z Z.G.K.iM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chrona gruntów rolnych i leśnych w tym: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 xml:space="preserve">przeznaczanie gruntów na cele nierolnicze lub nieleśne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wyłączania gruntów z produkcji,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rolniczego wykorzystania gruntów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rekultywacja nieużytków oraz zdewastowanych i zdegradowanych teren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łpraca z ZGKiM w zakresie tworzenia i utrzymywania terenów zielo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hrony powietrza atmosferyczn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wieranie ugód w sprawach zmian stosunków wodnych na grunta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onywanie zadań określonych w ustawie- prawo geologiczne i górnic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ordynowanie całokształtu działalności w zakresie ochrony przy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Do zadań Radcy Prawnego </w:t>
      </w:r>
      <w:r>
        <w:rPr>
          <w:sz w:val="28"/>
        </w:rPr>
        <w:t>należy wykonywanie obsługi prawnej Urzędu i interesa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0"/>
        </w:rPr>
        <w:t>Do zadań Pełnomocnika d.s Ochrony Informacji Niejawnych</w:t>
      </w:r>
      <w:r>
        <w:rPr>
          <w:sz w:val="28"/>
          <w:szCs w:val="20"/>
        </w:rPr>
        <w:t xml:space="preserve"> należą sprawy związane z ochroną tajemnicy państwowej i służbowej, a w szczególności:</w:t>
      </w:r>
    </w:p>
    <w:p>
      <w:pPr>
        <w:pStyle w:val="NormalnyWeb"/>
        <w:numPr>
          <w:ilvl w:val="0"/>
          <w:numId w:val="64"/>
        </w:numPr>
        <w:rPr>
          <w:sz w:val="28"/>
          <w:szCs w:val="20"/>
        </w:rPr>
      </w:pPr>
      <w:r>
        <w:rPr>
          <w:sz w:val="28"/>
          <w:szCs w:val="20"/>
        </w:rPr>
        <w:t>Zapewnienie ochrony informacji niejawnych.</w:t>
      </w:r>
    </w:p>
    <w:p>
      <w:pPr>
        <w:pStyle w:val="NormalnyWeb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Ochrona systemów i sieci informatycznych.</w:t>
      </w:r>
    </w:p>
    <w:p>
      <w:pPr>
        <w:pStyle w:val="NormalnyWeb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Zapewnienie ochrony fizycznej Urzędu.</w:t>
      </w:r>
    </w:p>
    <w:p>
      <w:pPr>
        <w:pStyle w:val="NormalnyWeb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Kontrola ochrony informacji niejawnych oraz przestrzegania przepisów o ochronie tych informacji.</w:t>
      </w:r>
    </w:p>
    <w:p>
      <w:pPr>
        <w:pStyle w:val="NormalnyWeb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Okresowa kontrola ewidencji, materiałów i obiegu dokumentów.</w:t>
      </w:r>
    </w:p>
    <w:p>
      <w:pPr>
        <w:pStyle w:val="NormalnyWeb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Opracowanie planu ochrony Urzędu i nadzorowanie jego realizacji.</w:t>
      </w:r>
    </w:p>
    <w:p>
      <w:pPr>
        <w:pStyle w:val="NormalnyWeb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Szkolenie pracowników w zakresie ochrony informacji niejawnych.</w:t>
      </w:r>
    </w:p>
    <w:p>
      <w:pPr>
        <w:pStyle w:val="NormalnyWeb"/>
        <w:numPr>
          <w:ilvl w:val="0"/>
          <w:numId w:val="15"/>
        </w:numPr>
        <w:rPr>
          <w:sz w:val="28"/>
          <w:szCs w:val="20"/>
        </w:rPr>
      </w:pPr>
      <w:r>
        <w:rPr>
          <w:sz w:val="28"/>
          <w:szCs w:val="20"/>
        </w:rPr>
        <w:t>Nadzór nad prawidłowym funkcjonowaniem kancelarii tajnej.</w:t>
      </w:r>
    </w:p>
    <w:p>
      <w:pPr>
        <w:pStyle w:val="NormalnyWeb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Do zadań Kierownika Kancelarii Tajnej</w:t>
      </w:r>
      <w:r>
        <w:rPr>
          <w:sz w:val="28"/>
        </w:rPr>
        <w:t xml:space="preserve"> należy w szczególności: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Bezpośredni nadzór nad obiegiem  dokumentów niejawnych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owadzenie zgodnie z obowiązującymi przepisami właściwych rejestrów dokumentów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dostępnianie lub wydawanie dokumentów zawierających informacje niejawne osobom posiadającym stosowne poświadczenie bezpieczeństwa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dpowiada za właściwe rejestrowanie i przechowywanie dokumentów niejawnych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Kontrola przestrzegania  właściwego oznaczania dokumentów zawierających informacje niejawne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Wykonywanie poleceń pełnomocnika do spraw ochrony informacji niej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II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3.Załączniki nr 1 – 3 do Regulaminu stanowią jego integralną czę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4.1. Regulamin wchodzi w życie z dniem podpis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Z dniem wejścia w życie Regulaminu traci moc obowiązującą dotychczasowy Regulamin Organizacyjny Urzędu Miejskiego w Gniewkowie nadany Zarządzeniem nr 52/2003 z  dnia 31 lipca 2003r. z późniejszymi zmianami w sprawie: Regulaminu organizacyjnego Urzędu Miejskiego w Gniewkowie.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Heading3"/>
        <w:rPr/>
      </w:pPr>
      <w:r>
        <w:rPr/>
        <w:t>SCHEMAT ORGANIZACYJNY URZĘDU</w:t>
      </w:r>
    </w:p>
    <w:tbl>
      <w:tblPr>
        <w:tblW w:w="4703" w:type="dxa"/>
        <w:jc w:val="left"/>
        <w:tblInd w:w="4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</w:tblGrid>
      <w:tr>
        <w:trPr>
          <w:trHeight w:val="5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36930</wp:posOffset>
                      </wp:positionH>
                      <wp:positionV relativeFrom="paragraph">
                        <wp:posOffset>457200</wp:posOffset>
                      </wp:positionV>
                      <wp:extent cx="21945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36pt" to="238.65pt,36pt" stroked="t" o:allowincell="f" style="position:absolute;flip:x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36930</wp:posOffset>
                      </wp:positionH>
                      <wp:positionV relativeFrom="paragraph">
                        <wp:posOffset>457200</wp:posOffset>
                      </wp:positionV>
                      <wp:extent cx="0" cy="146304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36pt" to="65.9pt,151.15pt" stroked="t" o:allowincell="f" style="position:absolute;mso-position-horizontal-relative:pag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BURMISTRZ     GNIEWKOWA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6858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5.4pt" to="297.3pt,5.4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76345</wp:posOffset>
                      </wp:positionH>
                      <wp:positionV relativeFrom="paragraph">
                        <wp:posOffset>6858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5pt,5.4pt" to="297.35pt,86.3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ierownik Urzędu Miejskiego w Gniewkow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f Obrony Cywilnej Miasta i Gminy Gniewkow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or Danych Osobowych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ierownik Urzędu Stanu Cywilnego w Gniewkowi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ragraph">
                  <wp:posOffset>635</wp:posOffset>
                </wp:positionV>
                <wp:extent cx="731520" cy="274320"/>
                <wp:effectExtent l="635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pt" to="346.65pt,21.55pt" stroked="t" o:allowincell="f" style="position:absolute;flip:x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3090</wp:posOffset>
                </wp:positionH>
                <wp:positionV relativeFrom="paragraph">
                  <wp:posOffset>635</wp:posOffset>
                </wp:positionV>
                <wp:extent cx="731520" cy="27432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pt" to="404.25pt,21.55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28770</wp:posOffset>
                </wp:positionH>
                <wp:positionV relativeFrom="paragraph">
                  <wp:posOffset>635</wp:posOffset>
                </wp:positionV>
                <wp:extent cx="274320" cy="914400"/>
                <wp:effectExtent l="1460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0pt" to="346.65pt,71.95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77690</wp:posOffset>
                </wp:positionH>
                <wp:positionV relativeFrom="paragraph">
                  <wp:posOffset>-3175</wp:posOffset>
                </wp:positionV>
                <wp:extent cx="342900" cy="1828800"/>
                <wp:effectExtent l="5080" t="1270" r="234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-0.25pt" to="371.65pt,143.7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903" w:type="dxa"/>
        <w:jc w:val="left"/>
        <w:tblInd w:w="1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430"/>
        <w:gridCol w:w="2430"/>
        <w:gridCol w:w="750"/>
        <w:gridCol w:w="2573"/>
      </w:tblGrid>
      <w:tr>
        <w:trPr>
          <w:trHeight w:val="7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06415</wp:posOffset>
                      </wp:positionH>
                      <wp:positionV relativeFrom="paragraph">
                        <wp:posOffset>299085</wp:posOffset>
                      </wp:positionV>
                      <wp:extent cx="2743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45pt,23.55pt" to="463pt,23.55pt" stroked="t" o:allowincell="t" style="position:absolute;mso-position-horizontal-relative:pag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860290</wp:posOffset>
                      </wp:positionH>
                      <wp:positionV relativeFrom="paragraph">
                        <wp:posOffset>252730</wp:posOffset>
                      </wp:positionV>
                      <wp:extent cx="2743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19.9pt" to="404.25pt,19.9pt" stroked="t" o:allowincell="f" style="position:absolute;flip:x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astępca Burmistrza</w:t>
            </w:r>
          </w:p>
          <w:p>
            <w:pPr>
              <w:pStyle w:val="Heading2"/>
              <w:rPr/>
            </w:pPr>
            <w:r>
              <w:rPr/>
              <w:t xml:space="preserve">Zastępca Kierownik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u Stanu Cywilnego w Gniewkowie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29995</wp:posOffset>
                      </wp:positionH>
                      <wp:positionV relativeFrom="paragraph">
                        <wp:posOffset>235585</wp:posOffset>
                      </wp:positionV>
                      <wp:extent cx="5080" cy="11703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8.55pt" to="97.2pt,110.6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kretarz Gminy</w:t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 xml:space="preserve">Pełnomocnik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16"/>
              </w:rPr>
              <w:t>d/s Ochrony Inform. Niejawnych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Radca Prawn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6130</wp:posOffset>
                </wp:positionH>
                <wp:positionV relativeFrom="paragraph">
                  <wp:posOffset>1778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.4pt" to="461.9pt,15.75pt" stroked="t" o:allowincell="f" style="position:absolute;mso-position-horizontal-relative:pag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20290</wp:posOffset>
                </wp:positionH>
                <wp:positionV relativeFrom="paragraph">
                  <wp:posOffset>22225</wp:posOffset>
                </wp:positionV>
                <wp:extent cx="5080" cy="1143000"/>
                <wp:effectExtent l="38100" t="63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.75pt" to="183.05pt,91.7pt" stroked="t" o:allowincell="f" style="position:absolute;flip:x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04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1"/>
        <w:gridCol w:w="2805"/>
        <w:gridCol w:w="830"/>
        <w:gridCol w:w="2730"/>
        <w:gridCol w:w="4691"/>
      </w:tblGrid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rbnik Gminy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Zastępca Kierownik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Urzędu Stanu Cywilneg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Stanowisko ds. dowodów osobistych</w:t>
            </w:r>
            <w:r>
              <w:rPr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Kierownik Kancelarii Tajnej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9810</wp:posOffset>
                </wp:positionH>
                <wp:positionV relativeFrom="paragraph">
                  <wp:posOffset>10160</wp:posOffset>
                </wp:positionV>
                <wp:extent cx="0" cy="1828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8pt" to="80.3pt,15.15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06590</wp:posOffset>
                </wp:positionH>
                <wp:positionV relativeFrom="paragraph">
                  <wp:posOffset>52705</wp:posOffset>
                </wp:positionV>
                <wp:extent cx="69850" cy="1143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4.15pt" to="557.15pt,13.1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6490</wp:posOffset>
                </wp:positionH>
                <wp:positionV relativeFrom="paragraph">
                  <wp:posOffset>52705</wp:posOffset>
                </wp:positionV>
                <wp:extent cx="822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4.15pt" to="553.45pt,4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34890</wp:posOffset>
                </wp:positionH>
                <wp:positionV relativeFrom="paragraph">
                  <wp:posOffset>52705</wp:posOffset>
                </wp:positionV>
                <wp:extent cx="1508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.15pt" to="499.45pt,4.15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25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693"/>
        <w:gridCol w:w="2820"/>
        <w:gridCol w:w="306"/>
        <w:gridCol w:w="2835"/>
        <w:gridCol w:w="284"/>
        <w:gridCol w:w="2835"/>
      </w:tblGrid>
      <w:tr>
        <w:trPr>
          <w:trHeight w:val="5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Referat Finansowy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a ds. Księg. Budżetow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a ds. Wymiaru i Księg. Podatkow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o ds. Podatku VAT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o ds. Płac i Ubezpieczeń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o ds. Obsługi Kasy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o ds. Inwestycji i Kredy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o ds. Dekretacji i Wydatków Sołeckich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64515</wp:posOffset>
                      </wp:positionH>
                      <wp:positionV relativeFrom="paragraph">
                        <wp:posOffset>1607185</wp:posOffset>
                      </wp:positionV>
                      <wp:extent cx="3657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26.55pt" to="73.2pt,126.55pt" stroked="t" o:allowincell="t" style="position:absolute;mso-position-horizontal-relative:pag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65150</wp:posOffset>
                      </wp:positionH>
                      <wp:positionV relativeFrom="paragraph">
                        <wp:posOffset>1152525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90.75pt" to="44.5pt,126.7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900430" cy="889000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8"/>
                                  </w:tblGrid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ierownik Referatu Rozwoju i Promocji Gmi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70pt;mso-wrap-distance-left:0pt;mso-wrap-distance-right:7.05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erownik Referatu Rozwoju i Promocji Gmi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at  Rozwoju i Promocji Gminy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anowisko ds. Gospodarki Nieruchom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.s Gospodarki Przestrzennej i Rozwoju Lokaln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anowisko d.s  Dróg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s.  Zamówień Publicz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.s Projektów Unii Europejskiej i Promocji Gminy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tanowisko ds. Projektów Inwestycyjnych.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. ds. Rolnictwa i Melio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. ds. Gospodarki Komunalnej i Lokal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Stan. ds. Ochrony Środowiska i Ochrony Przyrody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o-Administracyjn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.s Kancelaryjnych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s. Ewidencji Lud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o ds. Zarządzania Kryzysowego, Ochrony Ludności , Spraw Obywatelskich   oraz P.po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 ds. Dokumentów Stwierdzających Tożsamość, Zdrowia, Kultury i Oswiaty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s. Biuletynu Informacji Publicznej, Jednostek Pomocniczych oraz współpracy z organizacjami pozarządowym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s. Działalności Gospodarczej i Robót Publicz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nowisko d/s Obsł. Organów Gmin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acownicy Obsługi i Administracyjno-Gospodarczy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ODPISYWANIA P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 1.Pisma i decyzje wychodzące z Urzędu podpisuje Burmistrz lub osob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z niego upoważni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Burmistrz podpisuje osobiśc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zarządzenia i polecen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pisma związane z reprezentowaniem Gminy na zewnątrz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pisma zawierające oświadczenia woli w zakresie zarządu mieniem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 odpowiedzi na skargi i wnioski dotyczące podległych kierowników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) decyzje z zakresu administracji publicznej, do których wydawania w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jego imieniu nie upoważnił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) pełnomocnictwa i upoważnienia do działania w jego imieniu, w tym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isma wyznaczające osoby uprawnione do podejmowania czynności z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kresu prawa pracy wobec pracowników Urzęd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) pisma zawierające oświadczenia woli Urzędu jako pracodaw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pełnomocnictwa do reprezentowania Gminy przed sądami i organam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dministracji public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) odpowiedzi na interpelacje i zapytania Rad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0) pisma zawierające odpowiedzi na postulaty mieszkańców, zgłaszane z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średnictwem rad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1) inne pisma, jeśli ich podpisywanie Burmistrz zastrzegł dla sieb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Zastępca Burmistrza podpisuje pisma, o których mowa w ust. 2 w razie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ości Burmistrza lub w razie niemożności pełnienia przezeń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bowiązk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 Sekretarz, Skarbnik i Kierownik Referatu podpisują pisma pozostające w zakresie ich zadań, nie zastrzeżone do podpisu Burmistr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 Kierownik Urzędu Stanu Cywilnego i jego Zastępcy podpisują pisma pozostające w zakresie ich zadań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Burmistrz może upoważnić pracowników do podpisywania korespondencji dotyczącej spraw pozostających w zakresie czynności z wyjątkiem spraw zastrzeżonych do osobistej akceptacji, w tym wydawania decyzji  administracyjnych  z zakresu administr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Dokumenty przedstawione do podpisu członkom Kierownictwa Urzędu powinny być parafowane przez Kierownika Referatu lub osoby zajmujące samodzielne stanowisk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6 Burmistrz określa rodzaje pism, do podpisywania których są upoważnieni inni pracow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7Pracownicy przygotowujący projekty pism, w tym decyzji administracyjnych, parafują je swoim podpisem, umieszczonym na końcu tekstu projektu z lewej stron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3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 Regulaminu Organizacyjnego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rzędu Miejskiego w Gniewkowi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REGULAMIN KONTROLI WEWNĘTRZNEJ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 Do przeprowadzenia kontroli wewnętrznej upoważnieni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Skarbnik Gminy i Sekretarz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w sprawach działalności kierowników jednostek organizacyjnych na podstawie upoważnienia Burmistrza Gniewko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w sprawach związanych z działalnością pracowników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Kierownicy Referatów w stosunku do swoich podwładnych i kierownicy jednostek organizacyjnych w stosunku do swoich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 Ustalenia wynikające z § 1 nie zwalniają od stałego przeprowadzania samo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 1.Osoby wymienione w § 1 przeprowadzają kontrolę na zlecenie Burmistrza Gniewkowa lub z własnej inicjaty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Kontrola może obejmować całość spraw prowadzonych przez daną osobę lub stanowić kontrolę o charakterze doraźnym i dotyczyć np. zgodności działania z przepisami prawa, w zakresie gospodarki finansowej, gospodarowania mieniem komunalnym, realizacji uchwał Rady i Zarządzeń Burmistrza, sumiennego wykonywania powierzonych obowiązków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W upoważnieniu do kontroli, o których mowa w § 1 ust.1 lit. a/ określa się zakres i przedmiot kontroli oraz termin jej przeprowadzenia. Kontrolowany jest informowany ustnie lub pisemnie o dacie i temacie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 Osoby uprawnione do przeprowadzania kontroli uprawnione są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rzeglądu pomieszczeń oraz innych obiektów, jeżeli kontrola dotyczy jednostki organizacyjn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glądu do akt i dokumentów znajdujących się na kontrolowanym stan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Żądania od osób kontrolowanych ustnych i pisemnych wyjaśnień lub oświadczeń w sprawach dot. przedmiotu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 1.Z kontroli sporządza się protokół, który zawi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imię, nazwisko i stanowisko osoby kontrolowa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określenie przedmiotu kontro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czas trwania kontro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uchybienia, nieprawidłowości, ich przyczyny i skut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/ imię i nazwisko osoby kontrolując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/ osiągnięcia i przykłady dobrej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/ uwagi i wnioski w sprawie usunięcia stwierdzonych nieprawidłow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/ ewentualne zastrzeżenia osoby kontrolowa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/ wykaz załączników lub wyjaśnienie odmowy podpisu osoby kontrolowa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rotokół sporządza się w dwóch jednobrzmiących egzemplarzach, z których jeden egzemplarz pozostaje w aktach kontrolu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ynikach kontroli powiadamia się organ lub osobę której kontrolowany podl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Osoba kontrolowana zobowiązana jest w wyznaczonym terminie wykonać wnioski z kontroli lub podać uzasadnienie przyczyny  ich niewykon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opozycję co do sposobu ich usuni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6 Fakt przeprowadzenia kontroli odnotowany jest w Rejestrze kontroli wewnętrznej, który znajduje się u Sekretarz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/>
    <w:lvlOverride w:ilvl="1"/>
    <w:lvlOverride w:ilvl="2">
      <w:startOverride w:val="1"/>
    </w:lvlOverride>
  </w:num>
  <w:num w:numId="38">
    <w:abstractNumId w:val="19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6:00Z</dcterms:created>
  <dc:creator>um</dc:creator>
  <dc:description/>
  <dc:language>en-US</dc:language>
  <cp:lastModifiedBy>um</cp:lastModifiedBy>
  <cp:lastPrinted>2007-03-15T08:13:00Z</cp:lastPrinted>
  <dcterms:modified xsi:type="dcterms:W3CDTF">2007-03-15T07:16:00Z</dcterms:modified>
  <cp:revision>2</cp:revision>
  <dc:subject/>
  <dc:title>Zarządzenie  nr   20/2007</dc:title>
</cp:coreProperties>
</file>