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sz w:val="22"/>
          <w:szCs w:val="22"/>
        </w:rPr>
        <w:t>Znak. 341-PN/14/09</w:t>
      </w:r>
    </w:p>
    <w:p>
      <w:pPr>
        <w:pStyle w:val="Normal"/>
        <w:spacing w:lineRule="atLeast" w:line="260"/>
        <w:rPr>
          <w:rStyle w:val="Text2"/>
          <w:sz w:val="22"/>
          <w:szCs w:val="2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26272-2009 z dnia 2009-09-21 r.</w:t>
        </w:r>
      </w:hyperlink>
      <w:r>
        <w:rPr/>
        <w:t xml:space="preserve"> Ogłoszenie o zamówieniu - Gniewkowo</w:t>
        <w:br/>
        <w:t>Przedmiotem zamówienia jest budowa świetlicy wiejskiej w sołectwie Kawęczyn oraz w sołectwie Zajezierze. Budowane obiekty posiadają charakter kulturalno-oświatowy</w:t>
        <w:br/>
        <w:t xml:space="preserve">Termin składania ofert: 2009-10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69552 - 2009; data zamieszczenia: 22.10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26272 - 2009 data 21.09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Gniewkowie, ul. 17 Stycznia 11, 88-140 Gniewkowo, woj. kujawsko-pomorskie, tel. 052 3543014, fax. 052 354303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AS TRWANIA ZAMÓWIENIA LUB TERMIN WYKONANIA: Zakończenie: 30.07.2010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AS TRWANIA ZAMÓWIENIA LUB TERMIN WYKONANIA: Zakończenie: 31.08.2010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4.10.2009 godzina 10:00, miejsce: Urząd Miejski w Gniewkowie, ul. 17 Stycznia 11, 88-140 Gniewkowo, sekretariat - pokój nr 6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4.11.2009 godzina 10:00, miejsce: Urząd Miejski w Gniewkowie, ul. 17 Stycznia 11, 88-140 Gniewkowo, sekretariat - pokój nr 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6272&amp;rok=2009-09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7:00Z</dcterms:created>
  <dc:creator>MirosławChwiałkowski</dc:creator>
  <dc:description/>
  <cp:keywords/>
  <dc:language>en-US</dc:language>
  <cp:lastModifiedBy>MirosławChwiałkowski</cp:lastModifiedBy>
  <dcterms:modified xsi:type="dcterms:W3CDTF">2009-10-22T10:58:00Z</dcterms:modified>
  <cp:revision>3</cp:revision>
  <dc:subject/>
  <dc:title/>
</cp:coreProperties>
</file>