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2465" cy="704850"/>
            <wp:effectExtent l="0" t="0" r="0" b="0"/>
            <wp:docPr id="1" name="bez tytuł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z tytuł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Gniewkowo, dnia 22.10.2009r.</w:t>
      </w:r>
    </w:p>
    <w:p>
      <w:pPr>
        <w:pStyle w:val="Normal"/>
        <w:rPr/>
      </w:pPr>
      <w:r>
        <w:rPr>
          <w:sz w:val="22"/>
          <w:szCs w:val="22"/>
        </w:rPr>
        <w:t>Znak 341-PN/14/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odyfikacja treści specyfikacji istotnych warunków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900" w:hanging="900"/>
        <w:rPr/>
      </w:pPr>
      <w:r>
        <w:rPr>
          <w:b w:val="false"/>
          <w:sz w:val="22"/>
          <w:szCs w:val="22"/>
        </w:rPr>
        <w:t>Dotyczy: postępowanie o udzielenie zamówienia publicznego prowadzone w trybie przetargu nieograniczonego na zadanie „Budowa świetlic wiejskich w Kawęczynie i Zajezierzu”</w:t>
      </w:r>
    </w:p>
    <w:p>
      <w:pPr>
        <w:pStyle w:val="Heading2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708"/>
        <w:rPr/>
      </w:pPr>
      <w:r>
        <w:rPr>
          <w:sz w:val="22"/>
          <w:szCs w:val="22"/>
        </w:rPr>
        <w:t xml:space="preserve">Na podstawie art. 38 ust. 4 ustawy Prawo zamówień publicznych (Dz. U. z 2007r. Nr 223, poz. 1655 z późn. zm.) w imieniu Zamawiającego informuję, iż w toku postępowania o udzielenie zamówienia publicznego wpłynęły od Wykonawców zapytania do SIWZ-u, które Zamawiający przekazał projektantowi. Po wyjaśnieniu występujących nieścisłościami pomiędzy przedmiarami robót a dokumentacją projektową Zamawiający niezwłocznie zamieści stosowne odpowiedzi na zadane pytania na swojej stronie internetowej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 Zamawiający dokonuje następujących zmian w treści siw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w treści specyfikacji istotnych warunków zamówienia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1) w rozdziale IV zdanie pierwsze po dokonanej zmianie brzmi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amówienie należy wykonać do dnia 31 sierpnia 2010r.”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2) w rozdziale VIII pkt 5 po dokonanej zmianie brzmi: </w:t>
      </w:r>
    </w:p>
    <w:p>
      <w:pPr>
        <w:pStyle w:val="TextBodyIndent"/>
        <w:rPr>
          <w:bCs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Za termin wniesienia wadium w formie pieniężnej przyjmuje się datę uznania rachunku bankowego Zamawiającego, tj. do dnia </w:t>
      </w:r>
      <w:r>
        <w:rPr>
          <w:b/>
          <w:sz w:val="22"/>
          <w:szCs w:val="22"/>
        </w:rPr>
        <w:t>04</w:t>
      </w:r>
      <w:r>
        <w:rPr>
          <w:rStyle w:val="StrongEmphasis"/>
          <w:b w:val="false"/>
          <w:sz w:val="22"/>
          <w:szCs w:val="22"/>
        </w:rPr>
        <w:t>.</w:t>
      </w:r>
      <w:r>
        <w:rPr>
          <w:rStyle w:val="StrongEmphasis"/>
          <w:sz w:val="22"/>
          <w:szCs w:val="22"/>
        </w:rPr>
        <w:t>11.2009 r.</w:t>
      </w:r>
      <w:r>
        <w:rPr>
          <w:rStyle w:val="StrongEmphasis"/>
          <w:bCs w:val="false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do</w:t>
      </w:r>
      <w:r>
        <w:rPr>
          <w:rStyle w:val="StrongEmphasis"/>
          <w:bCs w:val="false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godz. 10.00</w:t>
      </w:r>
      <w:r>
        <w:rPr>
          <w:rStyle w:val="StrongEmphasis"/>
          <w:bCs w:val="false"/>
          <w:sz w:val="22"/>
          <w:szCs w:val="22"/>
        </w:rPr>
        <w:t xml:space="preserve">. </w:t>
      </w:r>
      <w:r>
        <w:rPr>
          <w:sz w:val="22"/>
          <w:szCs w:val="22"/>
        </w:rPr>
        <w:t>W przypadku Wykonawców składających wspólnie ofertę, wadium może wnieść jeden z nich.”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3) w rozdziale X pkt 16 po dokonanej zmianie brzm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Oferent zamieści ofertę w zamkniętym, nieprzeźroczystym opakowaniu, np. koperta, zaadresowanym i opisanym w następujący sposób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nazwa i adres Wykonawcy (dopuszczalny jest czytelny odcisk pieczęci)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adresat - Urząd Miejski, ul. 17 stycznia 11, 88-140 Gniewkowo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posiadać oznaczenie: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„Budowa świetlic wiejskich w Kawęczynie i Zajezierzu”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- zapis „</w:t>
      </w:r>
      <w:r>
        <w:rPr>
          <w:b/>
          <w:i/>
          <w:sz w:val="22"/>
          <w:szCs w:val="22"/>
        </w:rPr>
        <w:t>Nie otwierać przed godziną 10:30 dnia 04.11.2009r.”</w:t>
      </w:r>
      <w:r>
        <w:rPr>
          <w:sz w:val="22"/>
          <w:szCs w:val="22"/>
        </w:rPr>
        <w:t>”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4) w rozdziale XI pkt 1 i 2 po dokonanej zmianie brzmi: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1. Ofertę należy złożyć w Urzędzie Miejskim w Gniewkowie, ul. 17 Stycznia 11, 88-140 Gniewkowo, sekretariat - pokój nr 6, do dnia </w:t>
      </w:r>
      <w:r>
        <w:rPr>
          <w:b/>
          <w:sz w:val="22"/>
          <w:szCs w:val="22"/>
        </w:rPr>
        <w:t xml:space="preserve">04.11.2009r. do godz. 10:0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składania ofert drogą pocztową (przesyłka polecona lub poczta kurierska) za termin jej złożenia przyjęty będzie dzień i godzina otrzymania oferty przez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>2. Otwarcie ofert nastąpi w Urzędzie Miejskim w Gniewkowie, ul. 17 Stycznia 11, 88-140 Gniewkowo, pokój nr 20, w dniu</w:t>
      </w:r>
      <w:r>
        <w:rPr>
          <w:b/>
          <w:sz w:val="22"/>
          <w:szCs w:val="22"/>
        </w:rPr>
        <w:t xml:space="preserve"> 04.11.2009r. o godz. 10:30</w:t>
      </w:r>
      <w:r>
        <w:rPr>
          <w:sz w:val="22"/>
          <w:szCs w:val="22"/>
        </w:rPr>
        <w:t>.”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dodaje się do SIWZ-u załącznik nr 10 - „Projekt budowlany inst. elektrycznej” jako uzupełnienie załączonego projektu budowlanego – załącznik nr 1 do pisma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) dodaje się do SIWZ-u załącznik nr 11 - „Projekt budowlany wod-kan., c.o. i c.w” jako uzupełnienie załączonego projektu budowlanego – załącznik nr 2 do pis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Wprowadzona modyfikacja jest wiążąca dla Wykonawców i należy ją uwzględnić przy składaniu ofert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zostałe zapisy SIWZ pozostają bez zmian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Załącznik nr 10 - „Projekt budowlany inst. elektrycznej”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łącznik nr 11 - „Projekt budowlany wod-kan., c.o. i c.w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twierdził w imieniu Zamawiająceg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up. Burmistr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gr Paweł Drzażdże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ępca Burmistrza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outlineLvl w:val="1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10:00Z</dcterms:created>
  <dc:creator>MirosławChwiałkowski</dc:creator>
  <dc:description/>
  <cp:keywords/>
  <dc:language>en-US</dc:language>
  <cp:lastModifiedBy>MirosławChwiałkowski</cp:lastModifiedBy>
  <cp:lastPrinted>2009-10-22T12:30:00Z</cp:lastPrinted>
  <dcterms:modified xsi:type="dcterms:W3CDTF">2009-10-22T11:06:00Z</dcterms:modified>
  <cp:revision>136</cp:revision>
  <dc:subject/>
  <dc:title/>
</cp:coreProperties>
</file>