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2465" cy="70485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27.10.2009r.</w:t>
      </w:r>
    </w:p>
    <w:p>
      <w:pPr>
        <w:pStyle w:val="Normal"/>
        <w:rPr/>
      </w:pPr>
      <w:r>
        <w:rPr>
          <w:sz w:val="22"/>
          <w:szCs w:val="22"/>
        </w:rPr>
        <w:t>Znak 341-PN/14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i 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00" w:hanging="900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Budowa świetlic wiejskich w Kawęczynie i Zajezierzu”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dstawie art. 38 ust. 1, 2 i 4 ustawy Prawo zamówień publicznych (Dz. U. z 2007r. Nr 223, poz. 1655 z późn. zm.) w imieniu Zamawiającego informuję, iż w toku postępowania o udzielenie zamówienia publicznego wpłynęły od Wykonawców zapytania do SIWZ-u. Treść pytań ujęto w załączniku nr 1, nr 2, nr 3, nr 4, nr 5, nr 6, nr 7, nr 8, nr 9, nr 10 i nr 11 do niniejszego pism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udziela odpowiedzi na złożone pytania oraz dokonuje modyfikacji treści SIWZ. Wszystkie roboty budowlane objęte niniejszym zamówieniem, a nie ujęte i brakujące w dotychczasowym przedmiarze robót zostały uwzględnione w dodatkowym przedmiarze robót, który stanowi załącznik nr 12 do niniejszego pis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zi do załącznik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Kawęc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 i 2:</w:t>
      </w:r>
      <w:r>
        <w:rPr>
          <w:sz w:val="22"/>
          <w:szCs w:val="22"/>
        </w:rPr>
        <w:t xml:space="preserve"> Projekt budowlany instalacji elektrycznej zamieszczono na stronie internetowej dnia 22.10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Typ i parametry opraw określono w projekcie budowlanym instalacji elektr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Uwzględniono w dodatkowym przedmiarze robót, poz.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W wycenie nie uwzględniać wykonania przyłącza energetycznego. W dodatkowym przedmiarze robót uwzględniono wykonanie złącza kablowego od opomiarowania do tablicy bezpiecznikowej (WLZ), poz. od 19 do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etlica wiejska w Zajezierz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1 i 2:</w:t>
      </w:r>
      <w:r>
        <w:rPr>
          <w:sz w:val="22"/>
          <w:szCs w:val="22"/>
        </w:rPr>
        <w:t xml:space="preserve"> Projekt budowlany instalacji elektrycznej zamieszczono na stronie internetowej dnia 22.10.2009r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yp i parametry opraw określono w projekcie budowlanym instalacji elektr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Uwzględniono w dodatkowym przedmiarze robót, poz.4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Zakres prac objęty postępowaniem przetargowym dotyczący budowy świetlicy w Kawęczynie nie obejmuje: budowy boiska sportowego, placu zabaw dla dzieci oraz sceny z widown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Świetlica Kawę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Należy przyjąć ściany betonowe, proste grubości 25cm i uwzględnić w dodatkowym przedmiarze robót poz.3. Izolację poziomą ścian fundamentowych z papy izolacyjnej x 2 uwzględniono w dodatkowym przedmiarze robót, poz.4. Wywóz i składowania ziemi uwzględniono w dodatkowym przedmiarze robót, poz.1. W wycenie nie uwzględniać wykonania izolacji pionowej ścian fundamen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Ściany i ścianki wykonać z bloczków betonu komórkowego na zaprawie tradycyjnej. Wykonanie nadproży z belek L19 uwzględniono w dodatkowym przedmiarze robót, poz.5. W wycenie nie uwzględniać wykonania nadproży żelbetowych wylewanych na miejscu budowy i  podciągów żelbetowych w części nad sceną z uwagi na wyłączenie wykonania sceny z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W kosztorysie ślepym norma zużycia tarcicy została zwiększona do 0,034 m3/m2, w pozycji wiązarów dachowych i w pozycji więźby dachowej normy zużycia  zostały zwiększone do 0,017m3 dla bali i dla desek do 0,008m3 z uwagi na zwiększona ilość tarcicy wynikająca z projektu technicznego. Stężenia pionowe z desek grubości 25mm zostały uwzględnione w normach zużycia tarcicy. Zamocowania murłat do wieńców uwzględniono w dodatkowym przedmiarze robót, poz.6, kotwy stalowe średnicy 16 mm, długości 45 cm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W pozycji belki stropowe drewniane uwzględniono bale a nie deski z   normą odpowiadająca zużyciu tarcicy wg 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Należy przyjąć folię paroprzepuszczalną o gramaturze nie mniejszej    jak 2000g, rynnę dachową przyjąć średnicy 125mm, rury spustowe średnicy 1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Przyjąć podkład z materiałów sypkich bez stabilizacji cementem. W dziale posadzki zrezygnowano ze zbrojenia siatką stalową. W dziale posadzki przyjąć izolację poziomą przeciwwilgociową z dwóch warstw folii budowlanej jak w przedmiarze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7:</w:t>
      </w:r>
      <w:r>
        <w:rPr>
          <w:sz w:val="22"/>
          <w:szCs w:val="22"/>
        </w:rPr>
        <w:t xml:space="preserve"> W dziale stolarka przyjąć do wyceny pozycje dotyczące drzwi jak w przedmiarze. Uwzględniono w dodatkowym przedmiarze robót:</w:t>
      </w:r>
    </w:p>
    <w:p>
      <w:pPr>
        <w:pStyle w:val="Normal"/>
        <w:rPr/>
      </w:pPr>
      <w:r>
        <w:rPr>
          <w:sz w:val="22"/>
          <w:szCs w:val="22"/>
        </w:rPr>
        <w:t>- drzwi balkonowe PCV o wym. 1670x2350, poz.13</w:t>
      </w:r>
    </w:p>
    <w:p>
      <w:pPr>
        <w:pStyle w:val="Normal"/>
        <w:rPr/>
      </w:pPr>
      <w:r>
        <w:rPr>
          <w:sz w:val="22"/>
          <w:szCs w:val="22"/>
        </w:rPr>
        <w:t>- okna o wymiarach 800x800, poz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zolację poziomą z folii paraizolacyjnej, poz.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cieplenie wełną mineralną grubości 15cm, poz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ezygnowano z wykonania podłogi grubości 32 mm na poddaszu nad częścią socjalną oraz z drzwi wewnętrznych 1000x2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W wycenie przyjąć malowanie farbami emulsyjnymi jak w przedmiarz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9:</w:t>
      </w:r>
      <w:r>
        <w:rPr>
          <w:sz w:val="22"/>
          <w:szCs w:val="22"/>
        </w:rPr>
        <w:t xml:space="preserve"> W wycenie przyjąć tynk zewnętrzny kat. III i malowanie farbami fasadowymi emulsyjnym dla ścian z gazobetonu 36. W dziale elewacja przyjąć cokół tynkowany i malowany farbami fasadowymi emulsyjnymi. W przedmiarze przyjęto parapety wewnętrzne z konglomeratu kamiennego i takie należy wycenić. Parapety zewnętrzne uwzględniono w dodatkowym przedmiarze robót, poz.17 i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3.</w:t>
      </w:r>
    </w:p>
    <w:p>
      <w:pPr>
        <w:pStyle w:val="Normal"/>
        <w:jc w:val="both"/>
        <w:rPr/>
      </w:pPr>
      <w:r>
        <w:rPr>
          <w:sz w:val="22"/>
          <w:szCs w:val="22"/>
        </w:rPr>
        <w:t>I Zapytania ogó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Kosztorysy szczegół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Sposób wyceny dowo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 Roboty ogólnobudowl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Ściany fundamentowe mają zostać wykonane zgodnie z pozycjami w przedmiarze robót i dodatkowym przedmiarem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Ocieplenie ścian fundamentowych styropianem EPS 0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W posadzkach ocieplenie styropianem EPS 0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Elewacja zgodna z przedmiarem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Cokół wykonać jako tynkowany, malowany farbą fasadową emulsyj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Malowanie ścian wewnętrznych wykonać jak w przedmia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7:</w:t>
      </w:r>
      <w:r>
        <w:rPr>
          <w:sz w:val="22"/>
          <w:szCs w:val="22"/>
        </w:rPr>
        <w:t xml:space="preserve"> Izolacja sufitu oraz dachu jak w przedmiarze. W Kawęczynie uwzględniono izolację w dodatkowym przedmiarze robót, poz.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Na podjazdach oraz chodnikach kostka betonowa grubości 8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9:</w:t>
      </w:r>
      <w:r>
        <w:rPr>
          <w:sz w:val="22"/>
          <w:szCs w:val="22"/>
        </w:rPr>
        <w:t xml:space="preserve"> Należy wycenić parapety wewnętrzne z konglomeratu kamie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0:</w:t>
      </w:r>
      <w:r>
        <w:rPr>
          <w:sz w:val="22"/>
          <w:szCs w:val="22"/>
        </w:rPr>
        <w:t xml:space="preserve"> Ocieplenie wieńców i nadproży zewnętrznych gazobetonem grubości 12 cm uwzględniono w dodatkowym przedmiarze robót, Kawęczyn poz.7, Zajezierze poz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1:</w:t>
      </w:r>
      <w:r>
        <w:rPr>
          <w:sz w:val="22"/>
          <w:szCs w:val="22"/>
        </w:rPr>
        <w:t xml:space="preserve"> Zrezygnowano z wykonania podłogi nad częścią socjalną i wejścia na podda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2:</w:t>
      </w:r>
      <w:r>
        <w:rPr>
          <w:sz w:val="22"/>
          <w:szCs w:val="22"/>
        </w:rPr>
        <w:t xml:space="preserve"> Drzwi z PCV pełne, po jednym zamku bez samozamykaczy, kolor bi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3:</w:t>
      </w:r>
      <w:r>
        <w:rPr>
          <w:sz w:val="22"/>
          <w:szCs w:val="22"/>
        </w:rPr>
        <w:t xml:space="preserve"> Stolarka okienna bez nawiewników, szklona szybą podwójną, zwykłą, współczynnik przenikania ciepła wg obowiązujących norm, kolor bi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4:</w:t>
      </w:r>
      <w:r>
        <w:rPr>
          <w:sz w:val="22"/>
          <w:szCs w:val="22"/>
        </w:rPr>
        <w:t xml:space="preserve"> Płyta g.k ognioodporna poza sanitariatami i pomieszczeniami mokrymi w których ma być ognio- i wodoodporna, grubości  12,5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Roboty instalacji elektr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 i 2:</w:t>
      </w:r>
      <w:r>
        <w:rPr>
          <w:sz w:val="22"/>
          <w:szCs w:val="22"/>
        </w:rPr>
        <w:t xml:space="preserve"> Projekt budowlany instalacji elektrycznej zamieszczono na stronie internetowej dnia 22.10.2009r. Przyłącze energetyczne wlz uwzględniono w dodatkowym przedmiarz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Roboty instalacji wod-kan i c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Projekt budowlany wod-kan., c.o. i c.w. zamieszczono na stronie internetowej dnia 22.10.2009r. Wyceny robót instalacyjnych dokonać w oparciu o załączone przedmiary robót oraz załączony dodatkowy przedmiar robót będący załącznikiem nr 12 do niniejszego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Projekt budowlany wod-kan., c.o. i c.w. umieszczono na stronie internetowej 22.10.2009r. Typ wodomierza i zaworu antyskażeniowego zgodny z załączoną dokument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Przyłącze wodociągowe oraz kanalizację sanitarną z bezodpływowym zbiornikiem uwzględniono w dodatkowym przedmiarze robót, od poz.10 do poz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Baterie umywalkowe i zlewozmywakowe uwzględniono w dodatkowym przedmiarze robót, poz.33 i 34. Wentylacja sali zebrań grawitacyjna przewodem kominowym. W wycenie nie uwzględniać studzienk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Wentylacja sali zebrań grawitacyjna przewodem komin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Zgodnie z załączonym projektem budowlanym wod-kan., c.o. i c.w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7:</w:t>
      </w:r>
      <w:r>
        <w:rPr>
          <w:sz w:val="22"/>
          <w:szCs w:val="22"/>
        </w:rPr>
        <w:t xml:space="preserve"> Zgodnie z załączonym projektem budowlanym wod-kan., c.o. i c.w.</w:t>
      </w:r>
    </w:p>
    <w:p>
      <w:pPr>
        <w:pStyle w:val="Normal"/>
        <w:jc w:val="both"/>
        <w:rPr/>
      </w:pPr>
      <w:r>
        <w:rPr>
          <w:sz w:val="22"/>
          <w:szCs w:val="22"/>
        </w:rPr>
        <w:t>W wycenie nie uwzględniać zaworów i głowic termostatycznych oraz izolacji termicznej przewodów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Zgodnie z załączonym projektem budowlanym wod-kan., c.o. i c.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Świetlica Kawęczy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W dziale Fundamenty: przygotowanie i montaż zbrojenia dla fundamentów zostało uwzględnione w ilości zbrojenia zawartej w pozycji 29. Ocieplenie wieńców na ścianach zewnętrznych gazobetonem grubości 12 cm uwzględniono w dodatkowym przedmiarze robót, poz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Świetlica Zajezierze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Należy przyjąć ściany betonowe, proste grubości 25cm. Izolację poziomą ścian fundamentowych z papy izolacyjnej x 2 uwzględniono w dodatkowym przedmiarze robót, poz.2. Zasypanie wykopów, wywóz i składowania ziemi uwzględniono w dodatkowym przedmiarze robót, poz.1. W wycenie nie uwzględniać wykonania izolacji pionowej ścian fundamentowych. 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Ściany i ścianki wykonać z bloczków betonu komórkowego na zaprawie tradycyjnej. Wykonanie nadproży z belek L19 i żelbetowych wylewanych uwzględniono w dodatkowym przedmiarze robót, poz.3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W kosztorysie ślepym norma zużycia tarcicy została zwiększona do 0,034 m3/m2, w pozycji wiązarów dachowych i w pozycji więźby dachowej normy zużycia  zostały zwiększone do 0,017m3 dla bali i dla desek do 0,008m3 z uwagi na zwiększona ilość tarcicy wynikająca z projektu technicznego. Stężenia pionowe z desek grubości 25mm zostały uwzględnione w normach zużycia tarci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Stolarkę okienną i drzwiową przyjąć jak w przedmiarze. Okna o wymiarach 800x800 uwzględniono w dodatkowym przedmiarze robót, poz.6. W dziale sufit wycenić pozycje jak w przedmia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W wycenie przyjąć malowanie farbami emulsyjnymi jak w przedmia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W wycenie przyjąć tynk zewnętrzny kat. III i malowanie farbami fasadowymi emulsyjnym dla ścian z gazobetonu 36. W dziale elewacja przyjąć cokół tynkowany i malowany farbami fasadowymi emulsyjnymi. W przedmiarze przyjęto parapety wewnętrzne z konglomeratu kamiennego i takie należy wycenić. Parapety zewnętrzne uwzględniono w dodatkowym przedmiarze robót, poz.8 i 9. Ocieplenie wieńców uwzględniono w dodatkowym przedmiarze robót, poz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Wykonawca nie może samodzielnie dodawać do kosztorysu jakichkolwiek pozycji. Wymienione koszty należy uwzględnić w załączonych pozycjach przedmiarów robó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Pozycji nie należy uwzględniać w wycenie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Pozycji nie należy uwzględniać w wycenie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Pozycji nie należy uwzględniać w wyc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ęcz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Pozycję uwzględniono w dodatkowym przedmiarze robót, poz.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Wyłączono płytki klinkierowe, należy przyjąć cokół tynkowany i malowany farbami fasadowymi emulsyj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Pozycję uwzględniono w dodatkowym przedmiarze robót, poz.17 i 18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Wyłączono farby Dilacolor, przyjęto malowanie farbą emulsyjną w cał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ezierze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Podana ilość przedmiaru jest prawidłow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Pozycję uwzględniono w dodatkowym przedmiarze robót, poz.8 i 9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Wyłączono farby Dilacolor, przyjęto malowanie farbą emulsyjną w cał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Wyłączono płytki klinkierowe, należy przyjąć cokół tynkowany i malowany farbami fasadowymi emulsyjnymi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Izolację poziomą uwzględniono w dodatkowym przedmiarze robót, Kawęczyn poz.4, Zajezierze poz.2. W wycenie nie uwzględniać wykonania izolacji pionowej. 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Pozycję uwzględniono w dodatkowym przedmiarze robót, poz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Izolację stropu (kratownica deskowa – pas dolny 15 cm) uwzględniono w dodatkowym przedmiarze robót, poz.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Inwestycja nie obejmuje wykonania placów zabaw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6: U</w:t>
      </w:r>
      <w:r>
        <w:rPr>
          <w:sz w:val="22"/>
          <w:szCs w:val="22"/>
        </w:rPr>
        <w:t>względniono w dodatkowym przedmiarze robót, od poz.10 do poz.34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Odpowiedź na pytanie 7: </w:t>
      </w:r>
      <w:r>
        <w:rPr>
          <w:sz w:val="22"/>
          <w:szCs w:val="22"/>
        </w:rPr>
        <w:t>Pozycję uwzględniono w dodatkowym przedmiarze robót, poz.26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Pozycję uwzględniono w dodatkowym przedmiarze robót, od poz.35 do poz.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 do załącznika nr 9.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Beton B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Ściany zewnętrzne gazobeton grubości „36” oraz tynk kat.III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Grubość warstwy 10 cm – styropian EPS038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Kostka grubości 8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Przewidziano wełnę grubości 1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Elewację budynków należy pokryć farbą emulsyjną fasadową w kolorze do uzgodnienia w toku realizacji</w:t>
      </w:r>
    </w:p>
    <w:p>
      <w:pPr>
        <w:pStyle w:val="Normal"/>
        <w:rPr/>
      </w:pPr>
      <w:r>
        <w:rPr>
          <w:sz w:val="22"/>
          <w:szCs w:val="22"/>
          <w:u w:val="single"/>
        </w:rPr>
        <w:t>Odpowiedź na pytanie 7 i 8:</w:t>
      </w:r>
      <w:r>
        <w:rPr>
          <w:sz w:val="22"/>
          <w:szCs w:val="22"/>
        </w:rPr>
        <w:t xml:space="preserve"> Zgodnie z projektem budowlanym na instalację wod-kan., c.o. i c.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do załącznika n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Wystarczy podpisać wszystkie strony oferty wraz z załącznikami, które są zapisa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do załącznika n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ęcz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Do wyceny z przedmiaru robót przyjąć 10 szt. Ponadto należy wycenić w dodatkowym przedmiarze robót 6 szt, poz.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Uwzględniono w dodatkowym przedmiarze robót, poz.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Uwzględniono w dodatkowym przedmiarze robót, poz.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W wycenie nie uwzględniać wykonania przyłącza energetycznego. W dodatkowym przedmiarze robót uwzględniono wykonanie złącza kablowego od opomiarowania do tablicy bezpiecznikowej (WLZ), poz. od 19 do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Montaż wyłącznika p.poż uwzględniono w wycenie podstawowej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Uwzględniono w dodatkowym przedmiarze robót, poz.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7:</w:t>
      </w:r>
      <w:r>
        <w:rPr>
          <w:sz w:val="22"/>
          <w:szCs w:val="22"/>
        </w:rPr>
        <w:t xml:space="preserve"> W dodatkowym przedmiarze robót uwzględniono wykonanie złącza kablowego od opomiarowania do tablicy bezpiecznikowej (WLZ), poz. od 19 do 2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Uwzględniono w dodatkowym przedmiarze robót, poz.3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9:</w:t>
      </w:r>
      <w:r>
        <w:rPr>
          <w:sz w:val="22"/>
          <w:szCs w:val="22"/>
        </w:rPr>
        <w:t xml:space="preserve"> Uwzględniono w dodatkowym przedmiarze robót, poz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ezierz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1:</w:t>
      </w:r>
      <w:r>
        <w:rPr>
          <w:sz w:val="22"/>
          <w:szCs w:val="22"/>
        </w:rPr>
        <w:t xml:space="preserve"> Uwzględniono w dodatkowym przedmiarze robót, poz.44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2:</w:t>
      </w:r>
      <w:r>
        <w:rPr>
          <w:sz w:val="22"/>
          <w:szCs w:val="22"/>
        </w:rPr>
        <w:t xml:space="preserve"> Uwzględniono w dodatkowym przedmiarze robót, poz.4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3:</w:t>
      </w:r>
      <w:r>
        <w:rPr>
          <w:sz w:val="22"/>
          <w:szCs w:val="22"/>
        </w:rPr>
        <w:t xml:space="preserve"> Uwzględniono w dodatkowym przedmiarze robót, poz.47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 na pytanie 4:</w:t>
      </w:r>
      <w:r>
        <w:rPr>
          <w:sz w:val="22"/>
          <w:szCs w:val="22"/>
        </w:rPr>
        <w:t xml:space="preserve"> Montaż wyłącznika p.poż uwzględniono w wycenie pod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5:</w:t>
      </w:r>
      <w:r>
        <w:rPr>
          <w:sz w:val="22"/>
          <w:szCs w:val="22"/>
        </w:rPr>
        <w:t xml:space="preserve"> Uwzględniono w dodatkowym przedmiarze robót, od poz.35 do poz.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6:</w:t>
      </w:r>
      <w:r>
        <w:rPr>
          <w:sz w:val="22"/>
          <w:szCs w:val="22"/>
        </w:rPr>
        <w:t xml:space="preserve"> Uwzględniono w dodatkowym przedmiarze robót, poz.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7:</w:t>
      </w:r>
      <w:r>
        <w:rPr>
          <w:sz w:val="22"/>
          <w:szCs w:val="22"/>
        </w:rPr>
        <w:t xml:space="preserve"> Uwzględniono w dodatkowym przedmiarze robót, poz.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 na pytanie 8:</w:t>
      </w:r>
      <w:r>
        <w:rPr>
          <w:sz w:val="22"/>
          <w:szCs w:val="22"/>
        </w:rPr>
        <w:t xml:space="preserve"> Nie uwzględniać w wyc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dokonuje następujących modyfikacji w treści specyfikacji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2.1. dotyczącej zapisów umowy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w załączniku nr 7 do siwz „Wzór umowy”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>1) § 2 ust. 2 wzoru umowy po dokonanej zmianie brzmi: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„</w:t>
      </w:r>
      <w:r>
        <w:rPr>
          <w:b w:val="false"/>
          <w:bCs/>
          <w:sz w:val="22"/>
          <w:szCs w:val="22"/>
        </w:rPr>
        <w:t xml:space="preserve">2. Zakończenie wykonania przedmiotu zamówienia - do </w:t>
      </w:r>
      <w:r>
        <w:rPr>
          <w:b w:val="false"/>
          <w:sz w:val="22"/>
          <w:szCs w:val="22"/>
        </w:rPr>
        <w:t>dnia 31 sierpnia 2010r.”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§ 6 ust. 1 lit. d wzoru umowy po dokonanej zmianie brzmi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d) Zamawiający przewiduje finansowanie wykonanych robót budowlanych będących przedmiotem umowy w wysokości określonej w § 5 umowy wyłącznie w roku 2010.”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ab/>
        <w:t>3) § 12 ust. 1 wzoru umowy po dokonanej zmianie brzmi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1. Wykonawca zobowiązuje się wnieść zabezpieczenie należytego wykonania umowy w dniu jej zawarcia w wysokości stanowiącej 10% ceny umownej brutto określonej w § 5 ust. 1, tj. w kwocie …….. zł w formie ………………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informuje, zgodnie z dokonaną dnia 22.10.2009r. modyfikacji treści siwz:</w:t>
      </w:r>
    </w:p>
    <w:p>
      <w:pPr>
        <w:pStyle w:val="Normal"/>
        <w:rPr/>
      </w:pPr>
      <w:r>
        <w:rPr>
          <w:sz w:val="22"/>
          <w:szCs w:val="22"/>
        </w:rPr>
        <w:tab/>
        <w:t>- termin składania ofert – do dnia 04.11.2009r. do godz. 10:00</w:t>
      </w:r>
    </w:p>
    <w:p>
      <w:pPr>
        <w:pStyle w:val="Normal"/>
        <w:rPr/>
      </w:pPr>
      <w:r>
        <w:rPr>
          <w:sz w:val="22"/>
          <w:szCs w:val="22"/>
        </w:rPr>
        <w:tab/>
        <w:t>- termin otwarcia ofert – do dnia 04.11.2009r. o godz. 10.30</w:t>
      </w:r>
    </w:p>
    <w:p>
      <w:pPr>
        <w:pStyle w:val="Normal"/>
        <w:rPr/>
      </w:pPr>
      <w:r>
        <w:rPr>
          <w:sz w:val="22"/>
          <w:szCs w:val="22"/>
        </w:rPr>
        <w:tab/>
        <w:t>- termin wniesienia wadium - do dnia 04.11.2009r. do godz.10.00</w:t>
      </w:r>
    </w:p>
    <w:p>
      <w:pPr>
        <w:pStyle w:val="Normal"/>
        <w:rPr/>
      </w:pPr>
      <w:r>
        <w:rPr>
          <w:sz w:val="22"/>
          <w:szCs w:val="22"/>
        </w:rPr>
        <w:tab/>
        <w:t>Bieg terminu związania ofertą rozpoczyna się wraz z upływem terminu składania ofert tj. z dniem 04.11.2009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i modyfikacje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. nr 1, 2, 3, 4, 5, 6, 7, 8, 9, 10, 11 – treść pytań Wykonawc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. nr 12 – Dodatkowy przedmiar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0:00Z</dcterms:created>
  <dc:creator>MirosławChwiałkowski</dc:creator>
  <dc:description/>
  <cp:keywords/>
  <dc:language>en-US</dc:language>
  <cp:lastModifiedBy>MirosławChwiałkowski</cp:lastModifiedBy>
  <cp:lastPrinted>2009-10-27T13:56:00Z</cp:lastPrinted>
  <dcterms:modified xsi:type="dcterms:W3CDTF">2009-10-27T14:05:00Z</dcterms:modified>
  <cp:revision>454</cp:revision>
  <dc:subject/>
  <dc:title/>
</cp:coreProperties>
</file>