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2465" cy="704850"/>
            <wp:effectExtent l="0" t="0" r="0" b="0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Gniewkowo, dnia 15.10.2009r.</w:t>
      </w:r>
    </w:p>
    <w:p>
      <w:pPr>
        <w:pStyle w:val="Normal"/>
        <w:rPr/>
      </w:pPr>
      <w:r>
        <w:rPr>
          <w:sz w:val="22"/>
          <w:szCs w:val="22"/>
        </w:rPr>
        <w:t>Znak 341-PN/14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dyfikacj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900" w:hanging="900"/>
        <w:rPr/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Budowa świetlic wiejskich w Kawęczynie i Zajezierzu”</w:t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 podstawie art. 38 ust. 4 ustawy Prawo zamówień publicznych (Dz. U. z 2007r. Nr 223, poz. 1655 z późn. zm.) w imieniu Zamawiającego informuję, iż w toku postępowania o udzielenie zamówienia publicznego wpłynęły od Wykonawców zapytania do SIWZ-u, które Zamawiający przekazał projektantowi. Odpowiedzi na pytania Zamawiający zamieści na swojej stronie internetowej niezwłocznie po ich otrzymaniu od projektant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związku z powyższym Zamawiający dokonuje następujących zmian w treści siw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w treści specyfikacji istotnych warunków zamówienia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1) w rozdziale VIII pkt 5 po dokonanej zmianie brzmi: </w:t>
      </w:r>
    </w:p>
    <w:p>
      <w:pPr>
        <w:pStyle w:val="TextBodyIndent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 termin wniesienia wadium w formie pieniężnej przyjmuje się datę uznania rachunku bankowego Zamawiającego, tj. do dnia </w:t>
      </w:r>
      <w:r>
        <w:rPr>
          <w:b/>
          <w:sz w:val="22"/>
          <w:szCs w:val="22"/>
        </w:rPr>
        <w:t>23</w:t>
      </w:r>
      <w:r>
        <w:rPr>
          <w:rStyle w:val="StrongEmphasis"/>
          <w:b w:val="false"/>
          <w:sz w:val="22"/>
          <w:szCs w:val="22"/>
        </w:rPr>
        <w:t>.</w:t>
      </w:r>
      <w:r>
        <w:rPr>
          <w:rStyle w:val="StrongEmphasis"/>
          <w:sz w:val="22"/>
          <w:szCs w:val="22"/>
        </w:rPr>
        <w:t>10.2009 r.</w:t>
      </w: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do</w:t>
      </w: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godz. 10.00</w:t>
      </w:r>
      <w:r>
        <w:rPr>
          <w:rStyle w:val="StrongEmphasis"/>
          <w:bCs w:val="false"/>
          <w:sz w:val="22"/>
          <w:szCs w:val="22"/>
        </w:rPr>
        <w:t xml:space="preserve">. </w:t>
      </w:r>
      <w:r>
        <w:rPr>
          <w:sz w:val="22"/>
          <w:szCs w:val="22"/>
        </w:rPr>
        <w:t>W przypadku Wykonawców składających wspólnie ofertę, wadium może wnieść jeden z nich.”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2) w rozdziale X pkt 16 po dokonanej zmianie brzmi: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ferent zamieści ofertę w zamkniętym, nieprzeźroczystym opakowaniu, np. koperta, zaadresowanym i opisanym w następujący sposób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i adres Wykonawcy (dopuszczalny jest czytelny odcisk pieczęci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adresat - Urząd Miejski, ul. 17 stycznia 11, 88-140 Gniewkowo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ć oznaczenie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„Budowa świetlic wiejskich w Kawęczynie i Zajezierzu”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zapis „</w:t>
      </w:r>
      <w:r>
        <w:rPr>
          <w:b/>
          <w:i/>
          <w:sz w:val="22"/>
          <w:szCs w:val="22"/>
        </w:rPr>
        <w:t>Nie otwierać przed godziną 10:30 dnia 23.10.2009r.”</w:t>
      </w:r>
      <w:r>
        <w:rPr>
          <w:sz w:val="22"/>
          <w:szCs w:val="22"/>
        </w:rPr>
        <w:t>”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3) w rozdziale XI pkt 1 i 2 po dokonanej zmianie brzmi: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Ofertę należy złożyć w Urzędzie Miejskim w Gniewkowie, ul. 17 Stycznia 11, 88-140 Gniewkowo, sekretariat - pokój nr 6, do dnia </w:t>
      </w:r>
      <w:r>
        <w:rPr>
          <w:b/>
          <w:sz w:val="22"/>
          <w:szCs w:val="22"/>
        </w:rPr>
        <w:t xml:space="preserve">23.10.2009r. do godz. 10: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twarcie ofert nastąpi w Urzędzie Miejskim w Gniewkowie, ul. 17 Stycznia 11, 88-140 Gniewkowo, pokój nr 20, w dniu</w:t>
      </w:r>
      <w:r>
        <w:rPr>
          <w:b/>
          <w:sz w:val="22"/>
          <w:szCs w:val="22"/>
        </w:rPr>
        <w:t xml:space="preserve"> 23.10.2009r. o godz. 10:30</w:t>
      </w:r>
      <w:r>
        <w:rPr>
          <w:sz w:val="22"/>
          <w:szCs w:val="22"/>
        </w:rPr>
        <w:t>.”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prowadzona modyfikacja jest wiążąca dla Wykonawców i należy ją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ił w imieniu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10:00Z</dcterms:created>
  <dc:creator>MirosławChwiałkowski</dc:creator>
  <dc:description/>
  <cp:keywords/>
  <dc:language>en-US</dc:language>
  <cp:lastModifiedBy>MirosławChwiałkowski</cp:lastModifiedBy>
  <cp:lastPrinted>2009-08-11T11:58:00Z</cp:lastPrinted>
  <dcterms:modified xsi:type="dcterms:W3CDTF">2009-10-15T12:53:00Z</dcterms:modified>
  <cp:revision>105</cp:revision>
  <dc:subject/>
  <dc:title/>
</cp:coreProperties>
</file>