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07.12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14/0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Budowa świetlic wiejskich w Kawęczynie i Zajezierzu” została wybrana oferta z najniższą ceną spośród nie odrzuconych złożona przez: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lobranżowa Firma „Awpo” s.c. P. Lewandowski A.Wudziński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rulewska 43, 88-100 Inowrocła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Cena oferty brutto – 719.316,12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326272-2009 w dniu 21.09.2009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mawiający opublikował ogłoszenie o zmianie ogłoszenia dotyczącego niniejszego postępowania przetargowego w Biuletynie Zamówień Publicznych Nr 351646-2009 w dniu 08.10.2009r. oraz na stronie internetowej </w:t>
      </w:r>
      <w:hyperlink r:id="rId3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mawiający opublikował ogłoszenie o zmianie ogłoszenia dotyczącego niniejszego postępowania przetargowego w Biuletynie Zamówień Publicznych Nr 178925-2009 w dniu 15.10.2009r. oraz na stronie internetowej </w:t>
      </w:r>
      <w:hyperlink r:id="rId4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mawiający opublikował ogłoszenie o zmianie ogłoszenia dotyczącego niniejszego postępowania przetargowego w Biuletynie Zamówień Publicznych Nr 369552-2009 w dniu 22.10.2009r. oraz na stronie internetowej </w:t>
      </w:r>
      <w:hyperlink r:id="rId5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roboty budowlane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45.00.00.00-7, 45.30.00.00-0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toku badania i oceny ofert w celu wyłonienia najkorzystniejszej oferty Zamawiający z 13 złożonych ofert wykluczył z postępowania 6 Wykonawców, odrzucił 1 ofertę oraz 3 oferty odrzucił i jednocześnie wykluczył wykonawców z postępowania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W postępowaniu złożono oferty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ferta nr 5 - Wielobranżowa Firma „Awpo” s.c. P. Lewandowski A.Wudziński, ul. Marulewska 43, 88-100 Inowrocław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ena oferty brutto – 719.316,12 zł. </w:t>
        <w:tab/>
        <w:t>Punktacja 100,00 pk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ferta nr 10 - P.H.U. „Prodomo+” Laszuk Marcin, Ul.Polna 21, 86-200 Chełmno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Cena oferty brutto – 759.893,98 zł.</w:t>
        <w:tab/>
        <w:t>Punktacja 94,66 pk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) Oferta nr 11 – Przedsiębiorstwo Wielobranżowe „Constans” Konstanty Jagielski, ul. Podmurna 6, 87-400 Golub-Dobrzyń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  <w:tab/>
        <w:t>Cena oferty brutto – 745.625,73 zł</w:t>
        <w:tab/>
        <w:t>Punktacja 96,47 pk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0"/>
          <w:szCs w:val="20"/>
        </w:rPr>
        <w:t>Zastępca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com.pl/" TargetMode="External"/><Relationship Id="rId4" Type="http://schemas.openxmlformats.org/officeDocument/2006/relationships/hyperlink" Target="http://www.gniewkowo.com.pl/" TargetMode="External"/><Relationship Id="rId5" Type="http://schemas.openxmlformats.org/officeDocument/2006/relationships/hyperlink" Target="http://www.gniewkowo.com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14:00Z</dcterms:created>
  <dc:creator>Chwiałkowski</dc:creator>
  <dc:description/>
  <cp:keywords/>
  <dc:language>en-US</dc:language>
  <cp:lastModifiedBy>MirosławChwiałkowski</cp:lastModifiedBy>
  <cp:lastPrinted>2009-12-04T11:05:00Z</cp:lastPrinted>
  <dcterms:modified xsi:type="dcterms:W3CDTF">2009-12-07T10:52:00Z</dcterms:modified>
  <cp:revision>782</cp:revision>
  <dc:subject/>
  <dc:title/>
</cp:coreProperties>
</file>