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arządzenie Nr 100/2009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Burmistrza Gniewkow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 dnia 18 sierpni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regulaminu organizacyjnego Urzędu Miejskiego w Gniew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Na podstawie art. 33 ust. 2 ustawy z dnia 8 marca 1990 r. o samorządzie gminnym  (Dz. U.  z 2001r. Nr 142, poz. 1591, Dz. U. z 2002r. Nr 23, poz. 220, Nr 62, poz. 558, Nr 113, poz. 984, Nr 153, poz. 1271 i Nr 214, poz. 1806, Dz. U. z 2003r. Nr 80, poz. 717 i Nr 162, poz. 1568,Dz.U. z 2004r. Nr 102, poz. 1055, Nr 116, poz. 1203, Dz. U. z 2005r. Nr 172, poz. 1441 i Nr 175, poz. 1457, Dz. U.  z 2006r. Nr 17, poz. 128 i Nr 181, poz. 1337, Dz. U. z 2007r. Nr 48, poz. 327 i Nr 138, poz. 974, Nr 173, poz. 1218, Dz. U. z 2008r. Nr 180, poz. 1111, Nr 223, poz. 1458, Dz. U. z 2009r. Nr 52, poz. 420 ) zarządzam ,co następuje:</w:t>
      </w:r>
    </w:p>
    <w:p>
      <w:pPr>
        <w:pStyle w:val="Normal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§ 1. W zarządzeniu Nr 20/2007 Burmistrza  Gniewkowa z dnia  1 marca 2007 roku w sprawie regulaminu organizacyjnego Urzędu Miejskiego w Gniewkowie zmienionym zarządzeniami Nr 100/2007 Burmistrza Gniewkowa z dnia 5 października 2007 roku , Nr 134/2007 Burmistrza Gniewkowa z dnia 20 grudnia 2007 roku ,  Nr 97/2008 Burmistrza Gniewkowa z dnia 08 sierpnia 2008 roku,  Nr 16/2009 Burmistrza Gniewkowa z dnia 02 lutego 2009 roku , Nr 51/2009 Burmistrza Gniewkowa z dnia 15 maja 2009 roku wprowadza się następujące zmiany: 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7 pkt. 1 otrzymuje brzmienie:</w:t>
      </w:r>
    </w:p>
    <w:p>
      <w:pPr>
        <w:pStyle w:val="Normal"/>
        <w:ind w:left="360" w:hanging="0"/>
        <w:rPr/>
      </w:pP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§7.1. Referat Organizacyjno-Administracyjny:</w:t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/>
        <w:t>Stanowisko ds. obsługi sekretariatu,</w:t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/>
        <w:t>Stanowisko ds. ewidencji ludności,</w:t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/>
        <w:t xml:space="preserve">Stanowisko ds. zarządzania kryzysowego, ochrony ludności  oraz p.poż. </w:t>
      </w:r>
    </w:p>
    <w:p>
      <w:pPr>
        <w:pStyle w:val="Akapitzlist"/>
        <w:numPr>
          <w:ilvl w:val="0"/>
          <w:numId w:val="7"/>
        </w:numPr>
        <w:rPr/>
      </w:pPr>
      <w:r>
        <w:rPr/>
        <w:t>Stanowisko ds. działalności gospodarczej, kultury i oświaty,</w:t>
      </w:r>
    </w:p>
    <w:p>
      <w:pPr>
        <w:pStyle w:val="Akapitzlist"/>
        <w:numPr>
          <w:ilvl w:val="0"/>
          <w:numId w:val="7"/>
        </w:numPr>
        <w:rPr/>
      </w:pPr>
      <w:r>
        <w:rPr/>
        <w:t>Stanowisko ds. obsługi organów Gminy,</w:t>
      </w:r>
    </w:p>
    <w:p>
      <w:pPr>
        <w:pStyle w:val="Akapitzlist"/>
        <w:numPr>
          <w:ilvl w:val="0"/>
          <w:numId w:val="7"/>
        </w:numPr>
        <w:rPr/>
      </w:pPr>
      <w:r>
        <w:rPr/>
        <w:t>Stanowisko ds. kadr oraz BHP,</w:t>
      </w:r>
    </w:p>
    <w:p>
      <w:pPr>
        <w:pStyle w:val="Akapitzlist"/>
        <w:numPr>
          <w:ilvl w:val="0"/>
          <w:numId w:val="7"/>
        </w:numPr>
        <w:rPr/>
      </w:pPr>
      <w:r>
        <w:rPr/>
        <w:t>Stanowiska ds. obsługi klienta ,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racownicy obsługi i administracyjno-gospodarczy. </w:t>
      </w:r>
    </w:p>
    <w:p>
      <w:pPr>
        <w:pStyle w:val="Akapitzlist"/>
        <w:ind w:left="1211" w:hanging="0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§ 7 pkt. 2 otrzymuje brzmienie:</w:t>
      </w:r>
    </w:p>
    <w:p>
      <w:pPr>
        <w:pStyle w:val="Heading3"/>
        <w:rPr>
          <w:color w:val="0D0D0D"/>
        </w:rPr>
      </w:pPr>
      <w:r>
        <w:rPr>
          <w:rFonts w:eastAsia="Cambria" w:cs="Cambria"/>
          <w:i/>
          <w:color w:val="0D0D0D"/>
        </w:rPr>
        <w:t xml:space="preserve">                </w:t>
      </w:r>
      <w:r>
        <w:rPr>
          <w:i/>
          <w:color w:val="0D0D0D"/>
        </w:rPr>
        <w:t>§ 7.2. Referat Finansowy:</w:t>
      </w:r>
    </w:p>
    <w:p>
      <w:pPr>
        <w:pStyle w:val="Heading3"/>
        <w:ind w:left="708" w:hanging="0"/>
        <w:rPr>
          <w:b w:val="false"/>
          <w:b w:val="false"/>
          <w:color w:val="404040"/>
        </w:rPr>
      </w:pPr>
      <w:r>
        <w:rPr>
          <w:b w:val="false"/>
          <w:color w:val="404040"/>
        </w:rPr>
        <w:t xml:space="preserve">1)Stanowiska ds. księgowości budżetowej,                                                                                                                                                  2) Stanowiska ds. wymiaru i księgowości podatkowej,                                                                                        3) Stanowisko ds. podatku VAT,        </w:t>
      </w:r>
      <w:r>
        <w:rPr>
          <w:color w:val="404040"/>
        </w:rPr>
        <w:t xml:space="preserve">                                                                                                                           </w:t>
      </w:r>
      <w:r>
        <w:rPr>
          <w:b w:val="false"/>
          <w:color w:val="404040"/>
        </w:rPr>
        <w:t xml:space="preserve">4) Stanowisko ds. płac i ubezpieczeń,                                                                                                                              5) Stanowisko ds. obsługi kasy,                                                                                                                                      6) Stanowisko ds. inwestycji, kredytów i dekretacji.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§ 7 pkt. 4 otrzymuje brzmienie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  <w:t>§ 7.4 Referat Rozwoju i Promocji Gminy</w:t>
      </w:r>
    </w:p>
    <w:p>
      <w:pPr>
        <w:pStyle w:val="Akapitzlist"/>
        <w:rPr/>
      </w:pPr>
      <w:r>
        <w:rPr/>
        <w:t>1) P.o. Kierownik Referatu Rozwoju i Promocji Gminy, Stanowisko ds. Projektów Unii Europejskiej i Promocji Gminy.</w:t>
      </w:r>
    </w:p>
    <w:p>
      <w:pPr>
        <w:pStyle w:val="Akapitzlist"/>
        <w:rPr/>
      </w:pPr>
      <w:r>
        <w:rPr/>
        <w:t>2) Stanowisko ds. Gospodarki Nieruchomościami.</w:t>
      </w:r>
    </w:p>
    <w:p>
      <w:pPr>
        <w:pStyle w:val="Akapitzlist"/>
        <w:rPr/>
      </w:pPr>
      <w:r>
        <w:rPr/>
        <w:t>3) Stanowisko ds. Gospodarki Przestrzennej i Rozwoju Lokalnego.</w:t>
      </w:r>
    </w:p>
    <w:p>
      <w:pPr>
        <w:pStyle w:val="Akapitzlist"/>
        <w:rPr/>
      </w:pPr>
      <w:r>
        <w:rPr/>
        <w:t>4) Stanowisko ds. Dróg.</w:t>
      </w:r>
    </w:p>
    <w:p>
      <w:pPr>
        <w:pStyle w:val="Akapitzlist"/>
        <w:rPr/>
      </w:pPr>
      <w:r>
        <w:rPr/>
        <w:t>5) Stanowisko ds. Zamówień Publicznych.</w:t>
      </w:r>
    </w:p>
    <w:p>
      <w:pPr>
        <w:pStyle w:val="Akapitzlist"/>
        <w:rPr/>
      </w:pPr>
      <w:r>
        <w:rPr/>
        <w:t>6) Stanowiska ds. Projektów Inwestycyjnych.</w:t>
      </w:r>
    </w:p>
    <w:p>
      <w:pPr>
        <w:pStyle w:val="Akapitzlist"/>
        <w:rPr/>
      </w:pPr>
      <w:r>
        <w:rPr/>
        <w:t>7) Informatyk, Administrator Bezpieczeństwa Informacj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 xml:space="preserve">§ 22  pkt. 1 otrzymuje brzmienie:                                                                                                              </w:t>
      </w:r>
      <w:r>
        <w:rPr>
          <w:b/>
          <w:i/>
        </w:rPr>
        <w:t>§ 22.</w:t>
      </w:r>
      <w:r>
        <w:rPr>
          <w:b/>
          <w:bCs/>
          <w:i/>
        </w:rPr>
        <w:t>1. Referat Organizacyjno-Administracyjny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Do zadań Stanowiska ds. Obsługi Sekretariatu </w:t>
      </w:r>
      <w:r>
        <w:rPr>
          <w:bCs/>
        </w:rPr>
        <w:t>należy zapewnienie obsługi organizacyjnej Burmistrzowi, Zastępcy Burmistrza i Sekretarzowi, a w szczególności:</w:t>
      </w:r>
    </w:p>
    <w:p>
      <w:pPr>
        <w:pStyle w:val="Akapitzlist"/>
        <w:numPr>
          <w:ilvl w:val="0"/>
          <w:numId w:val="9"/>
        </w:numPr>
        <w:jc w:val="both"/>
        <w:rPr>
          <w:bCs/>
        </w:rPr>
      </w:pPr>
      <w:r>
        <w:rPr>
          <w:bCs/>
        </w:rPr>
        <w:t>Wysyłanie i rozdzielanie korespondencji na zewnątrz i wewnątrz Urzędu.</w:t>
      </w:r>
    </w:p>
    <w:p>
      <w:pPr>
        <w:pStyle w:val="Akapitzlist"/>
        <w:numPr>
          <w:ilvl w:val="0"/>
          <w:numId w:val="5"/>
        </w:numPr>
        <w:jc w:val="both"/>
        <w:rPr>
          <w:bCs/>
        </w:rPr>
      </w:pPr>
      <w:r>
        <w:rPr>
          <w:bCs/>
        </w:rPr>
        <w:t>Prowadzenie ewidencji korespondencj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Cs/>
        </w:rPr>
        <w:t>Prowadzenie rejestru skarg, wniosków, petycji oraz innych pism wpływających do Urzędu.</w:t>
      </w:r>
    </w:p>
    <w:p>
      <w:pPr>
        <w:pStyle w:val="Akapitzlist"/>
        <w:numPr>
          <w:ilvl w:val="0"/>
          <w:numId w:val="5"/>
        </w:numPr>
        <w:jc w:val="both"/>
        <w:rPr>
          <w:bCs/>
        </w:rPr>
      </w:pPr>
      <w:r>
        <w:rPr>
          <w:bCs/>
        </w:rPr>
        <w:t>Prenumerata czasopism i dzienników urzędowych.</w:t>
      </w:r>
    </w:p>
    <w:p>
      <w:pPr>
        <w:pStyle w:val="Akapitzlist"/>
        <w:numPr>
          <w:ilvl w:val="0"/>
          <w:numId w:val="5"/>
        </w:numPr>
        <w:jc w:val="both"/>
        <w:rPr>
          <w:bCs/>
        </w:rPr>
      </w:pPr>
      <w:r>
        <w:rPr>
          <w:bCs/>
        </w:rPr>
        <w:t>Nadzór nad przechowywaniem pieczęci urzędowych.</w:t>
      </w:r>
    </w:p>
    <w:p>
      <w:pPr>
        <w:pStyle w:val="Akapitzlist"/>
        <w:numPr>
          <w:ilvl w:val="0"/>
          <w:numId w:val="5"/>
        </w:numPr>
        <w:jc w:val="both"/>
        <w:rPr>
          <w:bCs/>
        </w:rPr>
      </w:pPr>
      <w:r>
        <w:rPr>
          <w:bCs/>
        </w:rPr>
        <w:t>Prowadzenie rejestrów kart drogowych samochodów służbowych.</w:t>
      </w:r>
    </w:p>
    <w:p>
      <w:pPr>
        <w:pStyle w:val="Akapitzlist"/>
        <w:numPr>
          <w:ilvl w:val="0"/>
          <w:numId w:val="5"/>
        </w:numPr>
        <w:jc w:val="both"/>
        <w:rPr>
          <w:bCs/>
        </w:rPr>
      </w:pPr>
      <w:r>
        <w:rPr>
          <w:bCs/>
        </w:rPr>
        <w:t>Przyjmowanie interesantów zgłaszających petycje, skargi i wnioski oraz organizowanie ich kontaktów z Burmistrzem, Zastępcą Burmistrza lub Sekretarzem bądź kierowanie ich na właściwe stanowiska pracy.</w:t>
      </w:r>
    </w:p>
    <w:p>
      <w:pPr>
        <w:pStyle w:val="Akapitzlist"/>
        <w:numPr>
          <w:ilvl w:val="0"/>
          <w:numId w:val="5"/>
        </w:numPr>
        <w:jc w:val="both"/>
        <w:rPr>
          <w:bCs/>
        </w:rPr>
      </w:pPr>
      <w:r>
        <w:rPr>
          <w:bCs/>
        </w:rPr>
        <w:t>Obsługa poczty elektronicznej.</w:t>
      </w:r>
    </w:p>
    <w:p>
      <w:pPr>
        <w:pStyle w:val="Normal"/>
        <w:jc w:val="both"/>
        <w:rPr/>
      </w:pPr>
      <w:r>
        <w:rPr>
          <w:b/>
          <w:bCs/>
        </w:rPr>
        <w:t>Do zadań Stanowiska ds. Ewidencji Ludności</w:t>
      </w:r>
      <w:r>
        <w:rPr/>
        <w:t xml:space="preserve"> należy w szczególno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Rejestracja danych o miejscu pobytu stałego oraz czasowego osób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ejestracja danych o urodzeniach, zgonach, zmianach danych zgodnie z ustawą o ewidencji lud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zygotowywanie decyzji dotyczących ewidencji lud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Sprawozdawczość z zakresu ewidencji lud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owadzenie stałego rejestru wyborców dla gminy Gniewkow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dawanie pozwoleń na przeprowadzenie zbiórki publ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wadzenie spraw z zakresu zgromadzeń oraz bezpieczeństwa imprez mas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ywanie czynności związanych z powszechnym obowiązkiem obrony oraz współdziałanie w tych sprawach z organami wojskow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wadzenie spraw związanych z obowiązkiem posiadania dowodu osobisteg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 zadań Stanowiska ds. Zarządzania Kryzysowego, Ochrony Ludności,  oraz P.Poż. należ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Realizacja zadań z zakresu obrony cywil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owadzenie spraw dotyczących zarządzania kryzysowego i ochrony lud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owadzenie magazynu O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ealizacja zadań z zakresu ochrony informacji nieja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owadzenie kancelarii taj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owadzenie całości spraw dotyczących akcji kurierski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owadzenie spraw z zakresu ochrony przeciwpożarow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oordynacja zadań z zakresu ochrony zdrowia na terenie miasta i gmin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ealizacja zadań w zakresie kultury fizycznej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spółpraca z organizacjami pozarządowymi.                                                                                      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Do zadań Stanowiska ds. Działalności Gospodarczej, Kultury i Oświaty </w:t>
      </w:r>
      <w:r>
        <w:rPr/>
        <w:t xml:space="preserve"> </w:t>
      </w:r>
      <w:r>
        <w:rPr>
          <w:b/>
        </w:rPr>
        <w:t>należy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Prowadzenie spraw z zakresu wychowania w trzeźwości i przeciwdziałania alkoholizmow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Realizacja zadań wynikających z ustawy o przeciwdziałaniu narkomanii i ustawy o przeciwdziałaniu przemocy w rodz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owadzenie ewidencji przedsiębior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ydawanie zezwoleń na sprzedaż napojów alkoholow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Tworzenie warunków rozwoju instytucji i placówek upowszechniania kultur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owadzenie spraw związanych z funkcjonowaniem targów i targowisk miejski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chrona dóbr kultury i zabyt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Realizacja zadań określonych w przepisach prawa w zakresie oświaty i wy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 zadań  Stanowiska ds. Obsługi Organów Gminy</w:t>
      </w:r>
      <w:r>
        <w:rPr/>
        <w:t xml:space="preserve"> należy zapewnienie obsługi administracyjnej Rady i jej komisji  oraz spraw kancelaryjno-technicznych a w szczególności:  </w:t>
      </w:r>
    </w:p>
    <w:p>
      <w:pPr>
        <w:pStyle w:val="Normal"/>
        <w:rPr/>
      </w:pPr>
      <w:r>
        <w:rPr/>
        <w:t>1.Przygotowywanie we współpracy z właściwymi merytorycznie stanowiskami materiałów dotyczących projektów uchwał Rady i jej komisji oraz innych materiałów na posiedzenia i obrady tych organów.</w:t>
        <w:br/>
        <w:t>2. Przechowywanie zgodnie z obowiązującą instrukcją kancelaryjną uchwał podejmowanych przez  Radę Miejską i jej komisje.</w:t>
        <w:br/>
        <w:t>3. Przekazywanie – za pośrednictwem Sekretariatu – korespondencji do i od Rady, jej komisji oraz poszczególnych radnych.</w:t>
        <w:br/>
        <w:t>4.Przygotowywanie materiałów do projektów planów Rady i jej komisji.</w:t>
        <w:br/>
        <w:t>5. Podejmowanie czynności organizacyjnych związanych z przeprowadzeniem sesji, zebrań, posiedzeń, spotkań Rady i jej komisji.</w:t>
        <w:br/>
        <w:t xml:space="preserve">6.Protokołowanie sesji, posiedzeń, zebrań i spotkań. </w:t>
        <w:br/>
        <w:t>7. Prowadzenie rejestru uchwał i innych postanowień Rady oraz jej komisji.</w:t>
        <w:br/>
        <w:t>8. Prowadzenie rejestru wniosków, zapytań i interpelacji składanych przez radnych.                              9. Prowadzenie archiwum zakładowego.</w:t>
      </w:r>
    </w:p>
    <w:p>
      <w:pPr>
        <w:pStyle w:val="Normal"/>
        <w:rPr/>
      </w:pPr>
      <w:r>
        <w:rPr>
          <w:b/>
        </w:rPr>
        <w:t>Do zadań Stanowiska ds. Kadr oraz BHP należy:</w:t>
        <w:br/>
      </w:r>
      <w:r>
        <w:rPr/>
        <w:t>1.</w:t>
      </w:r>
      <w:r>
        <w:rPr>
          <w:b/>
        </w:rPr>
        <w:t xml:space="preserve"> </w:t>
      </w:r>
      <w:r>
        <w:rPr/>
        <w:t>Prowadzenie spraw pracowniczych związanych z zawieraniem i rozwiązywaniem umów o pracę.</w:t>
        <w:br/>
        <w:t>2. Prowadzenie akt osobowych pracowników Urzędu oraz kierowników jednostek organizacyjnych gminy.                                                                                                                                                                               3. Współpraca przy dokonywaniu okresowych ocen pracowników.</w:t>
        <w:br/>
        <w:t>4. Obsługa administracyjna naborów na stanowiska urzędnicze.</w:t>
        <w:br/>
        <w:t>5.Sprawy organu założycielskiego dla spółki komunalnej.</w:t>
        <w:br/>
        <w:t>6.Prowadzenie spraw z zakresu bezpieczeństwa i higieny pracy.</w:t>
        <w:br/>
        <w:t xml:space="preserve">7.Współpraca z Powiatowym Urzędem Pracy w sprawach związanych z bezrobociem na terenie Gminy.                                                                                                                                                                             8. Aktualizacja strony internetowej Urzędu.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Do zadań Stanowisk ds. Obsługi klienta należy:</w:t>
      </w:r>
    </w:p>
    <w:p>
      <w:pPr>
        <w:pStyle w:val="Normal"/>
        <w:rPr/>
      </w:pPr>
      <w:r>
        <w:rPr/>
        <w:t>1.Udzielanie informacji o procedurach załatwiania spraw oraz o zakresie działania poszczególnych stanowisk pracy.</w:t>
        <w:br/>
        <w:t>2. Przyjmowanie i sprawdzanie pod względem poprawności dokumentów składanych przez klientów, rejestrowanie spraw oraz niezwłoczne przekazywanie ich do referatów i samodzielnych stanowisk pracy.</w:t>
        <w:br/>
        <w:t>3. Wydawanie druków i niezbędnych dokumentów.</w:t>
        <w:br/>
        <w:t>4. Zaopatrywanie Urzędu w niezbędny sprzęt i wyposażenie w tym materiały biurowe i kancelaryjne.</w:t>
        <w:br/>
        <w:t>6. Współpraca z jednostkami pomocniczymi gminy.                                                                                7.Prowadzenie spraw związanych z organizacją wyborów sołtysów i rad sołeckich.</w:t>
        <w:br/>
        <w:br/>
      </w:r>
      <w:r>
        <w:rPr>
          <w:b/>
          <w:bCs/>
        </w:rPr>
        <w:t xml:space="preserve">Do zadań Pracowników Obsługi i Administracyjno-Gospodarczych </w:t>
      </w:r>
      <w:r>
        <w:rPr>
          <w:bCs/>
        </w:rPr>
        <w:t>należy</w:t>
      </w:r>
      <w:r>
        <w:rPr>
          <w:spacing w:val="-10"/>
        </w:rPr>
        <w:t xml:space="preserve">  administracyjno-gospodarcza obsługa Urzędu, a w szczególności:</w:t>
      </w:r>
    </w:p>
    <w:p>
      <w:pPr>
        <w:pStyle w:val="TextBody"/>
        <w:rPr/>
      </w:pPr>
      <w:r>
        <w:rPr>
          <w:spacing w:val="-10"/>
          <w:sz w:val="22"/>
          <w:szCs w:val="22"/>
        </w:rPr>
        <w:t>1.Utrzymanie porządku i czystości w pomieszczeniach budynku Urzędu Miejskieg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Prowadzenie adaptacji, remontów i napraw oraz konserwacja budynku Urzędu, pomieszczeń i inwentarza biurowego. </w:t>
      </w:r>
    </w:p>
    <w:p>
      <w:pPr>
        <w:pStyle w:val="Normal"/>
        <w:spacing w:lineRule="auto" w:line="240" w:before="0" w:after="0"/>
        <w:jc w:val="both"/>
        <w:rPr/>
      </w:pPr>
      <w:r>
        <w:rPr/>
        <w:t>3.Pobieranie opłaty targowej na targowiskach miejskich.</w:t>
      </w:r>
    </w:p>
    <w:p>
      <w:pPr>
        <w:pStyle w:val="Normal"/>
        <w:spacing w:lineRule="auto" w:line="240" w:before="0" w:after="0"/>
        <w:jc w:val="both"/>
        <w:rPr/>
      </w:pPr>
      <w:r>
        <w:rPr/>
        <w:t>4.Roznoszenie korespondencji na terenie miasta.</w:t>
      </w:r>
    </w:p>
    <w:p>
      <w:pPr>
        <w:pStyle w:val="Normal"/>
        <w:spacing w:lineRule="auto" w:line="240" w:before="0" w:after="0"/>
        <w:jc w:val="both"/>
        <w:rPr/>
      </w:pPr>
      <w:r>
        <w:rPr/>
        <w:t>5.Obsługa kser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§ 22 pkt. 2 otrzymuje brzmienie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22.2. Referat Finansowy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</w:rPr>
        <w:t>Do zadań Stanowisk ds. Księgowości Budżetowej należy:</w:t>
      </w:r>
    </w:p>
    <w:p>
      <w:pPr>
        <w:pStyle w:val="Normal"/>
        <w:spacing w:lineRule="auto" w:line="240" w:before="0" w:after="0"/>
        <w:jc w:val="both"/>
        <w:rPr/>
      </w:pPr>
      <w:r>
        <w:rPr/>
        <w:t>1.Księgowanie syntetyczne i analityczne dochodów budżetowych.</w:t>
      </w:r>
    </w:p>
    <w:p>
      <w:pPr>
        <w:pStyle w:val="Normal"/>
        <w:spacing w:lineRule="auto" w:line="240" w:before="0" w:after="0"/>
        <w:jc w:val="both"/>
        <w:rPr/>
      </w:pPr>
      <w:r>
        <w:rPr/>
        <w:t>2.Terminowy zwrot niewykorzystanych dotacji budżetowych.</w:t>
      </w:r>
    </w:p>
    <w:p>
      <w:pPr>
        <w:pStyle w:val="Normal"/>
        <w:spacing w:lineRule="auto" w:line="240" w:before="0" w:after="0"/>
        <w:jc w:val="both"/>
        <w:rPr/>
      </w:pPr>
      <w:r>
        <w:rPr/>
        <w:t>3.Prowadzenie ewidencji lokat terminowych i papierów wartościowych.</w:t>
      </w:r>
    </w:p>
    <w:p>
      <w:pPr>
        <w:pStyle w:val="Normal"/>
        <w:spacing w:lineRule="auto" w:line="240" w:before="0" w:after="0"/>
        <w:jc w:val="both"/>
        <w:rPr/>
      </w:pPr>
      <w:r>
        <w:rPr/>
        <w:t>4.Prowadzenie księgowości w zakresie środków trwałych w tym wyposażenia.</w:t>
      </w:r>
    </w:p>
    <w:p>
      <w:pPr>
        <w:pStyle w:val="Normal"/>
        <w:spacing w:lineRule="auto" w:line="240" w:before="0" w:after="0"/>
        <w:jc w:val="both"/>
        <w:rPr/>
      </w:pPr>
      <w:r>
        <w:rPr/>
        <w:t>5.Dokonywanie wyceny środków trwałych, naliczanie umorzeń i amortyzacji środków trwałych.</w:t>
      </w:r>
    </w:p>
    <w:p>
      <w:pPr>
        <w:pStyle w:val="Normal"/>
        <w:spacing w:lineRule="auto" w:line="240" w:before="0" w:after="0"/>
        <w:jc w:val="both"/>
        <w:rPr/>
      </w:pPr>
      <w:r>
        <w:rPr/>
        <w:t>6.Przeprowadzanie i rozliczanie inwentaryzacji.</w:t>
      </w:r>
    </w:p>
    <w:p>
      <w:pPr>
        <w:pStyle w:val="Normal"/>
        <w:spacing w:lineRule="auto" w:line="240" w:before="0" w:after="0"/>
        <w:jc w:val="both"/>
        <w:rPr/>
      </w:pPr>
      <w:r>
        <w:rPr/>
        <w:t>7.Księgowanie syntetyczne i analityczne wydatków budżetowych.</w:t>
      </w:r>
    </w:p>
    <w:p>
      <w:pPr>
        <w:pStyle w:val="Normal"/>
        <w:spacing w:lineRule="auto" w:line="240" w:before="0" w:after="0"/>
        <w:jc w:val="both"/>
        <w:rPr/>
      </w:pPr>
      <w:r>
        <w:rPr/>
        <w:t>8.Prowadzenie księgowości syntetycznej i analitycznej inwestycji.</w:t>
      </w:r>
    </w:p>
    <w:p>
      <w:pPr>
        <w:pStyle w:val="Normal"/>
        <w:spacing w:lineRule="auto" w:line="240" w:before="0" w:after="0"/>
        <w:jc w:val="both"/>
        <w:rPr/>
      </w:pPr>
      <w:r>
        <w:rPr/>
        <w:t>9.Prowadzenie księgowości w zakresie przychodów i wydatków GFOŚiGW.</w:t>
      </w:r>
    </w:p>
    <w:p>
      <w:pPr>
        <w:pStyle w:val="Normal"/>
        <w:spacing w:lineRule="auto" w:line="240" w:before="0" w:after="0"/>
        <w:jc w:val="both"/>
        <w:rPr/>
      </w:pPr>
      <w:r>
        <w:rPr/>
        <w:t>10.Prowadzenie ewidencji ilościowo-wartościowej magazynu paliw jednostek OSP.</w:t>
      </w:r>
    </w:p>
    <w:p>
      <w:pPr>
        <w:pStyle w:val="Normal"/>
        <w:spacing w:lineRule="auto" w:line="240" w:before="0" w:after="0"/>
        <w:jc w:val="both"/>
        <w:rPr/>
      </w:pPr>
      <w:r>
        <w:rPr/>
        <w:t>11.Prowadzenie sprawozdawczośc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Do zadań Stanowisk ds. Wymiaru i Księgowości Podatkowej należy:</w:t>
      </w:r>
    </w:p>
    <w:p>
      <w:pPr>
        <w:pStyle w:val="Normal"/>
        <w:spacing w:lineRule="auto" w:line="240" w:before="0" w:after="0"/>
        <w:jc w:val="both"/>
        <w:rPr/>
      </w:pPr>
      <w:r>
        <w:rPr/>
        <w:t>1.Wymiar podatków i opłat lokalnych.</w:t>
      </w:r>
    </w:p>
    <w:p>
      <w:pPr>
        <w:pStyle w:val="Normal"/>
        <w:spacing w:lineRule="auto" w:line="240" w:before="0" w:after="0"/>
        <w:jc w:val="both"/>
        <w:rPr/>
      </w:pPr>
      <w:r>
        <w:rPr/>
        <w:t>2.Prowadzenie rejestru przypisu i odpisów zobowiązań podatkowych.</w:t>
      </w:r>
    </w:p>
    <w:p>
      <w:pPr>
        <w:pStyle w:val="Normal"/>
        <w:spacing w:lineRule="auto" w:line="240" w:before="0" w:after="0"/>
        <w:jc w:val="both"/>
        <w:rPr/>
      </w:pPr>
      <w:r>
        <w:rPr/>
        <w:t>3.Prowadzenie ewidencji kart gospodarstw i nieruchomości.</w:t>
      </w:r>
    </w:p>
    <w:p>
      <w:pPr>
        <w:pStyle w:val="Normal"/>
        <w:spacing w:lineRule="auto" w:line="240" w:before="0" w:after="0"/>
        <w:jc w:val="both"/>
        <w:rPr/>
      </w:pPr>
      <w:r>
        <w:rPr/>
        <w:t>4.Rozpatrywanie i załatwianie wniosków o udzielenie ulg ustawowych , umorzeń oraz odroczeń w podatkach o opłatach lokalnych.</w:t>
      </w:r>
    </w:p>
    <w:p>
      <w:pPr>
        <w:pStyle w:val="Normal"/>
        <w:spacing w:lineRule="auto" w:line="240" w:before="0" w:after="0"/>
        <w:jc w:val="both"/>
        <w:rPr/>
      </w:pPr>
      <w:r>
        <w:rPr/>
        <w:t>5.Przeprowadzanie kontroli podatkowej w terenie.</w:t>
      </w:r>
    </w:p>
    <w:p>
      <w:pPr>
        <w:pStyle w:val="Normal"/>
        <w:spacing w:lineRule="auto" w:line="240" w:before="0" w:after="0"/>
        <w:jc w:val="both"/>
        <w:rPr/>
      </w:pPr>
      <w:r>
        <w:rPr/>
        <w:t>6.Prowadzenie spraw związanych z KRUS.</w:t>
      </w:r>
    </w:p>
    <w:p>
      <w:pPr>
        <w:pStyle w:val="Normal"/>
        <w:spacing w:lineRule="auto" w:line="240" w:before="0" w:after="0"/>
        <w:jc w:val="both"/>
        <w:rPr/>
      </w:pPr>
      <w:r>
        <w:rPr/>
        <w:t>7.Księgowanie dochodów podatkowych.</w:t>
      </w:r>
    </w:p>
    <w:p>
      <w:pPr>
        <w:pStyle w:val="Normal"/>
        <w:spacing w:lineRule="auto" w:line="240" w:before="0" w:after="0"/>
        <w:jc w:val="both"/>
        <w:rPr/>
      </w:pPr>
      <w:r>
        <w:rPr/>
        <w:t>8.Wystawianie upomnień i tytułów wykonawczych w zakresie w/w podatków.</w:t>
      </w:r>
    </w:p>
    <w:p>
      <w:pPr>
        <w:pStyle w:val="Normal"/>
        <w:spacing w:lineRule="auto" w:line="240" w:before="0" w:after="0"/>
        <w:jc w:val="both"/>
        <w:rPr/>
      </w:pPr>
      <w:r>
        <w:rPr/>
        <w:t>9.Rozliczanie rachunkowo-kasowe sołtysów i inkasentów.</w:t>
      </w:r>
    </w:p>
    <w:p>
      <w:pPr>
        <w:pStyle w:val="Normal"/>
        <w:spacing w:lineRule="auto" w:line="240" w:before="0" w:after="0"/>
        <w:jc w:val="both"/>
        <w:rPr/>
      </w:pPr>
      <w:r>
        <w:rPr/>
        <w:t>10.Prowadzenie sprawozdawczości w zakresie udzielonej pomocy publicznej.</w:t>
      </w:r>
    </w:p>
    <w:p>
      <w:pPr>
        <w:pStyle w:val="Normal"/>
        <w:spacing w:lineRule="auto" w:line="240" w:before="0" w:after="0"/>
        <w:jc w:val="both"/>
        <w:rPr/>
      </w:pPr>
      <w:r>
        <w:rPr/>
        <w:t>11.Przygotowywanie projektów uchwał dotyczących stawek podatkowych.</w:t>
      </w:r>
    </w:p>
    <w:p>
      <w:pPr>
        <w:pStyle w:val="Normal"/>
        <w:spacing w:lineRule="auto" w:line="240" w:before="0" w:after="0"/>
        <w:jc w:val="both"/>
        <w:rPr/>
      </w:pPr>
      <w:r>
        <w:rPr/>
        <w:t>12.Prowadzenie sprawozdawczości.</w:t>
      </w:r>
    </w:p>
    <w:p>
      <w:pPr>
        <w:pStyle w:val="TextBodyIndent"/>
        <w:spacing w:before="0" w:after="280"/>
        <w:ind w:left="0" w:hanging="0"/>
        <w:rPr/>
      </w:pPr>
      <w:r>
        <w:rPr/>
        <w:t>13. Prowadzenie spraw z zakresu zwrotu podatku akcyzowego.                                                                     14. Prowadzenie spraw związanych z ubezpieczeniem majątku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Do zadań Stanowiska ds. Podatku VAT należy:</w:t>
      </w:r>
    </w:p>
    <w:p>
      <w:pPr>
        <w:pStyle w:val="Normal"/>
        <w:spacing w:lineRule="auto" w:line="240" w:before="0" w:after="0"/>
        <w:jc w:val="both"/>
        <w:rPr/>
      </w:pPr>
      <w:r>
        <w:rPr/>
        <w:t>1.Prowadzenie rejestru zakupów i sprzedaży dla celów ewidencji podatku VAT oraz jego rozliczanie.</w:t>
      </w:r>
    </w:p>
    <w:p>
      <w:pPr>
        <w:pStyle w:val="Normal"/>
        <w:spacing w:lineRule="auto" w:line="240" w:before="0" w:after="0"/>
        <w:jc w:val="both"/>
        <w:rPr/>
      </w:pPr>
      <w:r>
        <w:rPr/>
        <w:t>2.Wystawianie faktur.</w:t>
      </w:r>
    </w:p>
    <w:p>
      <w:pPr>
        <w:pStyle w:val="Normal"/>
        <w:spacing w:lineRule="auto" w:line="240" w:before="0" w:after="0"/>
        <w:jc w:val="both"/>
        <w:rPr/>
      </w:pPr>
      <w:r>
        <w:rPr/>
        <w:t>3.Prowadzenie całości spraw i sporządzanie zbiorczych sprawozdań w zakresie udzielonej pomocy publicznej dla przedsiębiorców.</w:t>
      </w:r>
    </w:p>
    <w:p>
      <w:pPr>
        <w:pStyle w:val="Normal"/>
        <w:spacing w:lineRule="auto" w:line="240" w:before="0" w:after="0"/>
        <w:jc w:val="both"/>
        <w:rPr/>
      </w:pPr>
      <w:r>
        <w:rPr/>
        <w:t>4.Rozliczanie opłat wynikających z przepisów, a stanowiących dochody budżetu państwa.</w:t>
      </w:r>
    </w:p>
    <w:p>
      <w:pPr>
        <w:pStyle w:val="Normal"/>
        <w:spacing w:lineRule="auto" w:line="240" w:before="0" w:after="0"/>
        <w:jc w:val="both"/>
        <w:rPr/>
      </w:pPr>
      <w:r>
        <w:rPr/>
        <w:t>5.Prowadzenie sprawozdawczości.</w:t>
      </w:r>
    </w:p>
    <w:p>
      <w:pPr>
        <w:pStyle w:val="Normal"/>
        <w:jc w:val="both"/>
        <w:rPr/>
      </w:pPr>
      <w:r>
        <w:rPr/>
        <w:t>6.Prowadzenie spraw z zakresu ZFSS i PKZP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dań Stanowiska ds. Płac i Ubezpieczeń należy:</w:t>
      </w:r>
    </w:p>
    <w:p>
      <w:pPr>
        <w:pStyle w:val="Normal"/>
        <w:spacing w:lineRule="auto" w:line="240" w:before="0" w:after="0"/>
        <w:jc w:val="both"/>
        <w:rPr/>
      </w:pPr>
      <w:r>
        <w:rPr/>
        <w:t>1.Sporządzanie list płac i prowadzenie kartotek zarobkowych pracowników.</w:t>
      </w:r>
    </w:p>
    <w:p>
      <w:pPr>
        <w:pStyle w:val="Normal"/>
        <w:spacing w:lineRule="auto" w:line="240" w:before="0" w:after="0"/>
        <w:jc w:val="both"/>
        <w:rPr/>
      </w:pPr>
      <w:r>
        <w:rPr/>
        <w:t>2. Rozliczanie składek ZUS.</w:t>
      </w:r>
    </w:p>
    <w:p>
      <w:pPr>
        <w:pStyle w:val="Normal"/>
        <w:spacing w:lineRule="auto" w:line="240" w:before="0" w:after="0"/>
        <w:jc w:val="both"/>
        <w:rPr/>
      </w:pPr>
      <w:r>
        <w:rPr/>
        <w:t>3.Sporządzanie umów zleceń i umów o dzieło.</w:t>
      </w:r>
    </w:p>
    <w:p>
      <w:pPr>
        <w:pStyle w:val="Normal"/>
        <w:spacing w:lineRule="auto" w:line="240" w:before="0" w:after="0"/>
        <w:jc w:val="both"/>
        <w:rPr/>
      </w:pPr>
      <w:r>
        <w:rPr/>
        <w:t>4.Rozliczanie podatku dochodowego od osób fizycznych.</w:t>
      </w:r>
    </w:p>
    <w:p>
      <w:pPr>
        <w:pStyle w:val="Normal"/>
        <w:spacing w:lineRule="auto" w:line="240" w:before="0" w:after="0"/>
        <w:jc w:val="both"/>
        <w:rPr/>
      </w:pPr>
      <w:r>
        <w:rPr/>
        <w:t>5.Sporządzanie refundacji o zwrot środków finansowych dla pracowników zatrudnionych w ramach robót interwencyjnych.</w:t>
      </w:r>
    </w:p>
    <w:p>
      <w:pPr>
        <w:pStyle w:val="Normal"/>
        <w:spacing w:lineRule="auto" w:line="240" w:before="0" w:after="0"/>
        <w:jc w:val="both"/>
        <w:rPr/>
      </w:pPr>
      <w:r>
        <w:rPr/>
        <w:t>6.Wydawanie zaświadczeń o wynagrodzeniach i prowadzenie rejestru.</w:t>
      </w:r>
    </w:p>
    <w:p>
      <w:pPr>
        <w:pStyle w:val="Normal"/>
        <w:spacing w:lineRule="auto" w:line="240" w:before="0" w:after="0"/>
        <w:jc w:val="both"/>
        <w:rPr/>
      </w:pPr>
      <w:r>
        <w:rPr/>
        <w:t>7.Naliczanie dodatkowego wynagrodzenia rocznego.</w:t>
      </w:r>
    </w:p>
    <w:p>
      <w:pPr>
        <w:pStyle w:val="Normal"/>
        <w:spacing w:lineRule="auto" w:line="240" w:before="0" w:after="0"/>
        <w:jc w:val="both"/>
        <w:rPr/>
      </w:pPr>
      <w:r>
        <w:rPr/>
        <w:t>8.Prowadzenie spraw związanych z dobrowolnym ubezpieczeniem pracowników.</w:t>
      </w:r>
    </w:p>
    <w:p>
      <w:pPr>
        <w:pStyle w:val="Normal"/>
        <w:spacing w:lineRule="auto" w:line="240" w:before="0" w:after="0"/>
        <w:jc w:val="both"/>
        <w:rPr/>
      </w:pPr>
      <w:r>
        <w:rPr/>
        <w:t>9.Sporządzanie planów finansowych dotyczących płac.</w:t>
      </w:r>
    </w:p>
    <w:p>
      <w:pPr>
        <w:pStyle w:val="Normal"/>
        <w:spacing w:lineRule="auto" w:line="240" w:before="0" w:after="0"/>
        <w:jc w:val="both"/>
        <w:rPr/>
      </w:pPr>
      <w:r>
        <w:rPr/>
        <w:t>10.Sporządzanie sprawozdawczości.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>Do zadań Stanowiska ds. Obsługi Kasy należy:</w:t>
      </w:r>
    </w:p>
    <w:p>
      <w:pPr>
        <w:pStyle w:val="Normal"/>
        <w:spacing w:lineRule="auto" w:line="240" w:before="0" w:after="0"/>
        <w:jc w:val="both"/>
        <w:rPr/>
      </w:pPr>
      <w:r>
        <w:rPr/>
        <w:t>1.Wypłaty gotówkowe i sporządzanie raportów kasowych.</w:t>
      </w:r>
    </w:p>
    <w:p>
      <w:pPr>
        <w:pStyle w:val="Normal"/>
        <w:spacing w:lineRule="auto" w:line="240" w:before="0" w:after="0"/>
        <w:jc w:val="both"/>
        <w:rPr/>
      </w:pPr>
      <w:r>
        <w:rPr/>
        <w:t>2.Przyjmowanie wpłat gotówkowych i wpisanie w poszczególne raporty oraz odprowadzenie gotówki do banku.</w:t>
      </w:r>
    </w:p>
    <w:p>
      <w:pPr>
        <w:pStyle w:val="Normal"/>
        <w:spacing w:lineRule="auto" w:line="240" w:before="0" w:after="0"/>
        <w:jc w:val="both"/>
        <w:rPr/>
      </w:pPr>
      <w:r>
        <w:rPr/>
        <w:t>3.Prowadzenie księgi druków ścisłego zarachowania.</w:t>
      </w:r>
    </w:p>
    <w:p>
      <w:pPr>
        <w:pStyle w:val="Normal"/>
        <w:spacing w:lineRule="auto" w:line="240" w:before="0" w:after="0"/>
        <w:jc w:val="both"/>
        <w:rPr/>
      </w:pPr>
      <w:r>
        <w:rPr/>
        <w:t>4.Wydawanie i rozliczanie kwitariuszy przychodowych, legitymacji ubezpieczeniowych dla członków rodzin i pracowników, kart drogowych na samochód służbowy, ciągnik rolniczy, arkuszy spisu z natury, biletów parkingowych wraz z prowadzeniem księgi druków ścisłego zarachowania dla w/w potrzeb.</w:t>
      </w:r>
    </w:p>
    <w:p>
      <w:pPr>
        <w:pStyle w:val="Normal"/>
        <w:spacing w:lineRule="auto" w:line="240" w:before="0" w:after="0"/>
        <w:jc w:val="both"/>
        <w:rPr/>
      </w:pPr>
      <w:r>
        <w:rPr/>
        <w:t>5.Elektroniczne przekazywanie wynagrodzeń do banku i pozostałych płatności.</w:t>
      </w:r>
    </w:p>
    <w:p>
      <w:pPr>
        <w:pStyle w:val="Normal"/>
        <w:spacing w:lineRule="auto" w:line="240" w:before="0" w:after="0"/>
        <w:jc w:val="both"/>
        <w:rPr/>
      </w:pPr>
      <w:r>
        <w:rPr/>
        <w:t>6.Prowadzenie i aktualizacja rejestru depozytów kasow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Do zadań Stanowiska ds. Inwestycji, Kredytów i Dekretacji należ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Rozliczanie analityczne inwestycji i uzgadnianie z syntetyką. </w:t>
      </w:r>
    </w:p>
    <w:p>
      <w:pPr>
        <w:pStyle w:val="Normal"/>
        <w:spacing w:lineRule="auto" w:line="240" w:before="0" w:after="0"/>
        <w:jc w:val="both"/>
        <w:rPr/>
      </w:pPr>
      <w:r>
        <w:rPr/>
        <w:t>2.Sporządzanie wniosków o kredyty i pożyczki ze strony finansowej.</w:t>
      </w:r>
    </w:p>
    <w:p>
      <w:pPr>
        <w:pStyle w:val="Normal"/>
        <w:spacing w:lineRule="auto" w:line="240" w:before="0" w:after="0"/>
        <w:jc w:val="both"/>
        <w:rPr/>
      </w:pPr>
      <w:r>
        <w:rPr/>
        <w:t>3.Prowadzenie ewidencji analitycznej i syntetycznej konta depozytów.</w:t>
      </w:r>
    </w:p>
    <w:p>
      <w:pPr>
        <w:pStyle w:val="Normal"/>
        <w:spacing w:lineRule="auto" w:line="240" w:before="0" w:after="0"/>
        <w:jc w:val="both"/>
        <w:rPr/>
      </w:pPr>
      <w:r>
        <w:rPr/>
        <w:t>4.Sporządzanie sprawozdawczości i bilansu zbiorczego jednostki.</w:t>
      </w:r>
    </w:p>
    <w:p>
      <w:pPr>
        <w:pStyle w:val="Normal"/>
        <w:spacing w:lineRule="auto" w:line="240" w:before="0" w:after="0"/>
        <w:jc w:val="both"/>
        <w:rPr/>
      </w:pPr>
      <w:r>
        <w:rPr/>
        <w:t>5.Przygotowywanie faktur i innych dokumentów do zapłaty.</w:t>
      </w:r>
    </w:p>
    <w:p>
      <w:pPr>
        <w:pStyle w:val="Normal"/>
        <w:spacing w:lineRule="auto" w:line="240" w:before="0" w:after="0"/>
        <w:jc w:val="both"/>
        <w:rPr/>
      </w:pPr>
      <w:r>
        <w:rPr/>
        <w:t>6.Ksiegownie kosztowe faktur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5</w:t>
      </w:r>
      <w:r>
        <w:rPr/>
        <w:t>.    § 22 pkt. 4 otrzymuje brzmienie: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5.Referat Rozwoju i Promocji Gminy.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Do zadań Stanowiska ds. Projektów Unii Europejskiej i Promocji Gminy , p.o. kierownika Referatu Rozwoju i Promocji Gminy należy:</w:t>
      </w:r>
    </w:p>
    <w:p>
      <w:pPr>
        <w:pStyle w:val="Normal"/>
        <w:rPr/>
      </w:pPr>
      <w:r>
        <w:rPr/>
        <w:t>1.Prowadzenie  aktywnych działań w celu pozyskiwania i uruchamiania środków finansowych dostępnych w ramach funduszy pomocowych z Unii  Europejskiej oraz z innych źródeł.                                2.Opracowywanie – przy udziale innych pracowników Urzędu – wniosków lub innych  dokumentów koniecznych do pozyskania i uruchomienia środków, o  których mowa w pkt.  1.                            3.Promocja gospodarcza i turystyczna Gminy .                                                                        4.Podejmowanie działań w celu pozyskiwania podmiotów chętnych do  inwestowania na terenie Gminy.                                                                                                                                                            5.Współpraca ze społecznościami lokalnymi i regionalnymi innych państw, a w  szczególności w ramach Unii Europejskiej.                                                                                                                                              6. Prowadzenie spraw związanych z wydawaniem czasopisma „Gniewkorama”.                                                    7. Organizowanie i nadzorowanie pracy w Referacie Rozwoju i Promocji Gminy.                                                     8. Uzgadnianie z kierownictwem Urzędu kierunków rozwoju gminy.</w:t>
      </w:r>
    </w:p>
    <w:p>
      <w:pPr>
        <w:pStyle w:val="Normal"/>
        <w:rPr/>
      </w:pPr>
      <w:r>
        <w:rPr>
          <w:b/>
          <w:bCs/>
        </w:rPr>
        <w:t>Do zadań Stanowiska ds. Gospodarki Nieruchomościami</w:t>
      </w:r>
      <w:r>
        <w:rPr/>
        <w:t xml:space="preserve"> należy:                                                                1. Zbywanie prawa własności, prawa użytkowania wieczystego nieruchomości stanowiących własność gminy.                                                                                                                                                           2.Nabywanie nieruchomości niezbędnych dla realizacji zadań Gminy.                                           3.Komunalizacja gruntów.                                                                                                                            4.Prowadzenie ewidencji gruntów komunalnych.                                                                                          5.Ujawnianie prawa własności w księdze wieczystej.                                                                                               6. Sporządzanie informacji o stanie mienia komunalnego.                                                                                        7. Prowadzenie spraw z zakresu użytkowanie wieczystego.                                                                                  8. Gospodarowanie gminnym zasobem nieruchomości.                                                                                         9. Prowadzenie postępowania podziałowego i rozgraniczeniowego.                                                                       10. Przygotowywanie umów najmu, użyczenia lokali komunalnych.                                                                      11. Sporządzanie umów dzierżawnych gruntów komunalnych.                                                                           12. Naliczanie czynszów dzierż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 zadań Stanowiska ds. Gospodarki Przestrzennej i Rozwoju Lokalnego </w:t>
      </w:r>
      <w:r>
        <w:rPr>
          <w:b/>
        </w:rPr>
        <w:t xml:space="preserve">należy:             </w:t>
      </w:r>
      <w:r>
        <w:rPr/>
        <w:t xml:space="preserve">1.Koordynacja i obsługa działań związanych z opiniowaniem i uzgadnianiem dokumentów planistycznych, </w:t>
      </w: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 xml:space="preserve">2.Koordynacja i obsługa działań związanych z wprowadzaniem zadań rządowych do miejscowych planów zagospodarowania przestrzennego. </w:t>
      </w:r>
      <w:r>
        <w:rPr>
          <w:b/>
        </w:rPr>
        <w:t xml:space="preserve">                                                                                   </w:t>
      </w:r>
      <w:r>
        <w:rPr/>
        <w:t>3.Przechowywanie planu zagospodarowania przestrzennego oraz wydawanie odpisów i wyrysów.</w:t>
      </w:r>
      <w:r>
        <w:rPr>
          <w:b/>
        </w:rPr>
        <w:t xml:space="preserve">                     </w:t>
      </w:r>
      <w:r>
        <w:rPr/>
        <w:t>4.Prowadzenie i aktualizacja rejestru miejscowych planów zagospodarowania przestrzennego.</w:t>
      </w:r>
      <w:r>
        <w:rPr>
          <w:b/>
        </w:rPr>
        <w:t xml:space="preserve"> </w:t>
      </w:r>
      <w:r>
        <w:rPr/>
        <w:t>5.Ocena zmian w zagospodarowaniu przestrzennym Gminy i przygotowanie wyników tej oceny.</w:t>
      </w:r>
      <w:r>
        <w:rPr>
          <w:b/>
        </w:rPr>
        <w:t xml:space="preserve"> </w:t>
      </w:r>
      <w:r>
        <w:rPr/>
        <w:t>6.Dokonywanie analiz wniosków w sprawie sporządzenia lub zmiany miejscowego planu zagospodarowania przestrzennego.</w:t>
      </w:r>
      <w:r>
        <w:rPr>
          <w:b/>
        </w:rPr>
        <w:t xml:space="preserve">                                                                                                          </w:t>
      </w:r>
      <w:r>
        <w:rPr/>
        <w:t>7.Prowadzenie spraw związanych z roszczeniami finansowymi wynikającymi z ustaleń miejscowych planów zagospodarowania przestrzennego.</w:t>
      </w:r>
      <w:r>
        <w:rPr>
          <w:b/>
        </w:rPr>
        <w:t xml:space="preserve">                                                                                         </w:t>
      </w:r>
      <w:r>
        <w:rPr/>
        <w:t>8.Prowadzenie spraw związanych z ustalaniem warunków zabudowy i zagospodarowania terenu.</w:t>
      </w:r>
      <w:r>
        <w:rPr>
          <w:b/>
        </w:rPr>
        <w:t xml:space="preserve">              </w:t>
      </w:r>
      <w:r>
        <w:rPr/>
        <w:t>9.Opracowywania programów gospodarczych, w tym wykonywania planów studialnych i prognostycznych.                                                                                                                                              10.Analizowanie i diagnozowanie zjawisk społecznych i gospodarczych  występujących na obszarze Gminy i gmin sąsiednich.                                                                                                                                             11. Wydawanie decyzji o przeznaczeniu gruntu nieleśnego lub nieużytku do zalesienia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Do zadań Stanowiska ds. Dróg </w:t>
      </w:r>
      <w:r>
        <w:rPr>
          <w:sz w:val="22"/>
          <w:szCs w:val="22"/>
        </w:rPr>
        <w:t xml:space="preserve">należy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Zarzadzanie drogami gminnymi i ulicami miejskimi.                                                                                     2. Utrzymanie dróg gminnych, ulic i chodników w mieście i gminie.                                                                    3. Organizacja i bezpieczeństwo ruchu na drogach.                                                                                                        4. Nadzór nad budową i konserwacją dróg gminnych, ulic, mostów, placów, chodników oraz nadzór nad ich eksploatacją.                                                                                                                                                            5. Prowadzenie oceny stanu oznakowania dróg.                                                                                         6.Wydawanie zezwoleń na zajęcie pasa drogowego drogi gminnej i lokalnej miejskiej.                                  7. Prowadzenie ewidencji dróg i obiektów mostowych.                                                                                8.Współpraca z Zakładem Energetycznym w zakresie oświetlenia drogowego.                             9.Współpraca z Przedsiębiorstwem Komunalnym w zakresie zimowego utrzymania dróg i ulic.</w:t>
      </w:r>
    </w:p>
    <w:p>
      <w:pPr>
        <w:pStyle w:val="Normal"/>
        <w:rPr>
          <w:b/>
          <w:b/>
        </w:rPr>
      </w:pPr>
      <w:r>
        <w:rPr>
          <w:b/>
        </w:rPr>
        <w:t xml:space="preserve">Do zadań Stanowiska ds. Zamówień  Publicznych należy:                                                                    </w:t>
      </w:r>
      <w:r>
        <w:rPr/>
        <w:t>1.Prowadzenie postępowań dotyczących zamówień publicznych w zakresie                                      przewidzianym w ustawie – Prawo zamówień publicznych i przepisach wykonawczych do ustawy.</w:t>
      </w:r>
      <w:r>
        <w:rPr>
          <w:b/>
        </w:rPr>
        <w:t xml:space="preserve">      </w:t>
      </w:r>
      <w:r>
        <w:rPr/>
        <w:t>2.Sporządzanie półrocznych i rocznych sprawozdań dotyczących udzielonych zamówień publicznych.</w:t>
      </w:r>
    </w:p>
    <w:p>
      <w:pPr>
        <w:pStyle w:val="Normal"/>
        <w:rPr/>
      </w:pPr>
      <w:r>
        <w:rPr>
          <w:b/>
        </w:rPr>
        <w:t xml:space="preserve">Do zadań Stanowisk ds. Projektów Inwestycyjnych należy:                                                           </w:t>
      </w:r>
      <w:r>
        <w:rPr/>
        <w:t>1.Opracowywanie programu rozwoju inwestycji.</w:t>
      </w:r>
      <w:r>
        <w:rPr>
          <w:b/>
        </w:rPr>
        <w:t xml:space="preserve">                                                                        </w:t>
      </w:r>
      <w:r>
        <w:rPr/>
        <w:t>2.Opracowywanie projektów planów finansowych dotyczących inwestycji  gminnych i analizy możliwości w zakresie źródeł  ich finansowania.</w:t>
      </w:r>
      <w:r>
        <w:rPr>
          <w:b/>
        </w:rPr>
        <w:t xml:space="preserve">                                                                         </w:t>
      </w:r>
      <w:r>
        <w:rPr/>
        <w:t>3.Przygotowywanie kompletnej dokumentacji do ogłoszenia i przeprowadzenia  przetargów na wykonawstwo robót w zakresie realizowanych inwestycji.</w:t>
      </w:r>
      <w:r>
        <w:rPr>
          <w:b/>
        </w:rPr>
        <w:t xml:space="preserve">                                                                              </w:t>
      </w:r>
      <w:r>
        <w:rPr/>
        <w:t>4.Nadzór techniczny nad inwestycjami realizowanymi przez Gminę.                                                    5.Typowanie , nadzorowanie i rozliczanie remontów obiektów komunalnych.                                          6. Wykonywanie zadań wynikających z ustawy Prawo energetyczne dotyczących  założeń do planu zaopatrzenia w ciepło, energię elektryczną i paliwa gazowe.                                                                7.Prowadzenie postępowań o udzielenie zamówienia publicznego.                                                                       8. Przygotowywanie sprawozdań z realizowanych inwestycji i remontów.</w:t>
      </w:r>
    </w:p>
    <w:p>
      <w:pPr>
        <w:pStyle w:val="Normal"/>
        <w:rPr/>
      </w:pPr>
      <w:r>
        <w:rPr>
          <w:b/>
        </w:rPr>
        <w:t xml:space="preserve">Do zadań Informatyka , Administratora Bezpieczeństwa Informacji należy:                                                     </w:t>
      </w:r>
      <w:r>
        <w:rPr/>
        <w:t>1. Planowanie i organizacja prac z zakresu informatyzacji Urzędu.                                                                       2. Administrowanie i pełnienie nadzoru nad lokalną Siecia komputerową oraz systemami informatycznymi zainstalowanymi w urzędzie.                                                                                                         3. Wdrażanie nowych rozwiązań w zakresie systemów informatycznych i telekomunikacyjnych.                         4. Prowadzenie strony Biuletynu Informacji Publicznej.                                                                                               5. Przeciwdziałanie dostępności osób niepowołanych do systemów informatycznych, w których przetwarzane są dane osobowe oraz podejmowanie działań w przypadku naruszeń w systemie zabezpieczeń.                                                                                                                                                                   6. Realizowanie zadań wynikających z ustawy o ochronie danych osobowych.                                                                    7. Zgłaszanie zbiorów danych osobowych do Generalnego Inspektora Ochrony Danych Osobowych.   8. Nadzorowanie i kontrolowanie bezpieczeństwa danych osobowych.                                                      9. Zapewnienie ochrony systemów i sieci teleinformatycznych we współpracy z Pełnomocnikiem Informacji Niejawnych.                                                                                                                                                10. Realizacja zadań związanych z budowa społeczeństwa informacyjnego zgodnie z obowiązującymi przepisam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§ 2 Schemat organizacyjny Urzędu otrzymuje brzmienie zgodnie z załącznikiem Nr 1.</w:t>
      </w:r>
    </w:p>
    <w:p>
      <w:pPr>
        <w:pStyle w:val="Normal"/>
        <w:rPr/>
      </w:pPr>
      <w:r>
        <w:rPr/>
        <w:t xml:space="preserve">§ 3. Regulamin wchodzi w życie od dnia 1 września 2009r.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38:00Z</dcterms:created>
  <dc:creator>Urząd Miejski</dc:creator>
  <dc:description/>
  <cp:keywords/>
  <dc:language>en-US</dc:language>
  <cp:lastModifiedBy>Urząd Miejski</cp:lastModifiedBy>
  <cp:lastPrinted>2009-09-02T09:19:00Z</cp:lastPrinted>
  <dcterms:modified xsi:type="dcterms:W3CDTF">2009-09-03T10:38:00Z</dcterms:modified>
  <cp:revision>2</cp:revision>
  <dc:subject/>
  <dc:title/>
</cp:coreProperties>
</file>