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łącznik do Uchwały nr XLI/343200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Gniewk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6 sierpnia 2009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2939B5"/>
        </w:rPr>
        <w:drawing>
          <wp:inline distT="0" distB="0" distL="0" distR="0">
            <wp:extent cx="2339340" cy="2367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 xml:space="preserve">WIELOLETNI PLAN INWESTYCYJNY GMINY GNIEWKOW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NA LATA 2007 –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Gniewkowo, sierpień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8/POL_Gniewkowo_CO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43:00Z</dcterms:created>
  <dc:creator>jfrancuz</dc:creator>
  <dc:description/>
  <dc:language>en-US</dc:language>
  <cp:lastModifiedBy>Joanna Kowalska</cp:lastModifiedBy>
  <cp:lastPrinted>2009-06-25T09:49:00Z</cp:lastPrinted>
  <dcterms:modified xsi:type="dcterms:W3CDTF">2009-09-03T09:55:00Z</dcterms:modified>
  <cp:revision>3</cp:revision>
  <dc:subject/>
  <dc:title> </dc:title>
</cp:coreProperties>
</file>