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LI/336/2009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Gniewkowo</w:t>
      </w:r>
    </w:p>
    <w:p>
      <w:pPr>
        <w:pStyle w:val="Normal"/>
        <w:jc w:val="center"/>
        <w:rPr/>
      </w:pPr>
      <w:r>
        <w:rPr>
          <w:b/>
        </w:rPr>
        <w:t>z dnia 26 sierp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nowienia hejnału Gminy Gniewkow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540"/>
        <w:jc w:val="both"/>
        <w:rPr/>
      </w:pPr>
      <w:r>
        <w:rPr>
          <w:sz w:val="24"/>
          <w:szCs w:val="24"/>
        </w:rPr>
        <w:t xml:space="preserve">Na podstawie art.18 ust. 2 pkt 13 ustawy z dnia 8 marca 1990 r. o samorządzie gminnym (tekst jednolity Dz. U. z 2001r. Nr 142, poz. 1591, Dz. U. z 2002r. Nr 23, poz.220, Nr 62, poz.558, Nr 113, poz.984, Nr 153, poz.1271 i Nr 214, poz. 1806 oraz z 2003r. Nr 80, poz. 717 i Nr 162, poz. 1568, z 2004r. Nr 102, poz. 1055, Nr 116, poz. 1203, z 2005r. Nr 172, poz. 1441 i Nr 175, poz. 1457, z 2006r. Nr 17, poz. 128, Nr 181, poz. 1337, z 2007r. Nr 48, poz. 327, Nr 138, poz. 974 i Nr 173, poz.1218, z 2008r. Nr 180 poz. 111, Nr 223, poz.1458, </w:t>
        <w:br/>
        <w:t>z 2009 r. Nr 52, poz. 420) oraz art.3 ust.1 i 2 ustawy z dnia 21 grudnia1978r. o odznakach i mundurach (Dz.U. z 1978 r. Nr 31, poz. 130, Dz.U. z 1998 r. Nr 162, poz.1126, z 2000 r. Nr 12, poz. 136 oraz Dz.U. z 2001 r. Nr 123, poz. 1353), po uzyskaniu pozytywnej opinii Ministra Spraw Wewnętrznych i Administracji,</w:t>
      </w:r>
    </w:p>
    <w:p>
      <w:pPr>
        <w:pStyle w:val="Tekstpodstawowy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Tekstpodstawowy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§ 1. Ustanawia się hejnał Gminy Gniewkowo w brzmieniu określonym w  zapisie nutowym     utworu, będącym załącznikiem nr 1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Zasady używania hejnału określi Rada w odrębnej uchw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Wykonanie uchwały powierza się Burmistrzowi Gniewk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4. Uchwała wchodzi w życie po upływie 14 dni od dnia ogłoszenia w Dzienniku Urzędowym Województwa Kujawsko-Pomorski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jekt hejnału Gminy Gniewkowo został wybrany w drodze ogólnopolskiego konkursu, ogłoszonego dnia 9 lutego br. przez  Burmistrza Gniewkowa. W konkursie wzięło udział 53 autorów ponad 120 kompoz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śród wszystkich prac konkursowych Komisja Konkursowa pozytywnie zaopiniowała projekt hejnału autorstwa gniewkowskiego muzyka, p. Krzysztofa Wroniszewskiego, który  w największym stopniu spełnił kryteria konkurs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y projekt został przesłany celem zaopiniowana do Ministra Spraw Wewnętrznych i Administracji w zakresie zgodności z zasadami heraldyki. Pozytywną opinię w tej sprawie wydała Komisja Heraldyczna uchwałą nr 199-737/O/2009 z dnia 10 lipc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icjatorem wywołania niniejszej uchwały jest Burmistrz Gniewk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 J.Kowal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LI/336/2009</w:t>
      </w:r>
    </w:p>
    <w:p>
      <w:pPr>
        <w:pStyle w:val="Normal"/>
        <w:jc w:val="right"/>
        <w:rPr/>
      </w:pPr>
      <w:r>
        <w:rPr/>
        <w:t>Rady Miejskiej Gniewkowo</w:t>
      </w:r>
    </w:p>
    <w:p>
      <w:pPr>
        <w:pStyle w:val="Normal"/>
        <w:jc w:val="right"/>
        <w:rPr/>
      </w:pPr>
      <w:r>
        <w:rPr/>
        <w:t>z  dnia 26 sierpni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PIS NUTOWY HEJNAŁ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GNIEWKOW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wersja podstawowa na 1 trąbke in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wersja zaaranżowana na 3 trąbki in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8:00Z</dcterms:created>
  <dc:creator>Joanna Kowalska</dc:creator>
  <dc:description/>
  <dc:language>en-US</dc:language>
  <cp:lastModifiedBy>1</cp:lastModifiedBy>
  <dcterms:modified xsi:type="dcterms:W3CDTF">2009-09-02T08:21:00Z</dcterms:modified>
  <cp:revision>4</cp:revision>
  <dc:subject/>
  <dc:title>PROJEKT</dc:title>
</cp:coreProperties>
</file>