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/335/2009</w:t>
      </w:r>
    </w:p>
    <w:p>
      <w:pPr>
        <w:pStyle w:val="Heading1"/>
        <w:rPr/>
      </w:pPr>
      <w:r>
        <w:rPr>
          <w:sz w:val="28"/>
          <w:szCs w:val="28"/>
        </w:rPr>
        <w:t xml:space="preserve">RADY MIEJSKIEJ GNIEWKOWO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26 sierpnia 2009r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>w sprawie określenia świadczeń przyznawanych na pomoc zdrowotną dla nauczycieli korzystających z opieki zdrowotnej oraz warunków i sposobów jej przyzna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 art. 72 ust. 1 i 4 w związku z art. 91d pkt. 1 ustawy z dnia 26 stycznia 1982 r. – Karta Nauczyciela (Dz.U. z 2006r. Nr 97, poz. 674, Nr 170, poz.1218, Nr 220, poz. 1600, z 2007r. Nr 17, poz. 95, Nr 80, poz. 542, Nr 102, poz. 689, Nr 158, poz. 1103, Nr 176, poz. 1238, Nr 191, poz. 1369, Nr 247, poz. 1821, z 2008r. Nr 145 poz. 917, Nr 227 poz. 1505, z 2009r. Nr 1 poz.1, Nr 56 poz. 458, Nr 67 poz. 572, Nr 97 poz. 800) oraz art. 18 ust.2 pkt. 15 ustawy o samorządzie gminnym  (Dz.U. 2001r. Nr 142, poz. 1591, z 2002r. Nr 23, poz. 220, Nr 62, poz. 558, Nr 113, poz. 984, Nr 153, poz. 127, Nr 214, poz. 1806, z 2003r. Nr 80, poz. 717, Nr 162, poz. 1568,  z 2004r. Nr 116 poz. 1203, z 2005r. Nr 172, poz. 1441, z 2006r. Nr 17, poz. 128, Nr 181 poz. 1337, z 2007r. Nr 48, poz. 327, Nr 138 poz. 974, Nr 173, poz. 1218,  z 2008r. Nr 180, poz. 1111, Nr 223, poz. 1458oraz  z 2009r. Nr 52, poz.420)  uchwala się, co następuje:</w:t>
      </w:r>
    </w:p>
    <w:p>
      <w:pPr>
        <w:pStyle w:val="TextBody"/>
        <w:ind w:left="9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§ </w:t>
      </w:r>
      <w:r>
        <w:rPr>
          <w:bCs w:val="false"/>
        </w:rPr>
        <w:t>1.</w:t>
      </w:r>
      <w:r>
        <w:rPr>
          <w:b w:val="false"/>
          <w:bCs w:val="false"/>
        </w:rPr>
        <w:t xml:space="preserve"> Określa się rodzaje świadczeń przyznawanych  w ramach pomocy zdrowotnej dla nauczycieli szkół i placówek dla których organem prowadzącym jest Gmina Gniewkowo oraz warunki i sposób ich przyznaw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§2</w:t>
      </w:r>
      <w:r>
        <w:rPr>
          <w:b w:val="false"/>
          <w:bCs w:val="false"/>
        </w:rPr>
        <w:t>.  Z pomocy zdrowotnej mogą korzystać nauczyciele zatrudnieni w szkołach i placówkach prowadzonych przez Gminę Gniewkowo  co najmniej w połowie obowiązującego wymiaru zajęć oraz nauczyciele emeryci i renciści którzy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korzystają z pomocy leczenia podstawowego lub specjalistycznego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czą się na przewlekłą chorobę w publicznej służbie zdrowia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krywają koszty leczenia lub rehabilitacji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rzystają  z leczenia sanatoryjnego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§3</w:t>
      </w:r>
      <w:r>
        <w:rPr>
          <w:b w:val="false"/>
          <w:bCs w:val="false"/>
        </w:rPr>
        <w:t>.1.Kwoty przeznaczone na pomoc zdrowotną dla nauczycieli określa się corocznie w budżecie gminy w wysokości 0,3% planowanych środków na wynagrodzenia osobowe czynnych nauczyciel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 Dysponentem środków jest Burmistrz Gniewkow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 Fundusz wykorzystuje się w danym roku kalendarzowy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§4. </w:t>
      </w:r>
      <w:r>
        <w:rPr>
          <w:b w:val="false"/>
          <w:bCs w:val="false"/>
        </w:rPr>
        <w:t>Pomoc zdrowotna udzielana jest w formie świadczenia pieniężnego stanowiącego jednorazowy  zasiłek zdrowot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§5</w:t>
      </w:r>
      <w:r>
        <w:rPr>
          <w:b w:val="false"/>
          <w:bCs w:val="false"/>
        </w:rPr>
        <w:t xml:space="preserve">.Ustala się  wysokość jednorazowego zasiłku zdrowotnego dla nauczycieli i nauczycieli emerytów i rencistów szkół oraz placówek prowadzonych przez Gminę Gniewkowo korzystających z opieki zdrowotnej tj.: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/ leczenia podstawowego  300 zł,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/ leczenia  specjalistycznego  400 zł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/ leczenia szpitalnego 400 zł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4/ leczenia sanatoryjnego  400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§ 6. </w:t>
      </w:r>
      <w:r>
        <w:rPr>
          <w:b w:val="false"/>
          <w:bCs w:val="false"/>
        </w:rPr>
        <w:t xml:space="preserve"> Zasiłek zdrowotny  może być przyznany nauczycielowi nie częściej niż  raz na półtora  roku   chyba, że sytuacja wnioskodawcy wymaga szczególnego trybu rozpatrzeni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§7</w:t>
      </w:r>
      <w:r>
        <w:rPr>
          <w:b w:val="false"/>
          <w:bCs w:val="false"/>
        </w:rPr>
        <w:t xml:space="preserve">. Wnioski o przyznanie zasiłku zdrowotnego  rozpatruje Komisja Zdrowotna powołana przez Burmistrza Gniewkowa w miesiącach: kwiecień, lipiec, październik, grudzień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§8</w:t>
      </w:r>
      <w:r>
        <w:rPr>
          <w:b w:val="false"/>
          <w:bCs w:val="false"/>
        </w:rPr>
        <w:t xml:space="preserve">.1. Wnioski o przyznanie zasiłku zdrowotnego należy składać w Samorządowym Zespole Ekonomiczno-Administracyjnym Szkół w Gniewkowie. 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>
          <w:bCs/>
        </w:rPr>
        <w:t xml:space="preserve">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Z wnioskiem o przyznanie zasiłku zdrowotnego może wystąpić także dyrektor </w:t>
      </w:r>
      <w:r>
        <w:rPr>
          <w:bCs/>
        </w:rPr>
        <w:t>szkoły</w:t>
      </w:r>
      <w:r>
        <w:rPr/>
        <w:t xml:space="preserve">, w 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  <w:t xml:space="preserve">której zatrudniony  jest lub był nauczyciel potrzebujący pomocy oraz organizacja związkowa. 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§ 9. </w:t>
      </w:r>
      <w:r>
        <w:rPr/>
        <w:t xml:space="preserve">Wniosek o przyznanie zasiłku zdrowotnego powinien w szczególności zawierać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/ nazwisko i imię wnioskodawcy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/ adres zamieszkani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3/ miejsce pracy / w przypadku nauczycieli emerytów lub rencistów należy podać miejsce pracy, z którego wnioskodawca odszedł na emeryturę bądź rentę/,</w:t>
      </w:r>
    </w:p>
    <w:p>
      <w:pPr>
        <w:pStyle w:val="Normal"/>
        <w:jc w:val="both"/>
        <w:rPr/>
      </w:pPr>
      <w:r>
        <w:rPr/>
        <w:t xml:space="preserve">  </w:t>
      </w:r>
      <w:r>
        <w:rPr/>
        <w:t>4/ zaświadczenie lekarskie o stanie zdrowia nauczyciel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5/ oświadczenie o wyrażeniu zgody na przetwarzanie swoich danych osobowych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 xml:space="preserve">§ </w:t>
      </w:r>
      <w:r>
        <w:rPr>
          <w:bCs w:val="false"/>
        </w:rPr>
        <w:t>10.</w:t>
      </w:r>
      <w:r>
        <w:rPr>
          <w:b w:val="false"/>
          <w:bCs w:val="false"/>
        </w:rPr>
        <w:t xml:space="preserve"> Wykonanie uchwały powierza się  Burmistrzowi Gniewkowa.</w:t>
      </w:r>
    </w:p>
    <w:p>
      <w:pPr>
        <w:pStyle w:val="TextBody"/>
        <w:ind w:left="9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rPr>
          <w:b w:val="false"/>
          <w:b w:val="false"/>
          <w:bCs w:val="false"/>
        </w:rPr>
      </w:pPr>
      <w:r>
        <w:rPr/>
        <w:t xml:space="preserve"> </w:t>
      </w:r>
      <w:r>
        <w:rPr/>
        <w:t>§</w:t>
      </w:r>
      <w:r>
        <w:rPr>
          <w:bCs w:val="false"/>
        </w:rPr>
        <w:t>11</w:t>
      </w:r>
      <w:r>
        <w:rPr>
          <w:b w:val="false"/>
          <w:bCs w:val="false"/>
        </w:rPr>
        <w:t>.Uchwała podlega ogłoszeniu w Dzienniku Urzędowym Województwa Kujawsko-Pomorskiego i wchodzi w życie po upływie 14 dni od dnia ogłoszenia.</w:t>
      </w:r>
    </w:p>
    <w:p>
      <w:pPr>
        <w:pStyle w:val="TextBody"/>
        <w:ind w:left="9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360"/>
        <w:rPr/>
      </w:pPr>
      <w:r>
        <w:rPr/>
      </w:r>
    </w:p>
    <w:p>
      <w:pPr>
        <w:pStyle w:val="TextBody"/>
        <w:ind w:left="90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608" w:firstLine="5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 Nr XLI/335/2009</w:t>
      </w:r>
    </w:p>
    <w:p>
      <w:pPr>
        <w:pStyle w:val="Heading1"/>
        <w:rPr>
          <w:sz w:val="24"/>
        </w:rPr>
      </w:pPr>
      <w:r>
        <w:rPr>
          <w:sz w:val="24"/>
        </w:rPr>
        <w:t>RADY MIEJSKIEJ  GNIEWKOWO</w:t>
      </w:r>
    </w:p>
    <w:p>
      <w:pPr>
        <w:pStyle w:val="Normal"/>
        <w:jc w:val="center"/>
        <w:rPr/>
      </w:pPr>
      <w:r>
        <w:rPr>
          <w:b/>
        </w:rPr>
        <w:t>z dnia 26 sierpni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Podstawę prawną niniejszej uchwały stanowi art. 18 pkt. 15 ustawy o samorządzie gminnym, który stanowi, że do właściwości rady gminy należy  stanowienie  w innych sprawach zastrzeżonych  ustawami do kompetencji rady gminy. </w:t>
      </w:r>
      <w:r>
        <w:rPr/>
        <w:t xml:space="preserve"> </w:t>
      </w:r>
      <w:r>
        <w:rPr>
          <w:b w:val="false"/>
        </w:rPr>
        <w:t>Zgodnie natomiast  z art.72 ust.1 Karty Nauczyciela organ prowadzący szkoły niezależnie od przysługującego nauczycielowi  i członkom jego rodziny prawa do świadczeń  z ubezpieczenia zdrowotnego zobowiązany określić rodzaje świadczeń przyznawanych nauczycielom korzystającym z opieki zdrowotnej, a także określić warunki i sposób przyznawania tych świadczeń. Z uprawnienia tego  na podstawie art.72 ust.4 korzystać mogą także   nauczyciele, którzy przeszli na emeryturę  lub rentę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</w:r>
    </w:p>
    <w:p>
      <w:pPr>
        <w:pStyle w:val="TextBodyIndent"/>
        <w:ind w:left="1260" w:right="0" w:hanging="720"/>
        <w:jc w:val="center"/>
        <w:rPr/>
      </w:pPr>
      <w:r>
        <w:rPr/>
        <w:t xml:space="preserve">                                </w:t>
      </w:r>
      <w:r>
        <w:rPr/>
        <w:tab/>
        <w:tab/>
        <w:t xml:space="preserve">                            </w:t>
      </w:r>
      <w:r>
        <w:rPr>
          <w:b/>
        </w:rPr>
        <w:t xml:space="preserve">Załącznik Nr 1 </w:t>
      </w:r>
    </w:p>
    <w:p>
      <w:pPr>
        <w:pStyle w:val="TextBodyIndent"/>
        <w:ind w:left="1260" w:right="0" w:hanging="720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ab/>
        <w:tab/>
        <w:tab/>
        <w:t xml:space="preserve">  do uchwały Nr XLI/335/2009</w:t>
      </w:r>
    </w:p>
    <w:p>
      <w:pPr>
        <w:pStyle w:val="TextBodyIndent"/>
        <w:ind w:left="1260" w:right="0" w:hanging="720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  <w:t xml:space="preserve">  Rady Miejskiej Gniewkowo</w:t>
      </w:r>
    </w:p>
    <w:p>
      <w:pPr>
        <w:pStyle w:val="TextBodyIndent"/>
        <w:ind w:left="1260" w:right="0" w:hanging="72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ab/>
        <w:tab/>
        <w:tab/>
        <w:t>z dnia 26 sierpnia 2009r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260" w:right="0" w:hanging="72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left="1260" w:right="0" w:hanging="720"/>
        <w:jc w:val="center"/>
        <w:rPr>
          <w:b/>
          <w:b/>
        </w:rPr>
      </w:pPr>
      <w:r>
        <w:rPr>
          <w:b/>
        </w:rPr>
        <w:t xml:space="preserve">o przyznanie zasiłku zdrowotnego dla nauczycieli, nauczycieli emerytów i rencistów szkół oraz placówek prowadzonych przez Gminę Gniewkowo korzystających z opieki zdrowotnej </w:t>
      </w:r>
    </w:p>
    <w:p>
      <w:pPr>
        <w:pStyle w:val="TextBodyIndent"/>
        <w:ind w:left="1260" w:right="0" w:hanging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60" w:right="0" w:hanging="720"/>
        <w:jc w:val="center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2997"/>
      </w:tblGrid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umer ewidencyjny wnio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 wpływu wniosk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dpis pracownika przyjmującego wniosek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TextBodyIndent"/>
        <w:ind w:left="1260" w:right="0" w:hanging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60" w:right="0" w:hanging="720"/>
        <w:jc w:val="center"/>
        <w:rPr>
          <w:b/>
          <w:b/>
        </w:rPr>
      </w:pPr>
      <w:r>
        <w:rPr>
          <w:b/>
        </w:rPr>
        <w:t>WYPEŁNIA WNIOSKODAWCA</w:t>
      </w:r>
    </w:p>
    <w:tbl>
      <w:tblPr>
        <w:tblW w:w="98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Nazwisko i imię………………………………………………………………………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iejsce zamieszkania(dokładny adres)……………………………………………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statnie miejsce pracy………………………………………………………………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tanowisko……………………………………………………………………………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Wymiar czasu pracy ………………………………………………………………….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otwierdzenie zatrudnienia……………………………………………………………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…………………</w:t>
            </w:r>
            <w:r>
              <w:rPr>
                <w:b/>
              </w:rPr>
              <w:t>.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(pieczątka i podpi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Dodatkowe informacje……………………………………………………………….. 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57150</wp:posOffset>
                      </wp:positionV>
                      <wp:extent cx="140335" cy="9080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1pt;margin-top:4.5pt;width:1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Forma wypłaty:                 gotówka                          przelew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533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Numer rachunku bankowego:………………………………………………………..</w:t>
            </w:r>
          </w:p>
        </w:tc>
      </w:tr>
    </w:tbl>
    <w:p>
      <w:pPr>
        <w:pStyle w:val="TextBodyIndent"/>
        <w:ind w:left="1260" w:right="0" w:hanging="720"/>
        <w:rPr>
          <w:b/>
          <w:b/>
        </w:rPr>
      </w:pPr>
      <w:r>
        <w:rPr>
          <w:b/>
        </w:rPr>
      </w:r>
    </w:p>
    <w:p>
      <w:pPr>
        <w:pStyle w:val="TextBodyIndent"/>
        <w:ind w:left="1260" w:right="0" w:hanging="720"/>
        <w:rPr>
          <w:b/>
          <w:b/>
        </w:rPr>
      </w:pPr>
      <w:r>
        <w:rPr>
          <w:b/>
        </w:rPr>
      </w:r>
    </w:p>
    <w:p>
      <w:pPr>
        <w:pStyle w:val="TextBodyIndent"/>
        <w:ind w:left="1260" w:right="0" w:hanging="720"/>
        <w:rPr>
          <w:b/>
          <w:b/>
        </w:rPr>
      </w:pPr>
      <w:r>
        <w:rPr>
          <w:b/>
        </w:rPr>
        <w:t>UWAGA:</w:t>
      </w:r>
    </w:p>
    <w:p>
      <w:pPr>
        <w:pStyle w:val="TextBodyIndent"/>
        <w:ind w:left="1260" w:right="0" w:hanging="720"/>
        <w:rPr/>
      </w:pPr>
      <w:r>
        <w:rPr/>
        <w:t>Do wniosku należy dołączyć zaświadczenie lekarskie lub wypis ze szpitala, informację o</w:t>
      </w:r>
    </w:p>
    <w:p>
      <w:pPr>
        <w:pStyle w:val="TextBodyIndent"/>
        <w:ind w:left="1260" w:right="0" w:hanging="720"/>
        <w:rPr/>
      </w:pPr>
      <w:r>
        <w:rPr/>
        <w:t>pobycie w sanatorium.</w:t>
      </w:r>
    </w:p>
    <w:p>
      <w:pPr>
        <w:pStyle w:val="TextBodyIndent"/>
        <w:ind w:left="126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26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260" w:right="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rażam zgodę na przetwarzanie moich danych osobowych zgodnie z ustawą z dnia 29sierpnia 1997r. o </w:t>
      </w:r>
    </w:p>
    <w:p>
      <w:pPr>
        <w:pStyle w:val="TextBodyIndent"/>
        <w:ind w:left="1260" w:right="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chronie danych osobowych (Dz.U. z 2002r. Nr 101, poz. 926, z późn. zm.)</w:t>
      </w:r>
    </w:p>
    <w:p>
      <w:pPr>
        <w:pStyle w:val="TextBodyIndent"/>
        <w:ind w:left="1260" w:right="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1260" w:right="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126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26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ind w:left="126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data i podpis osoby ubiegającej się </w:t>
      </w:r>
    </w:p>
    <w:p>
      <w:pPr>
        <w:pStyle w:val="TextBodyIndent"/>
        <w:ind w:left="0" w:right="0" w:hanging="72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o zasiłek zdrowot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720"/>
        <w:rPr/>
      </w:pPr>
      <w:r>
        <w:rPr/>
        <w:t xml:space="preserve">               </w:t>
      </w:r>
      <w:r>
        <w:rPr/>
        <w:t>Decyzja Komisji………………………………………………………......</w:t>
      </w:r>
    </w:p>
    <w:p>
      <w:pPr>
        <w:pStyle w:val="TextBodyIndent"/>
        <w:ind w:left="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  ……………………………………………………………………………………………</w:t>
      </w:r>
    </w:p>
    <w:p>
      <w:pPr>
        <w:pStyle w:val="TextBodyIndent"/>
        <w:ind w:left="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  ……………………………………………………………………………………………</w:t>
      </w:r>
    </w:p>
    <w:p>
      <w:pPr>
        <w:pStyle w:val="TextBodyIndent"/>
        <w:ind w:left="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 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ind w:left="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 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ind w:left="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720"/>
        <w:rPr/>
      </w:pPr>
      <w:r>
        <w:rPr/>
        <w:t xml:space="preserve">              </w:t>
      </w:r>
      <w:r>
        <w:rPr/>
        <w:t>Podpisy członków komisji</w:t>
      </w:r>
    </w:p>
    <w:p>
      <w:pPr>
        <w:pStyle w:val="TextBodyIndent"/>
        <w:ind w:left="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</w:t>
      </w:r>
      <w:r>
        <w:rPr>
          <w:sz w:val="20"/>
          <w:szCs w:val="20"/>
        </w:rPr>
        <w:t xml:space="preserve">.. 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07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55:00Z</dcterms:created>
  <dc:creator>Sasza</dc:creator>
  <dc:description/>
  <dc:language>en-US</dc:language>
  <cp:lastModifiedBy>1</cp:lastModifiedBy>
  <cp:lastPrinted>2009-08-25T14:37:00Z</cp:lastPrinted>
  <dcterms:modified xsi:type="dcterms:W3CDTF">2009-08-28T11:55:00Z</dcterms:modified>
  <cp:revision>2</cp:revision>
  <dc:subject/>
  <dc:title/>
</cp:coreProperties>
</file>