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  21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niewkow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05.04.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Na podstawie art. 33 ust. 3 i 5 ustawy o samorządzie gminnym z dnia 8 marca 1990r. (Dz.U. z 2001r. Nr 142, poz. 1591 z późn.zm.) w związku z uchwałą Nr 80/2005 Rady Ministrów z dnia 3 kwietnia 2005r. w sprawie  wprowadzenia żałoby narodowej na terytorium Rzeczypospolitej Polskiej (M.P. Nr 19, poz. 307)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rządzam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lnia się pracowników Urzędu Miejskiego w Gniewkowie z obowiązku świadczenia pracy w dniu 8 kwietnia w związku z ceremonią pogrzebową Jego Świątobliwości Ojca Świętego Jana Pawła 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lecam również kierownikom jednostek organizacyjnych gminy wydanie odpowiednich zarządzeń w tej sprawi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57:00Z</dcterms:created>
  <dc:creator>Idlexec</dc:creator>
  <dc:description/>
  <dc:language>en-US</dc:language>
  <cp:lastModifiedBy>Idlexec</cp:lastModifiedBy>
  <cp:lastPrinted>2005-04-06T13:35:00Z</cp:lastPrinted>
  <dcterms:modified xsi:type="dcterms:W3CDTF">2005-04-06T11:57:00Z</dcterms:modified>
  <cp:revision>2</cp:revision>
  <dc:subject/>
  <dc:title>ZARZĄDZENIE NR   21/2005</dc:title>
</cp:coreProperties>
</file>