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 Nr 17/2005</w:t>
      </w:r>
    </w:p>
    <w:p>
      <w:pPr>
        <w:pStyle w:val="Heading1"/>
        <w:jc w:val="center"/>
        <w:rPr/>
      </w:pPr>
      <w:r>
        <w:rPr/>
        <w:t>Burmistrza  Gniewk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2 marc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:</w:t>
      </w:r>
      <w:r>
        <w:rPr>
          <w:sz w:val="24"/>
        </w:rPr>
        <w:t xml:space="preserve"> sprawozdania rocznego z wykonania budżetu gminy za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36 ust. 1 ustawy z dnia 26 listopada 1998 r. o finansach publicznych (Dz. U. z 2003 r. Nr 15, poz. 148, Nr 45, poz. 391 ostatnie zmiany Dz.U. z 2004r Nr 273 poz. 2703/, art. 30 ust.2 pkt 4 ustawy z dnia 8 marca 1990 r. o samorządzie gminnym (tekst jednolity Dz. U. z 2001 r. Nr 142, poz. 1591 z późniejszymi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ując uchwałę Nr XVII/117/2004r Rady Miejskiej w Gniewkowie z dnia 25 lutego 2004r. (z późniejszymi zmianami) w sprawie uchwalenia budżetu gminy i gospodarki pozabudżetowej na rok 2004 , przedstawiam roczne sprawozdanie z wykonania budżetu gminy za rok 2004 zrealizowane w niżej podanych wielkości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ealizacja dochodów i wydatków budżetowych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chody budżetowe- plan</w:t>
        <w:tab/>
        <w:tab/>
        <w:tab/>
        <w:t>21.404.288 zł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nie  </w:t>
        <w:tab/>
        <w:tab/>
        <w:t>21.559.876 zł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   Wydatki budżetowe- plan</w:t>
        <w:tab/>
        <w:tab/>
        <w:tab/>
        <w:t>22.404.476 zł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wykonanie</w:t>
        <w:tab/>
        <w:tab/>
        <w:tab/>
        <w:t>21.802.85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 tym: wydatki majątkowe- plan </w:t>
        <w:tab/>
        <w:t xml:space="preserve">  </w:t>
        <w:tab/>
        <w:t xml:space="preserve"> 2.838.292 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wykonanie               2.702.563  zł</w:t>
        <w:tab/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iedobór budżetowy- plan </w:t>
        <w:tab/>
        <w:tab/>
        <w:t xml:space="preserve">  </w:t>
        <w:tab/>
        <w:t xml:space="preserve"> 1.000.188 zł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ykonanie </w:t>
        <w:tab/>
        <w:t xml:space="preserve">     </w:t>
        <w:tab/>
        <w:t xml:space="preserve">    242.97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</w:t>
        <w:tab/>
        <w:t>Realizacja planów finansowych tzw. okołobudżetowy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dań zleconych  z zakresu administracji rządowej oraz innych zadań zleconych jednostkom samorządu terytorialnego ustawami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otacje: plan</w:t>
        <w:tab/>
        <w:tab/>
        <w:tab/>
        <w:t>2.379.963 zł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ykonanie</w:t>
        <w:tab/>
        <w:tab/>
        <w:tab/>
        <w:t>2.378.276 zł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ydatki: plan</w:t>
        <w:tab/>
        <w:tab/>
        <w:tab/>
        <w:t>2.379.963 zł.</w:t>
      </w:r>
    </w:p>
    <w:p>
      <w:pPr>
        <w:pStyle w:val="Heading2"/>
        <w:ind w:left="705" w:hanging="0"/>
        <w:rPr/>
      </w:pPr>
      <w:r>
        <w:rPr/>
        <w:t>Wykonano</w:t>
        <w:tab/>
        <w:tab/>
        <w:tab/>
        <w:t>2.271.420 zł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liminarza związanego z realizacją programu rozwiązywania problemów alkoholowych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pływy - plan</w:t>
        <w:tab/>
        <w:tab/>
        <w:t>156.000 zł.  wyk. - 156.529 zł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ydatki – plan                       156.000 zł.      wyk. -</w:t>
        <w:tab/>
        <w:t>149.097 zł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nego Funduszu Ochrony Środowiska i Gospodarki Wodnej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zychody</w:t>
        <w:tab/>
        <w:tab/>
        <w:tab/>
        <w:t>95.114 zł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datki</w:t>
        <w:tab/>
        <w:tab/>
        <w:tab/>
        <w:t>41.884 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kładu Gospodarki Komunalnej i Mieszkaniowej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zychody</w:t>
        <w:tab/>
        <w:tab/>
        <w:t xml:space="preserve">plan 5.468.777 zł.          wykonanie  6.641.686 zł.        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ydatki</w:t>
        <w:tab/>
        <w:tab/>
        <w:t>plan 5.460.854 zł.           wykonanie   6.523.392 zł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Środków Specjalny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zychody</w:t>
        <w:tab/>
        <w:tab/>
        <w:t>plan  189.646 zł.         wykonanie    176.973 zł.</w:t>
        <w:tab/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ydatki</w:t>
        <w:tab/>
        <w:tab/>
        <w:t>plan   169.763 zł.        wykonanie     137.187 zł.</w:t>
        <w:tab/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Informację z wykonania budżetu stanowiącą załącznik nr 1 do Zarządzenia przedłożyć Radzie Miejskiej w Gniewkowie i przesłać do Regionalnej Izby Obrachunkowej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 Bydgoszczy- Zespół w Toruniu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  <w:t>§  3</w:t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Zarządzenie wchodzi w życie z dniem podjęcia i podlega publikacji w Dzienniku Urzędowym Województwa Kujawsko – Pomo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35:00Z</dcterms:created>
  <dc:creator>UM w Gniewkowie</dc:creator>
  <dc:description/>
  <dc:language>en-US</dc:language>
  <cp:lastModifiedBy>UM</cp:lastModifiedBy>
  <cp:lastPrinted>2005-03-21T09:59:00Z</cp:lastPrinted>
  <dcterms:modified xsi:type="dcterms:W3CDTF">2005-05-10T07:17:00Z</dcterms:modified>
  <cp:revision>22</cp:revision>
  <dc:subject/>
  <dc:title>Zarządzenie  Nr</dc:title>
</cp:coreProperties>
</file>