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1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o Zarządzenia Burmistrza Gniewkowa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Nr  98 /2007 z dnia 27.09.2007r.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ład Obwodowej Komisji Wyborczej Nr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siedzibą w Szkole Podstawowej Nr 1 w Gniewkowie ul.Toruńska 40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4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47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cylia Poliń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lżbieta Kloce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mińska Patrycj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na Brom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żyna Maria Filipcza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ata Sakowicz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eksandra Sidorowicz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2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o Zarządzenia Burmistrza Gniewkowa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Nr  98 /2007 z dnia 27.09.2007r.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Skład Obwodowej Komisji Wyborczej Nr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siedzibą w Gimnazjum Nr 1 w Gniewkowie ul.Dworcowa 1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4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75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nina Kazimiera Makowiec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rena Bardziń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rolina Kamiń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rolina Kędzier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ustyna Filipcza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na Barbara Niewiadom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gdalena Kłosow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3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o Zarządzenia Burmistrza Gniewkowa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Nr  98 /2007 z dnia 27.09.2007r.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ład Obwodowej Komisji Wyborczej Nr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siedzibą w Samorządowym Przedszkolu  w Gniewkowie ul.St.Moniuszki 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4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43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n Woźnia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gnieszka Brzu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ek Kamińsk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żyna Dąbrow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rzysztof Miszczy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łgorzata Pola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rosław Chwiałkowsk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4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o Zarządzenia Burmistrza Gniewkowa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Nr 98 /2007 z dnia 27 .09.2007r.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Skład Obwodowej Komisji Wyborczej Nr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siedzibą w Szkole Zawodowej w Gniewkowie ul.Powstańców Wlkp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4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60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żyna Maria Gremplew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gnieszka Kamiń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na Korp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ata Ewa Żbikow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dia Czajkow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na Świątkow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esława Brzu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5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o Zarządzenia Burmistrza Gniewkowa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Nr  98 /2007 z dnia 27.09.2007r.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ład Obwodowej Komisji Wyborczej Nr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siedzibą w Szkole Podstawowej w Wierzchosławica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4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24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bigniew Zenon Makowieck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ulian Bajerowsk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gdalena Drzewuc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ózef Kędziersk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rota Jędrzejcza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ata Czekal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oletta Kuchar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6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o Zarządzenia Burmistrza Gniewkowa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Nr   98/2007 z dnia 27.09.2007r.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Skład Obwodowej Komisji Wyborczej Nr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siedzibą w Szkole Podstawowej w Szadłowica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76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oletta Nawroc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atarzyna Rutkowsk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lanta Noc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rosław Bogusiewicz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gnieszka Kołodziejcza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kub Tomczy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ucyna Olejni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7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o Zarządzenia Burmistrza Gniewkowa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Nr   98/2007 z dnia 27.09.2007r.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ład Obwodowej Komisji Wyborczej Nr 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siedzibą w Szkole Podstawowej w Murzyn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4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67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rtur Marcin Woźniak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itold Matusiak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leksandra Kamińsk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ita Agnieszka Binkow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łgorzata Mey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tarzyna Matło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am Witcza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8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o Zarządzenia Burmistrza Gniewkowa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Nr  98 /2007 z dnia 27.09.2007r.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ład Obwodowej Komisji Wyborczej Nr 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siedzibą w Szkole Podstawowej w Kije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4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78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anna Adam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ucyna Karbowia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cin Spólni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ia Alicja Bączkow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esław Wesołowsk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zimiera Borszew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lżbieta Derkow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9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o Zarządzenia Burmistrza Gniewkowa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Nr   98/2007 z dnia 27.09.2007r.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ład Obwodowej Komisji Wyborczej Nr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siedzibą w MGOKSiR w Gniewkowie ul.Dworcowa 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4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64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resa Bere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na Walczyń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ita Koza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ogumiła Kwiatkow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tarzyna Graczy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rystyna Świątkow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okadia Tre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10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o Zarządzenia Burmistrza Gniewkowa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Nr   98/2007 z dnia 27.09.2007r.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ład Obwodowej Komisji Wyborczej Nr 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siedzibą w Szkole Podstawowej w Gąska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57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enryk Jerzy Tomczak</w:t>
            </w:r>
          </w:p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efan Moruń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ina Magow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milia Mariola Śmiesz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ymon Chmielewsk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wa Górzyń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rolina Biał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11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o Zarządzenia Burmistrza Gniewkowa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Nr  98 /2007 z dnia 27.09.2007r.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ład Obwodowej Komisji Wyborczej Nr 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siedzibą w świetlicy w Ostrowi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62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cin Sylwester Ćwikł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nna Kopczyńsk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gdalena Koza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ulina Makaro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elena Karbowia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rbara Cichorz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lżbieta Chmielew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12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o Zarządzenia Burmistrza Gniewkowa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Nr   98/2007 z dnia 27.09.2007r.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ład Obwodowej Komisji Wyborczej Nr 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siedzibą w DPS w Warzy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4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83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chał Tybure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iola Koniecz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Łukasz Andrzejewsk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dia Maria Nowa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enon Kowalsk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kadiusz Walcza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zimiera Płoń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13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o Zarządzenia Burmistrza Gniewkowa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Nr  98/2007 z dnia 27.09.2007r.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ład Obwodowej Komisji Wyborczej Nr 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siedzibą w DPS w Kawęczyni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4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85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lwina Katarzyna Ocha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ia Bębene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gnieszka Andrzejew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fał Stanisław Raczyńsk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drzej Stefańsk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jciech Pęczkowsk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icja Juszyńska Owedy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6"/>
          <w:szCs w:val="36"/>
        </w:rPr>
      </w:pPr>
      <w:r>
        <w:rPr>
          <w:rFonts w:cs="Bookman Old Style" w:ascii="Bookman Old Style" w:hAnsi="Bookman Old Style"/>
          <w:color w:val="0000FF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6"/>
          <w:szCs w:val="36"/>
        </w:rPr>
      </w:pPr>
      <w:r>
        <w:rPr>
          <w:rFonts w:cs="Bookman Old Style" w:ascii="Bookman Old Style" w:hAnsi="Bookman Old Style"/>
          <w:color w:val="0000FF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6"/>
          <w:szCs w:val="36"/>
        </w:rPr>
      </w:pPr>
      <w:r>
        <w:rPr>
          <w:rFonts w:cs="Bookman Old Style" w:ascii="Bookman Old Style" w:hAnsi="Bookman Old Style"/>
          <w:color w:val="0000FF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6"/>
          <w:szCs w:val="36"/>
        </w:rPr>
      </w:pPr>
      <w:r>
        <w:rPr>
          <w:rFonts w:cs="Bookman Old Style" w:ascii="Bookman Old Style" w:hAnsi="Bookman Old Style"/>
          <w:color w:val="0000FF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6"/>
          <w:szCs w:val="36"/>
        </w:rPr>
      </w:pPr>
      <w:r>
        <w:rPr>
          <w:rFonts w:cs="Bookman Old Style" w:ascii="Bookman Old Style" w:hAnsi="Bookman Old Style"/>
          <w:color w:val="0000FF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6"/>
          <w:szCs w:val="36"/>
        </w:rPr>
      </w:pPr>
      <w:r>
        <w:rPr>
          <w:rFonts w:cs="Bookman Old Style" w:ascii="Bookman Old Style" w:hAnsi="Bookman Old Style"/>
          <w:color w:val="0000FF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36"/>
          <w:szCs w:val="36"/>
        </w:rPr>
      </w:pPr>
      <w:r>
        <w:rPr>
          <w:rFonts w:cs="Bookman Old Style" w:ascii="Bookman Old Style" w:hAnsi="Bookman Old Style"/>
          <w:color w:val="0000FF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56:00Z</dcterms:created>
  <dc:creator>1</dc:creator>
  <dc:description/>
  <dc:language>en-US</dc:language>
  <cp:lastModifiedBy>1</cp:lastModifiedBy>
  <cp:lastPrinted>2007-09-27T08:00:00Z</cp:lastPrinted>
  <dcterms:modified xsi:type="dcterms:W3CDTF">2007-09-27T06:29:00Z</dcterms:modified>
  <cp:revision>11</cp:revision>
  <dc:subject/>
  <dc:title/>
</cp:coreProperties>
</file>