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Załącznik  Nr  2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caps/>
                <w:sz w:val="20"/>
              </w:rPr>
              <w:t xml:space="preserve">do uchwały nr  XLVII / 332 /2006  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Rady miejskiej w Gniewkowie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caps/>
                <w:sz w:val="20"/>
              </w:rPr>
              <w:t>z dnia  17 SIERPNIA 2006 R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burmistrz Gniewkowa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lista nieuwzględnionych uwag 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do projektu miejscowego planu zagospodarowania przestrzennego terenu w rejonie ulic Ogrodowej, Kilińskiego, Piasta oraz osiedla Toruńskiego </w:t>
        <w:br/>
        <w:t>w Gniewkowie</w:t>
      </w:r>
    </w:p>
    <w:p>
      <w:pPr>
        <w:pStyle w:val="TextBody"/>
        <w:spacing w:lineRule="auto" w:line="36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podstawie art. 17 pkt 14 oraz z art. 20 ust. 1 ustawy z dnia 27 marca 2003r. o planowaniu i zagospodarowaniu przestrzennym (Dz. U. Nr 80, poz. 717 oraz z 2004 r. Nr 6, poz. 41, Nr 141, poz. 1492) przedkłada się Radzie Miejskiej w Gniewkowie listę nieuwzględnionych uwag umieszczonych w poniższym wykazie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203"/>
        <w:gridCol w:w="3060"/>
        <w:gridCol w:w="2368"/>
        <w:gridCol w:w="2074"/>
      </w:tblGrid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 Uwag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lenia projektu planu dla nieruchomości, której dotyczy uwaga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 nieuwzględnienia uwagi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głaszający uwagę z datą wpływu uwagi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</w:t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wagi dotyczące prowadzenia działalności oraz uciążliwości zakładu przemysłowego Bonduelle zlokalizowanego na terenie oznaczonym w planie symbolem 2P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2"/>
              </w:rPr>
              <w:t xml:space="preserve">Teren oznaczony symbolem </w:t>
            </w:r>
            <w:r>
              <w:rPr>
                <w:rFonts w:cs="Arial" w:ascii="Arial" w:hAnsi="Arial"/>
                <w:b/>
                <w:sz w:val="22"/>
              </w:rPr>
              <w:t xml:space="preserve">2P </w:t>
            </w:r>
            <w:r>
              <w:rPr>
                <w:rFonts w:cs="Arial" w:ascii="Arial" w:hAnsi="Arial"/>
                <w:sz w:val="22"/>
              </w:rPr>
              <w:t>przeznacza się na cele zabudowy produkcyjnej, składowej i magazynowej.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 ustaleniach planu miejscowego uwzględniono zapis dotyczący uciążliwości wynikającej z prowadzenia działalności istniejącego zakładu przemysłowego. 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nieszka i Henryk Maciejczyk, Suchatówka 61d, 88-140 Gniewkowo – data wpływu uwagi 10.07.2006r.</w:t>
            </w:r>
          </w:p>
        </w:tc>
      </w:tr>
    </w:tbl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tabs>
        <w:tab w:val="clear" w:pos="708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</w:rPr>
  </w:style>
  <w:style w:type="paragraph" w:styleId="StylUchwaa1Wysunicie05cmZnakZnakZnakZnakZnakZnak">
    <w:name w:val="Styl Uchwała 1) + Wysunięcie:  05 cm Znak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1:41:00Z</dcterms:created>
  <dc:creator>PC</dc:creator>
  <dc:description/>
  <dc:language>en-US</dc:language>
  <cp:lastModifiedBy>Urząd Miejski</cp:lastModifiedBy>
  <cp:lastPrinted>2006-07-25T09:38:00Z</cp:lastPrinted>
  <dcterms:modified xsi:type="dcterms:W3CDTF">2006-08-22T12:31:00Z</dcterms:modified>
  <cp:revision>5</cp:revision>
  <dc:subject/>
  <dc:title>Uchwała nr …………………</dc:title>
</cp:coreProperties>
</file>