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Gniewkowo, dnia 11.08.2009r.</w:t>
      </w:r>
    </w:p>
    <w:p>
      <w:pPr>
        <w:pStyle w:val="Normal"/>
        <w:rPr/>
      </w:pPr>
      <w:r>
        <w:rPr>
          <w:sz w:val="22"/>
          <w:szCs w:val="22"/>
        </w:rPr>
        <w:t>Znak 341-PN/13/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a treści specyfikacji istotnych warunków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900" w:hanging="900"/>
        <w:rPr/>
      </w:pPr>
      <w:r>
        <w:rPr>
          <w:b w:val="false"/>
          <w:sz w:val="22"/>
          <w:szCs w:val="22"/>
        </w:rPr>
        <w:t>Dotyczy: postępowanie o udzielenie zamówienia publicznego prowadzone w trybie przetargu nieograniczonego na zadanie „Termomodernizacja budynku strażnicy OSP w Gniewkowie”</w:t>
      </w:r>
    </w:p>
    <w:p>
      <w:pPr>
        <w:pStyle w:val="Heading2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firstLine="708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a podstawie art. 38 ust. 1 i 2 ustawy Prawo zamówień publicznych (Dz. U. z 2007r. Nr 223, poz. 1655 z późn. zm.) w imieniu Zamawiającego informuję, iż w toku postępowania o udzielenie zamówienia publicznego wpłynęły zapytania do SIWZ-u o następującej treści: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nr 1.</w:t>
      </w:r>
      <w:r>
        <w:rPr>
          <w:sz w:val="22"/>
          <w:szCs w:val="22"/>
        </w:rPr>
        <w:t xml:space="preserve"> Proszę dodać ilość klinów ze styropapy na okapi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</w:t>
      </w:r>
      <w:r>
        <w:rPr>
          <w:sz w:val="22"/>
          <w:szCs w:val="22"/>
          <w:u w:val="single"/>
        </w:rPr>
        <w:t xml:space="preserve">: </w:t>
      </w:r>
      <w:r>
        <w:rPr>
          <w:sz w:val="22"/>
          <w:szCs w:val="22"/>
        </w:rPr>
        <w:t>Dwa kliny o długości 18,0 m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nr 2.</w:t>
      </w:r>
      <w:r>
        <w:rPr>
          <w:sz w:val="22"/>
          <w:szCs w:val="22"/>
        </w:rPr>
        <w:t xml:space="preserve"> Proszę podać parametry techniczne papy termozgrzewalnej nawierzchniowej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G 200 S 42 H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nr 3.</w:t>
      </w:r>
      <w:r>
        <w:rPr>
          <w:sz w:val="22"/>
          <w:szCs w:val="22"/>
        </w:rPr>
        <w:t xml:space="preserve"> Proszę podać wielkość klinów ze styropapy, które mają być ułożone przy ogniomurach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</w:t>
      </w:r>
      <w:r>
        <w:rPr>
          <w:sz w:val="22"/>
          <w:szCs w:val="22"/>
        </w:rPr>
        <w:t>: Kliny grubości 15 cm, długości 22,0 + 5,0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nr 4.</w:t>
      </w:r>
      <w:r>
        <w:rPr>
          <w:sz w:val="22"/>
          <w:szCs w:val="22"/>
        </w:rPr>
        <w:t xml:space="preserve"> O jakim uziarnieniu ma być tynk elewacyjny – kornik czy baranek oraz proszę podać kolory farb silikonowych do malowania elewacj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Tynk elewacyjny baranek, uziarnienie 2,0. Farba do malowania elewacji silikonowa, kolorystyka jasna – uzgodnienie barw przed wejściem na budowę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nr 5.</w:t>
      </w:r>
      <w:r>
        <w:rPr>
          <w:sz w:val="22"/>
          <w:szCs w:val="22"/>
        </w:rPr>
        <w:t xml:space="preserve"> Proszę podać długość i szerokość podokienników zewnętrznych z PCV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Podokiennik szerokości 30 cm. Długość podokienników to szerokość otworu + 4 cm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nr 6.</w:t>
      </w:r>
      <w:r>
        <w:rPr>
          <w:sz w:val="22"/>
          <w:szCs w:val="22"/>
        </w:rPr>
        <w:t xml:space="preserve"> Zakres robót przewiduje docieplenie sali bankietowej wełną mineralną grubości 20 cm z ułożeniem folii pod i nad wełną po uprzednim rozebraniu obudowy drewnianej stropu. Jak ma być obudowany strop po ułożeniu wełny mineralnej – brak tego zakresu robót w przedmiarz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Po wykonaniu ocieplenia strop będzie obudowany płytą GK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ytanie nr 7.</w:t>
      </w:r>
      <w:r>
        <w:rPr>
          <w:sz w:val="22"/>
          <w:szCs w:val="22"/>
        </w:rPr>
        <w:t xml:space="preserve"> Brak w przedmiarze robót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  wywozu i utylizacji papy z rozbiórk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  wywozu i opłaty za wysypisko materiałów z rozbiórk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  pomiarów skuteczności instalacji odgromowej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</w:t>
      </w:r>
      <w:r>
        <w:rPr>
          <w:sz w:val="22"/>
          <w:szCs w:val="22"/>
          <w:u w:val="single"/>
        </w:rPr>
        <w:t xml:space="preserve">: </w:t>
      </w:r>
      <w:r>
        <w:rPr>
          <w:sz w:val="22"/>
          <w:szCs w:val="22"/>
        </w:rPr>
        <w:t>- nie należy przewidywać kosztów utylizacji i wywozu papy z rozbiórki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- nie należy przewidywać kosztów wywozu materiałów z rozbiór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- należy przewidzieć koszty pomiarów skuteczności instalacji odgromowej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Wprowadzone wyjaśnienia są wiążące dla Wykonawców i należy je uwzględnić przy składaniu ofert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zostałe zapisy SIWZ pozostają bez zmian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twierdził w imieniu Zamawiająceg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up. Burmistr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gr Paweł Drzażdże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ępca Burmistr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10:00Z</dcterms:created>
  <dc:creator>MirosławChwiałkowski</dc:creator>
  <dc:description/>
  <cp:keywords/>
  <dc:language>en-US</dc:language>
  <cp:lastModifiedBy>MirosławChwiałkowski</cp:lastModifiedBy>
  <cp:lastPrinted>2009-08-11T11:58:00Z</cp:lastPrinted>
  <dcterms:modified xsi:type="dcterms:W3CDTF">2009-08-11T10:01:00Z</dcterms:modified>
  <cp:revision>26</cp:revision>
  <dc:subject/>
  <dc:title/>
</cp:coreProperties>
</file>