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17.09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13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Termomodernizacja budynku strażnicy OSP w Gniewkowie” została wybrana oferta z najniższą ceną spośród nie odrzuconych złożona przez: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.P. „Inremo” Jankowski Paweł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Jęczmienna 26, 88-180 Złotniki Kujawski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Cena oferty brutto – 103.760,84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255184-2009 w dniu 27.07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.32.00.00-6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 toku badania i o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 w celu wyłonienia najkorzystniejszej oferty Zamawiający wykluczył trzech wykonawców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akład Ogólno-Budowlany „Izbud” Danuta Adamczak, ul. Pelikanowa 22, 85-449 Bydgoszcz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 xml:space="preserve">Cena oferty brutto – 128.326,51 zł </w:t>
        <w:tab/>
        <w:tab/>
        <w:t>Punktacja 80,86 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.P. „Inremo” Jankowski Paweł, ul. Jęczmienna 26, 88-180 Złotniki Kujawski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 xml:space="preserve">Cena oferty brutto – 103.760,84 zł </w:t>
        <w:tab/>
        <w:tab/>
        <w:t>Punktacja 100,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PHU „Eventus” Arkadiusz Kalinski, Ul. Orłowska 62, 88-100 Inowrocła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 xml:space="preserve">Cena oferty brutto – 105.653,73 zł </w:t>
        <w:tab/>
        <w:tab/>
        <w:t>Punktacja 98,21 pkt</w:t>
      </w:r>
    </w:p>
    <w:p>
      <w:pPr>
        <w:pStyle w:val="Normal"/>
        <w:rPr/>
      </w:pPr>
      <w:r>
        <w:rPr>
          <w:sz w:val="22"/>
          <w:szCs w:val="22"/>
        </w:rPr>
        <w:t>5) Przedsiębiorstwo Wielobranżowe „Bestel” Sp. z o.o., ul. Gajowa 4, 85-087 Bydgosz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ena oferty brutto – 135.996,08 zł</w:t>
        <w:tab/>
        <w:tab/>
        <w:t>Punktacja 76,30 pkt</w:t>
      </w:r>
    </w:p>
    <w:p>
      <w:pPr>
        <w:pStyle w:val="Normal"/>
        <w:rPr/>
      </w:pPr>
      <w:r>
        <w:rPr>
          <w:sz w:val="22"/>
          <w:szCs w:val="22"/>
        </w:rPr>
        <w:t>7) Zakład Usługowo-Produkcyjny „Insbud” H.Kmiecikowski, A.Drąg, ul. Powstańców Wielkopolskich 1, 88-140 Gniewkow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ena oferty brutto – 131.104,57 zł</w:t>
        <w:tab/>
        <w:tab/>
        <w:t>Punktacja 79,14 pk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9-17T13:46:00Z</cp:lastPrinted>
  <dcterms:modified xsi:type="dcterms:W3CDTF">2009-09-17T12:12:00Z</dcterms:modified>
  <cp:revision>609</cp:revision>
  <dc:subject/>
  <dc:title/>
</cp:coreProperties>
</file>