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26.08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2/0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Budowa ścieżki rowerowej Wierzchosławice - Gniewkowo - II etap” została wybrana oferta z najniższą ceną spośród nie odrzuconych złożona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Przedsiębiorstwo Komunalne „Gniewkowo” Sp. z o.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ul. Kilińskiego 9, 88-140 Gniewkowo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195.764,67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253754-2009 w dniu 24.07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233162-2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1) „Bet-Bud” Zakład Usługowo-Produkcyjny, ul.Kazimierza Wielkiego 18, 87-720 Ciechoc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– 213.555,03 zł </w:t>
        <w:tab/>
        <w:tab/>
        <w:t>Punktacja – 91,67 pk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2) Przedsiębiorstwo Komunalne „Gniewkowo” Sp. z o.o., ul. Kilińskiego 9, 88-140 Gniew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– 195.764,67 zł </w:t>
        <w:tab/>
        <w:tab/>
        <w:t>Punktacja – 100,00 pk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3) F.H.U. „Rolpol” Ozimkiewicz Paweł, ul. Sucharskiego 8/33, 09-200 Sier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– 217.766,60 zł </w:t>
        <w:tab/>
        <w:tab/>
        <w:t>Punktacja – 89,90 pk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4) „Betpol” S.A., Ul. Fordońska 168a, 85-766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– 222.939,47 zł </w:t>
        <w:tab/>
        <w:tab/>
        <w:t>Punktacja – 87,81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Firma „Ted-Hal Ogrody” Tadeusz Sass, ul. Parkowa 17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199.852,25 zł </w:t>
        <w:tab/>
        <w:tab/>
        <w:t>Punktacja – 97,95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8-26T13:05:00Z</cp:lastPrinted>
  <dcterms:modified xsi:type="dcterms:W3CDTF">2009-08-26T11:08:00Z</dcterms:modified>
  <cp:revision>525</cp:revision>
  <dc:subject/>
  <dc:title/>
</cp:coreProperties>
</file>