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27.08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Budowa boiska wielofunkcyjnego przy ul. Piasta w Gniewkowie” została wybrana oferta z najniższą ceną spośród nie odrzuconych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anorama II”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łoneczna 73, 81-605 Gdynia</w:t>
      </w:r>
    </w:p>
    <w:p>
      <w:pPr>
        <w:pStyle w:val="Normal"/>
        <w:rPr/>
      </w:pPr>
      <w:r>
        <w:rPr>
          <w:b/>
          <w:sz w:val="22"/>
          <w:szCs w:val="22"/>
        </w:rPr>
        <w:t>Cena oferty brutto – 464.305,81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253626-2009 w dniu 24.07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212220-4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toku badania i oceny ofert w celu wyłonienia najkorzystniejszej oferty Zamawiający nie wykluczył z postępowania żadnego Wykonawcy oraz nie odrzucił żadnej ofert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„Tamex” Obiekty Sportowe S.A., ul. Tamka 38, 00-355 Warszawa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569.036,85 zł </w:t>
        <w:tab/>
        <w:tab/>
        <w:t>Punktacja – 81,60 pkt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) „Panorama II” Sp. z o.o., ul. Słoneczna 73, 81-605 Gdynia</w:t>
      </w:r>
    </w:p>
    <w:p>
      <w:pPr>
        <w:pStyle w:val="Normal"/>
        <w:rPr/>
      </w:pPr>
      <w:r>
        <w:rPr>
          <w:sz w:val="22"/>
          <w:szCs w:val="22"/>
        </w:rPr>
        <w:t xml:space="preserve">Cena oferty brutto – 464.305,81 zł </w:t>
        <w:tab/>
        <w:tab/>
        <w:t>Punktacja – 100,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8-27T12:37:00Z</cp:lastPrinted>
  <dcterms:modified xsi:type="dcterms:W3CDTF">2009-08-27T10:40:00Z</dcterms:modified>
  <cp:revision>539</cp:revision>
  <dc:subject/>
  <dc:title/>
</cp:coreProperties>
</file>