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/>
      </w:pPr>
      <w:r>
        <w:rPr>
          <w:b/>
        </w:rPr>
        <w:t>UCHWAŁA NR  XXVII /  204  / 2005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RADY MIEJSKIEJ W GNIEWKOWIE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z dnia 27 stycznia 2005 r.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  <w:t xml:space="preserve">w sprawie przystąpienia do sporządzenia miejscowego planu zagospodarowania przestrzennego </w:t>
      </w:r>
      <w:r>
        <w:rPr>
          <w:b/>
        </w:rPr>
        <w:t>działki nr 112/4 w Lipiu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ab/>
        <w:t>Na podstawie art.18 pkt. 5 ustawy z dnia 8 marca 1990 r. O samorządzie gminnym (tj. z 2001 r. Nr 142, poz. 1591; z 2002 r. Nr 23, poz.220; Nr 62, poz. 558; Nr 113, poz. 984; Nr 153, poz. 1271; 214, poz. 1806; z 2003 r. Nr 80, poz. 717; Nr 162, poz. 1568 oraz z 2004 r. Nr 102, poz. 1055, Nr 116, poz. 1203) oraz art.14 ust.1,2 ustawy z dnia 27 marca 2003 r. o planowaniu i zagospodarowaniu przestrzennym (tj. z 2003 r. Nr 80, poz. 717; z 2004 r. Nr 6, poz. 41; Nr 141, poz. 1492)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>RADA MIEJSKA UCHWALA, CO NASTĘPUJE</w:t>
      </w:r>
      <w:r>
        <w:rPr/>
        <w:t>:</w:t>
      </w:r>
    </w:p>
    <w:p>
      <w:pPr>
        <w:pStyle w:val="Tytu1"/>
        <w:jc w:val="center"/>
        <w:rPr/>
      </w:pPr>
      <w:r>
        <w:rPr>
          <w:sz w:val="24"/>
        </w:rPr>
        <w:t>§</w:t>
      </w:r>
      <w:r>
        <w:rPr>
          <w:b w:val="false"/>
          <w:sz w:val="24"/>
        </w:rPr>
        <w:t xml:space="preserve"> 1</w:t>
      </w:r>
    </w:p>
    <w:p>
      <w:pPr>
        <w:pStyle w:val="Domylnie"/>
        <w:rPr/>
      </w:pPr>
      <w:r>
        <w:rPr/>
        <w:t>Przystąpić do sporządzenia miejscowego planu zagospodarowania przestrzennego działki nr 112/4, o powierzchni 1,1070 ha, w Lipiu.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2</w:t>
      </w:r>
    </w:p>
    <w:p>
      <w:pPr>
        <w:pStyle w:val="Domylnie"/>
        <w:rPr/>
      </w:pPr>
      <w:r>
        <w:rPr/>
        <w:t>Przedmiotem uchwały jest sporządzenie miejscowego planu zagospodarowania przestrzennego  przedmiotowej działki z przeznaczeniem na cele gminnego budownictwa mieszkaniowego wielorodzinnego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Plan ustali realizację inwestycji, granice i przeznaczenie terenów wymaganych przez związane z nią obiekty, niezbędne dojazdy do tych obiektów, szerokość stref bezpieczeństwa i wynikajace z nich ograniczenia w zagospodarowaniu gruntów, a także wszelkie konieczne uwarunkowania określone przepisem art. 15 ustawy o planowaniu i zagospodarowaniu przestrzennym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3</w:t>
      </w:r>
    </w:p>
    <w:p>
      <w:pPr>
        <w:pStyle w:val="Domylnie"/>
        <w:rPr/>
      </w:pPr>
      <w:r>
        <w:rPr/>
        <w:t xml:space="preserve">Granice obszaru objętego planem określa orientacyjnie załącznik graficzny do niniejszej uchwały. 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Domylnie"/>
        <w:rPr/>
      </w:pPr>
      <w:r>
        <w:rPr/>
        <w:t>Wykonanie uchwały powierza się Burmistrzowi Gniewkowa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>§</w:t>
      </w:r>
      <w:r>
        <w:rPr/>
        <w:t xml:space="preserve"> 5</w:t>
      </w:r>
    </w:p>
    <w:p>
      <w:pPr>
        <w:pStyle w:val="Domylnie"/>
        <w:rPr/>
      </w:pPr>
      <w:r>
        <w:rPr/>
        <w:t>Uchwała wchodzi w życie z dniem ogłoszeni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  <w:t>UZASADNIENIE</w:t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ind w:firstLine="708"/>
        <w:rPr/>
      </w:pPr>
      <w:r>
        <w:rPr/>
        <w:t>Działkę nr 112/4 w Lipiu planuje się przeznaczyć pod budownictwo socjalne. Sporządzenie miejscowego planu zagospodarowania przestrzennego umożliwi przejęcie przedmiotowej działki od Agencji Nieruchomości Rolnych w Bydgoszczy i realizację budownictwa socjalnego na terenie gminy Gniewkowo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porządziła:</w:t>
      </w:r>
    </w:p>
    <w:p>
      <w:pPr>
        <w:pStyle w:val="Normal"/>
        <w:rPr>
          <w:sz w:val="20"/>
        </w:rPr>
      </w:pPr>
      <w:r>
        <w:rPr>
          <w:sz w:val="20"/>
        </w:rPr>
        <w:t>Eliza Miszczy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Tytu1">
    <w:name w:val="Tytuł 1"/>
    <w:basedOn w:val="Domylnie"/>
    <w:next w:val="Domylnie"/>
    <w:qFormat/>
    <w:pPr>
      <w:keepNext w:val="true"/>
      <w:spacing w:before="240" w:after="60"/>
    </w:pPr>
    <w:rPr>
      <w:rFonts w:ascii="Arial" w:hAnsi="Arial"/>
      <w:b/>
      <w:sz w:val="32"/>
    </w:rPr>
  </w:style>
  <w:style w:type="paragraph" w:styleId="Tytu2">
    <w:name w:val="Tytuł 2"/>
    <w:basedOn w:val="Domylnie"/>
    <w:next w:val="Domylnie"/>
    <w:qFormat/>
    <w:pPr>
      <w:keepNext w:val="tru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04:17:00Z</dcterms:created>
  <dc:creator>Urząd Gminy</dc:creator>
  <dc:description/>
  <dc:language>en-US</dc:language>
  <cp:lastModifiedBy>Urząd Gminy</cp:lastModifiedBy>
  <cp:lastPrinted>1998-01-25T00:40:00Z</cp:lastPrinted>
  <dcterms:modified xsi:type="dcterms:W3CDTF">1998-02-13T02:09:00Z</dcterms:modified>
  <cp:revision>4</cp:revision>
  <dc:subject/>
  <dc:title>UCHWAŁA NR        /      / 2005</dc:title>
</cp:coreProperties>
</file>