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do Uchwały nr XXVII / 198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199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0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1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2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3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4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5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-76835</wp:posOffset>
                </wp:positionV>
                <wp:extent cx="210312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-6.05pt;width:165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Załącznik graficzny </w:t>
      </w:r>
    </w:p>
    <w:p>
      <w:pPr>
        <w:pStyle w:val="Normal"/>
        <w:ind w:left="1416" w:hanging="0"/>
        <w:rPr/>
      </w:pPr>
      <w:r>
        <w:rPr>
          <w:b/>
          <w:sz w:val="20"/>
        </w:rPr>
        <w:t>do Uchwały nr XXVII / 206 / 2005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Rady Miejskiej w Gniewkowie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z dnia 27 stycznia 2005 r.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2:52:00Z</dcterms:created>
  <dc:creator>Urząd Gminy</dc:creator>
  <dc:description/>
  <dc:language>en-US</dc:language>
  <cp:lastModifiedBy>Urząd Gminy</cp:lastModifiedBy>
  <dcterms:modified xsi:type="dcterms:W3CDTF">2005-02-01T11:13:00Z</dcterms:modified>
  <cp:revision>2</cp:revision>
  <dc:subject/>
  <dc:title>Załącznik graficzny </dc:title>
</cp:coreProperties>
</file>