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/>
        <w:t xml:space="preserve">UCHWAŁA Nr   XXXVII/276/2005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niewk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 22 listopada    2005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w sprawie</w:t>
      </w:r>
      <w:r>
        <w:rPr/>
        <w:t xml:space="preserve">: </w:t>
      </w:r>
      <w:r>
        <w:rPr>
          <w:b/>
        </w:rPr>
        <w:t>ustalenia średniej ceny skupu żyta przyjmowanej jako podstawa obniżenia podatku rolnego na 2006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Na podstawie art. 18 ust. 2 pkt 8, art. 42 ustawy z dnia 8 marca 1990r. o samorządzie gminnym (Dz.U. z 2001r. Nr 142, poz. 1591, z 2002r. Nr 23, poz. 220, Nr 62, poz. 558, Nr 113, poz. 984, Nr 153, poz. 1271, Nr 214, poz. 1806, z 2003r.Nr 80, poz. 717, Nr 162, poz. 1568, z 2004r. Nr 102, poz. 1055, Nr 116, poz.1203), art. 6 ust. 3 ustawy z dnia 15 listopada 1984r. o podatku rolnym (Dz.U. z 1993r. Nr 94, poz.431 z 1994r. Nr 1, poz. 3, z 1996r. Nr 91, poz. 409, z 1997r. Nr 43, poz. 272, Nr 137, poz.926 z 1998r. Nr 108, poz.681, z 2001r. Nr 81, poz.875, z 2002 Nr 200, poz.1680, z 2003r. Nr 110, poz. 1039, Nr 162, poz. 1568, z 2005 Nr 164, poz.1365, Nr 169, poz.1419) oraz Komunikatu Prezesa GUS z dnia 17 października 2005r. w sprawie średniej ceny skupu żyta za okres pierwszych trzech kwartałów 2004r. (MP Nr 62,  poz. 867 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center"/>
        <w:rPr/>
      </w:pPr>
      <w:r>
        <w:rPr>
          <w:b/>
        </w:rPr>
        <w:t>Uchwala co następ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stala się cenę 1 kwintala żyta  jako podstawę obliczenia podatku rolnego na 2006r. w wysokości 27,88zł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1 stycznia 2006r. i podlega publikacji w Dzienniku Urzędowym Województwa Kujawsko-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Ustalenie ceny kwintala  żyta przyjmowanego do podatku rolnego nastąpiło na skutek obniżenia ceny skupu żyta  zgodnie z Komunikatem Prezesa GUS, co w przypadku naszej Gminy spowodowało konieczność obniżenia stawki z 1 ha przeliczeniowego o 5,30zł..    Konsekwencją obniżenia ceny 1q żyta jest zmniejszenie  podatku rolnego o 9,3% tj. około 90.000,00zł. w stosunku do roku 2005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ku 2005 cena jednego kwintala żyta przyjmowana do podatku rolnego wynosiła 30,00zł., a stawka podatku rolnego za 1 ha przeliczeniowy wynosiła 75,00zł.</w:t>
      </w:r>
    </w:p>
    <w:p>
      <w:pPr>
        <w:pStyle w:val="Normal"/>
        <w:jc w:val="both"/>
        <w:rPr/>
      </w:pPr>
      <w:r>
        <w:rPr/>
        <w:t>Proponowana na 2006 rok wynosi 69,70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i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Idlexec</dc:creator>
  <dc:description/>
  <dc:language>en-US</dc:language>
  <cp:lastModifiedBy>um</cp:lastModifiedBy>
  <cp:lastPrinted>2005-11-24T07:40:00Z</cp:lastPrinted>
  <dcterms:modified xsi:type="dcterms:W3CDTF">2005-12-02T08:35:00Z</dcterms:modified>
  <cp:revision>22</cp:revision>
  <dc:subject/>
  <dc:title>UCHWAŁA NR XXIV/172/2004</dc:title>
</cp:coreProperties>
</file>