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</w:rPr>
        <w:t>UCHWAŁA Nr XXV/189/20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ab/>
        <w:t>Rady miejskiej w Gniewkow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>z dnia 20 grudnia 2004 r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mieniająca uchwałę w sprawie określenia wysokości wynagrodzenia za inkaso sołtysów sołtysów inkasentów oraz zwrotu kosztów dojazd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Na podstawie art. 18 ust. 2 pkt 8, art. 42 ustawy z dnia 8 marca 1990 r. o samorządzie gminnym (Dz. U. z 2001 r. Nr 142 poz. 1591z 2002 r. Nr 23 poz. 220, Nr 62 poz. 558, Nr 113 poz. 984, Nr 153 poz. 1271, Nr 214 poz. 1806, z 2003 r. Nr 80 poz. 717, Nr 16 poz. 1568 z 2004 r. Nr 102 poz. 1055, Nr 116 poz. 1203), art. 6b ustawy z dnia 15 listopada 1984 r. o podatku rolnym (Dz. U. z 1993 r. Nr 94 poz. 431, z 1994 r. Nr 1 poz. 3, z 1996r. Nr 91 poz. 409, z 1997 r. Nr 43 poz. 272, Nr 137 poz. 926, z 1998 r. Nr 108 poz. 681, z 2001r. Nr 81 poz. 875, z 2002 r. Nr 200 poz. 1680, z 2003 r. Nr 110 poz. 1039, Nr 162 poz. 1568), art. 6 pkt. 12 i art. 14 pkt. 3 ustawy z dnia 12 stycznia 1991 r. o podatkach i opłatach lokalnych (Dz. U. z 2002 r. Nr 9 poz. 84, Nr 200 poz. 1983 oraz z 2003 r. Nr 96 poz. 874, Nr 110 poz. 1039, Nr 188 poz. 1840 , z 2004 r. Nr 92 poz. 880 i 884, Nr 96 poz. 959, Nr 123 poz. 1291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W uchwale Nr XXXVIII/273/2001 Rady Miejskiej w Gniewkowi z dnia 29 listopada 2001 r. w sprawie określenia wysokości wynagrodzenia za inkaso sołtysów sołtysów inkasentów oraz zwrotu kosztów dojazdu wprowadza się następujące zmiany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§ 1 otrzymuje brzmien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„ </w:t>
      </w:r>
      <w:r>
        <w:rPr/>
        <w:t>Zarządzić pobór podatku rolnego, podatku od nieruchomości oraz podatku od posiadania psów w drodze inkasa od osób fizycz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Burmistrzowi Gniew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4 ustawy z dnia 12 stycznia 1991 r. o podatkach i opłatach lokalnych (tekst jednolity Dz. U. z 2002 r. Nr 9 poz. 84 z póź. Zm.) organy stanowiące jednostek samorządu terytorialnego zostały upoważnione przez ustawodawcę do określenia poboru podatku od posiadania psów w drodze inkasa na terenie Gmin. W związku z powyższym uzupełniono powyższą uchwałę o pobór podatku od posiadania psów, który jest dokonywany przez sołtysów na terenie nasz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37:00Z</dcterms:created>
  <dc:creator>Urząd Miejski</dc:creator>
  <dc:description/>
  <dc:language>en-US</dc:language>
  <cp:lastModifiedBy>Urząd Miejski</cp:lastModifiedBy>
  <dcterms:modified xsi:type="dcterms:W3CDTF">2004-12-22T10:48:00Z</dcterms:modified>
  <cp:revision>1</cp:revision>
  <dc:subject/>
  <dc:title/>
</cp:coreProperties>
</file>