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right="23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right="23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right="23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2340" w:hanging="0"/>
        <w:rPr/>
      </w:pPr>
      <w:r>
        <w:rPr/>
        <w:t xml:space="preserve">                             </w:t>
      </w:r>
      <w:r>
        <w:rPr/>
        <w:t>Uchwała Nr XLV/320/2006</w:t>
      </w:r>
    </w:p>
    <w:p>
      <w:pPr>
        <w:pStyle w:val="Heading2"/>
        <w:ind w:right="2340" w:hanging="0"/>
        <w:jc w:val="center"/>
        <w:rPr/>
      </w:pPr>
      <w:r>
        <w:rPr/>
        <w:t xml:space="preserve">                             </w:t>
      </w:r>
      <w:r>
        <w:rPr/>
        <w:t>Rady Miejskiej w Gniewkowie</w:t>
      </w:r>
    </w:p>
    <w:p>
      <w:pPr>
        <w:pStyle w:val="Normal"/>
        <w:ind w:right="-2" w:hanging="987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z dnia 29 czerwca 2006r.</w:t>
      </w:r>
    </w:p>
    <w:p>
      <w:pPr>
        <w:pStyle w:val="Normal"/>
        <w:ind w:left="1416" w:right="-13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right="-1368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right="-13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80" w:hanging="0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w  sprawie szczegółowych zasad i trybu umarzania, odraczania lub     rozkładania na raty należności pieniężnych, GMINY GNIEWKOWO oraz jej jednostek organizacyjnych, do których nie stosuje  się przepisów  ustawy  -  Ordynacja Podatkowa.</w:t>
      </w:r>
    </w:p>
    <w:p>
      <w:pPr>
        <w:pStyle w:val="Normal"/>
        <w:ind w:left="-720" w:right="-136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20" w:right="-136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ab/>
        <w:tab/>
      </w:r>
      <w:r>
        <w:rPr>
          <w:b/>
          <w:sz w:val="28"/>
        </w:rPr>
        <w:tab/>
      </w:r>
      <w:r>
        <w:rPr>
          <w:sz w:val="28"/>
        </w:rPr>
        <w:t>Na podstawie art. 43 ust. 2 ustawy z dnia 30 czerwca 2005r. o finansach publicznych (Dz. U. z 2005 r. Nr 249 poz. 2104, zm. Dz. U. Nr 169 poz. 1420) oraz art. 18 ust. 2 pkt. 15 ustawy z dnia 8 marca 1990 r. o samorządzie gminnym (Dz. U. z 2001r. Nr 142 poz. 1591, zm. Dz. U. z 2002r. Nr 23 poz. 220, Nr 62 poz. 558, Nr 113 poz. 984, Nr 214 poz. 1806, Nr 153 poz. 1271, Nr 214 poz. 1806, zm. Dz. U. z 2003r. Nr 80 poz. 717, Nr 162 poz. 1568, zm. Dz. U. z 2004r. Nr 116 poz. 1203, zm. Dz. U. z 2005r. Nr 172 poz. 1441, zm. Dz. U. 2006r. Nr 17 poz. 128 )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  <w:t>Rada Miejska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</w:rPr>
        <w:t>uchwala się, co następuje</w:t>
      </w:r>
      <w:r>
        <w:rPr>
          <w:sz w:val="28"/>
        </w:rPr>
        <w:t>:</w:t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kreśla się szczegółowe zasady i tryb umarzania, odraczania lub rozkładania na raty spłaty należności pieniężnych, w tym cywilnoprawnych, zwanych dalej ,,należnościami”, do których nie stosuje się przepisów ustawy – Ordynacja Podatkowa od osób fizycznych, osób prawnych, jednostek organizacyjnych nie posiadających osobowości prawnej – zwanych dalej ,,dłużnikami”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leżność pieniężna może być umorzona w całości lub w części w przypadku ich całkowitej nieściągalności, która następuje jeżeli wystąpi jedna z następujących przesłane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zachodzi uzasadnione przypuszczenie, że w postępowaniu egzekucyjnym nie uzyska się kwoty wyższej od kosztów dochodzenia i egzekucji tej należności lub postępowanie egzekucyjne okazało się bezskuteczne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ściągnięcie należności zagraża ważnym interesom dłużnika lub jego egzystencji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należności nie ściągnięto w toku zakończonego postępowania likwidacyjnego lub upadłościowego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nie można ustalić osoby dłużnika lub dłużnik zmarł nie pozostawiając spadkobierców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należności nie ściągnięto na skutek wydania decyzji organów administracji rządowej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należność pozostała do uiszczenia nie przekracza kwoty stanowiącej 1% minimalnego wynagrodzenia ustalonego przez Ministra Pracy i Polityki Społecznej, która z uwagi na swoją niską wartość powoduje niecelowość wszczęcia postępowania egzekucyjnego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sąd oddalił wniosek o ogłoszenie upadłości dłużnika lub umorzył postępowanie upadłościowe z powodu braku majątku dłużnika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łużnik – osoba prawna została wykreślona z właściwego  rejestru osób prawnych, a odpowiedzialność z tytułu należności nie przechodzi z mocy prawa na osoby trzecie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rzemawiają za tym  uzasadnione względy społeczne i gospodarcze.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leżność może być dodatkowo umorzona w całości lub w części w stosunku do dłużników jeżel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roszczenie dotyczy odsetek, a dłużnik należność główną uregulował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roszczenie dotyczy odsetek o których mowa w &amp; 4 ust. 4 i 5, a dłużnik należność główną uregulowa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Umorzenie należności następuje na wniosek dłużnika, a w przypadku określonym w  ust. 1 pkt. 1,3,4,5,6,7,8 również z urzędu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cyzja (porozumienie) o umorzeniu należności musi być poprzedzona postępowaniem wyjaśniającym, które wykaże przynajmniej jedną z przesłanek umorzenia wymienionych w ust.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z kwotę należności, o której mowa w ust. 1, rozumie się należność główną wraz z odsetkami ustawowymi, a w przypadku zastrzeżenia odsetek umownych należność główną wraz z odsetkami umownymi – ustalane na dzień wydania decyzji lub zawarcia porozumieni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woty należności tego samego dłużnika wynikające z różnych tytułów nie ulegają kumulacj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rzypadku powstania zaległości wpłaty będą zaliczane proporcjonalnie na poczet kwoty zaległej  oraz kwoty odsetek za zwłokę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 umarzania należności uprawniony jest Burmistrz Gniewkowa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W przypadkach uzasadnionych względami społecznymi lub gospodarczymi Burmistrz  na wniosek dłużnika może stosować ulgi w spłacie należności na okres nie dłuższy niż 6 miesięcy licząc od dnia złożenia wniosku. Do wniosku należy dołączyć dokumenty potwierdzające sytuację ekonomiczną wnioskodawcy. W szczególności może: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odroczyć termin płatności całości lub części należności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rozłożyć na raty spłatę całości lub części należności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przypadku niedotrzymania przez dłużnika terminu płatności którejkolwiek z rat, należność staje się wymagalna wraz z odsetkami ustawowymi lub umownymi naliczonymi od dnia wyznaczonego w pierwotnym terminie płatności 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przypadku negatywnej decyzji w sprawie odroczenia lub rozłożenia na raty odsetki liczone są w pełnej wysokości do dnia dokonania wpłaty.Bieg naliczania odsetek zostaje przerwany w okresie od dnia złożenia wniosku do dnia doręczenia dłużnikowi decyzji administracyjnej lub zawarcia porozumie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d należności głównej o charakterze  administracyjnym, której termin zapłaty odroczono lub rozłożono na raty, pobiera się  50% należnych odsetek ustawowych za zwłokę, liczonych za okres od dnia złożenia wniosku do dnia  zastosowania ulg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d wierzytelności wynikających ze stosunków cywilnoprawnych, których termin zapłaty odroczono lub których spłatę rozłożono na raty, pobiera się za zwłokę   50% zastrzeżonych w umowie odsetek umownych, a w przypadku braku ich zastrzeżenia 50% odsetek ustawowych liczonych od dnia złożenia wniosku do dnia zastosowania ulg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Umorzenie należności , a także udzielanie ulg w ich spłacaniu, o których mowa w &amp; 2 i 4 następuj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odniesieniu do należności o charakterze administracyjnym w drodze decyzji administracyj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odniesieniu do należności wynikających ze stosunków cywilno-prawnych w drodze porozumieni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sytuacjach przewidzianych w &amp; 2 ust. 1 pkt. 4 w drodze jednostronnego oświadczenia w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Umorzenie należności z urzędu nie wymaga form przewidzianych w ust. 1, jedynie zgody Burmistrza na dokonanie umorzenia w przypadku zaistnienia przesłanek, o których mowa w &amp; 2 ust. 1 pkt. 1,3,4,5,6,7,8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00" w:firstLine="348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morzenie należności przewidziane w &amp; 2 ust. 1 i 2 niniejszej uchwały oraz odroczenie terminu płatności należności wraz z odsetkami lub rozłożenia na raty zapłaty zaległości wraz z odsetkami stosowane wobec przedsiębiorców jest pomocą de minimis, a jej udzielenie następuje z uwzględnieniem  przepisów Rozporządzenia Komisji (WE) Nr 69)2001 z dnia 12 stycznia 2001r. w sprawie zastosowania art. 87 i 88 Traktatu WE w odniesieniu do pomocy w ramach zasady de minimis (Dz.U.WEL 10 z 13.01.2001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raci moc Uchwała Nr XXIX/220/2005 Rady Miejskiej w Gniewkowie z dnia 23 marca 2005r. w sprawie szczegółowych zasad i trybu umarzania,odraczania lub rozkładania na raty spłat należności pieniężnych do których nie stosuje się przepisów ustawy – Ordynacja Podatkowa (Dz.Urz.Woj.Kujawsko-Pomorskiego Nr 43, poz.850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>§</w:t>
      </w:r>
      <w:r>
        <w:rPr>
          <w:sz w:val="28"/>
        </w:rPr>
        <w:t xml:space="preserve"> </w:t>
      </w:r>
      <w:r>
        <w:rPr>
          <w:b/>
          <w:sz w:val="28"/>
        </w:rPr>
        <w:t>8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konanie uchwały powierza się Burmistrzowi Gniewko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>§</w:t>
      </w:r>
      <w:r>
        <w:rPr>
          <w:sz w:val="28"/>
        </w:rPr>
        <w:t xml:space="preserve"> </w:t>
      </w:r>
      <w:r>
        <w:rPr>
          <w:b/>
          <w:sz w:val="28"/>
        </w:rPr>
        <w:t>9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chwała podlega ogłoszeniu w Dzienniku Urzędowym Woj.Kujawsko-Pomorskiego i wchodzi w życie po upływie 14 dni od dnia jej ogłosze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dniem wejścia w życie ustawy z dnia 30 czerwca 2005 r. o finansach publicznych (Dz. U. Nr 249, poz. 2104 z póżn. zm. ) dostosowano uchwałę uwzględniając obowiązujące przepisy.</w:t>
      </w:r>
    </w:p>
    <w:p>
      <w:pPr>
        <w:pStyle w:val="Normal"/>
        <w:rPr>
          <w:sz w:val="28"/>
        </w:rPr>
      </w:pPr>
      <w:r>
        <w:rPr>
          <w:sz w:val="28"/>
        </w:rPr>
        <w:t>Zmiana uchwały spowodowała również możliwość skorzystania z niej przez jednostki organizacyjne, czego nie gwarantowała poprzednia uchwała.</w:t>
      </w:r>
    </w:p>
    <w:p>
      <w:pPr>
        <w:pStyle w:val="Normal"/>
        <w:rPr>
          <w:sz w:val="28"/>
        </w:rPr>
      </w:pPr>
      <w:r>
        <w:rPr>
          <w:sz w:val="28"/>
        </w:rPr>
        <w:t>Ponadto celowe było wywołanie uchwały z uwagi na wprowadzenie opłaty w przypadku odroczenia bądź rozłożenia na raty całości lub części należności.</w:t>
      </w:r>
    </w:p>
    <w:p>
      <w:pPr>
        <w:pStyle w:val="Normal"/>
        <w:rPr>
          <w:sz w:val="28"/>
        </w:rPr>
      </w:pPr>
      <w:r>
        <w:rPr>
          <w:sz w:val="28"/>
        </w:rPr>
        <w:t>Dla porównania opłata prolongacyjna z tytułu odroczenia,rozłożenia na raty</w:t>
      </w:r>
    </w:p>
    <w:p>
      <w:pPr>
        <w:pStyle w:val="Normal"/>
        <w:rPr>
          <w:sz w:val="28"/>
        </w:rPr>
      </w:pPr>
      <w:r>
        <w:rPr>
          <w:sz w:val="28"/>
        </w:rPr>
        <w:t>Podatków w 2005r. wyniosła 6.009,40 zł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40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35:00Z</dcterms:created>
  <dc:creator>um</dc:creator>
  <dc:description/>
  <dc:language>en-US</dc:language>
  <cp:lastModifiedBy>um</cp:lastModifiedBy>
  <dcterms:modified xsi:type="dcterms:W3CDTF">2006-07-05T06:39:00Z</dcterms:modified>
  <cp:revision>3</cp:revision>
  <dc:subject/>
  <dc:title/>
</cp:coreProperties>
</file>