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UCHWAŁA  NR XXXVII/278/2005 </w:t>
        <w:tab/>
        <w:tab/>
      </w:r>
      <w:r>
        <w:rPr>
          <w:b/>
          <w:sz w:val="28"/>
        </w:rPr>
        <w:tab/>
      </w:r>
    </w:p>
    <w:p>
      <w:pPr>
        <w:pStyle w:val="Heading2"/>
        <w:rPr/>
      </w:pPr>
      <w:r>
        <w:rPr/>
        <w:t>RADY MIEJSKIEJ W GNIEWK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2 LISTOPADA 200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u w:val="single"/>
        </w:rPr>
        <w:t xml:space="preserve">W sprawie:  </w:t>
      </w:r>
      <w:r>
        <w:rPr/>
        <w:t xml:space="preserve">  </w:t>
      </w:r>
      <w:r>
        <w:rPr>
          <w:b/>
        </w:rPr>
        <w:t>ustalenia wysokości podatku od posiadania psów na rok 2006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sz w:val="22"/>
        </w:rPr>
        <w:tab/>
        <w:t xml:space="preserve"> Na podstawie art.18 ust.2 pkt.8, art.42 ustawy z dnia 8 marca 1990r. o samorządzie gminnym (tekst jednolity z 2001r, Dz.U. Nr 142, poz.1591, zm. Dz.U. z 2002r. Nr 23, poz.220, Nr 62, poz.558,  Nr 113, poz.984 i Nr 214, poz.1806, Dz.U. z 2003r. Nr 80, poz.717 i Nr 162, poz.1568, z 2004r. Nr 102, poz. 1055, Nr 116, poz. 1203, z 2005r. Nr 172, poz.1441), art.10 ust.1 i 2, art.12 ust.4 ustawy z dnia 12 stycznia 1991r. O podatkach i opłatach lokalnych </w:t>
      </w:r>
      <w:r>
        <w:rPr>
          <w:rStyle w:val="FootnoteCharacters"/>
          <w:rStyle w:val="FootnoteAnchor"/>
          <w:sz w:val="22"/>
        </w:rPr>
        <w:footnoteReference w:customMarkFollows="1" w:id="2"/>
        <w:t>(</w:t>
      </w:r>
      <w:r>
        <w:rPr>
          <w:rStyle w:val="FootnoteCharacters"/>
          <w:sz w:val="22"/>
        </w:rPr>
        <w:t>1)</w:t>
      </w:r>
      <w:r>
        <w:rPr>
          <w:sz w:val="22"/>
        </w:rPr>
        <w:t xml:space="preserve"> (tekst jednolity z 2002r., Dz.U. Nr 9, poz.84 i Nr 200, poz. 1683, Dz.U. z 2003r. Nr 96, poz.874,  Nr 110, poz.1039, Nr 188, poz.1840, Nr 200 i poz.1953 i Nr 203, poz.1966, z 2004r. Nr 92, poz. 880 i 884, Nr 96, poz. 959, Nr 123, poz. 1291 oraz Dz.U. z 2005r. Nr 130, poz. 1087, Nr 164, poz. 1365, Nr 167, poz. 1399, Nr 169, poz. 1419,) oraz obwieszczenia Ministra Finansów z dnia 27 października 2005r. w sprawie wysokości górnych granic stawek kwotowych w podatkach i opłatach lokalnych (M.P z dnia 14 listopada 2005r. Nr 68, poz.956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ada Miejska w Gniewkowi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chwala, co następuje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§ 1. Stawkę podatku od posiadania psów ustala się rocznie od jednego psa w wysokości 21,00 zł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§ 2. Obowiązek podatkowy w podatku od posiadania psów powstaje od pierwszego dnia miesiąca następującego po miesiącu, w którym osoba fizyczna  weszła w posiadanie psa, natomiast wygasa z końcem miesiąca, w którym osoba fizyczna zgłosiła w tut. Urzędzie Miejskim fakt zbycia lub utraty psa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wcity2"/>
        <w:jc w:val="both"/>
        <w:rPr>
          <w:sz w:val="22"/>
        </w:rPr>
      </w:pPr>
      <w:r>
        <w:rPr>
          <w:sz w:val="22"/>
        </w:rPr>
        <w:t>§ 3. Podatek płatny jest z góry - bez wezwania - do dnia 31 marca każdego roku podatkowego lub w ciągu 14 dni od dnia powstania obowiązku podatkowego.</w:t>
      </w:r>
    </w:p>
    <w:p>
      <w:pPr>
        <w:pStyle w:val="Tekstpodstawowywcity2"/>
        <w:jc w:val="both"/>
        <w:rPr>
          <w:sz w:val="18"/>
        </w:rPr>
      </w:pPr>
      <w:r>
        <w:rPr>
          <w:sz w:val="18"/>
        </w:rPr>
      </w:r>
    </w:p>
    <w:p>
      <w:pPr>
        <w:pStyle w:val="Tekstpodstawowy2"/>
        <w:ind w:firstLine="540"/>
        <w:rPr>
          <w:sz w:val="22"/>
        </w:rPr>
      </w:pPr>
      <w:r>
        <w:rPr>
          <w:sz w:val="22"/>
        </w:rPr>
        <w:t>§ 4. Jeżeli obowiązek podatkowy powstał lub wygasł w ciągu roku podatkowego stawka podatku określona w uchwale ulega obniżeniu proporcjonalnie do liczby miesięcy, w których nie istniał obowiązek podatkowy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22"/>
        </w:rPr>
      </w:pPr>
      <w:r>
        <w:rPr>
          <w:sz w:val="22"/>
        </w:rPr>
        <w:t>§ 5. Zwalnia się od podatku od posiadania psów: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- jednego psa służącego do pilnowania budynku mieszkalnego jednorodzinnego, którego posiadacz jest właścicielem tego budynku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kstpodstawowywcity2"/>
        <w:tabs>
          <w:tab w:val="clear" w:pos="708"/>
          <w:tab w:val="left" w:pos="8460" w:leader="none"/>
        </w:tabs>
        <w:jc w:val="both"/>
        <w:rPr>
          <w:sz w:val="22"/>
        </w:rPr>
      </w:pPr>
      <w:r>
        <w:rPr>
          <w:sz w:val="22"/>
        </w:rPr>
        <w:t>§ 6. Osoby fizyczne będące posiadaczami psów mają obowiązek zgłosić w tut. Urzędzie Miejskim w formie pisemnego oświadczenia fakt wejścia w posiadanie lub utratę psa w terminie 14 dni od dnia zaistnienia okoliczności uzasadniających powstanie lub wygaśnięcie obowiązku podatkowego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Tekstpodstawowywcity2"/>
        <w:tabs>
          <w:tab w:val="clear" w:pos="708"/>
          <w:tab w:val="left" w:pos="8460" w:leader="none"/>
        </w:tabs>
        <w:jc w:val="both"/>
        <w:rPr>
          <w:sz w:val="22"/>
        </w:rPr>
      </w:pPr>
      <w:r>
        <w:rPr>
          <w:sz w:val="22"/>
        </w:rPr>
        <w:t xml:space="preserve">§ 7. Należny podatek winien być wpłacony gotówką u inkasentów podatkowych (sołtysów, którym wysokość wynagrodzenia będzie obliczona w sposób określony uchwałą Nr XXXVIII/273/2001) bądź w kasie tut. Urzędu Miejskiego, lub na rachunek bankowy Urzędu Miejskiego w Gniewkowie prowadzony przez PBS Janikowo O/Gniewkowo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kstpodstawowywcity2"/>
        <w:jc w:val="both"/>
        <w:rPr>
          <w:sz w:val="22"/>
        </w:rPr>
      </w:pPr>
      <w:r>
        <w:rPr>
          <w:sz w:val="22"/>
        </w:rPr>
        <w:t>§ 8. Uchwała wchodzi w życie z dniem 1 stycznia 2006 r. i podlega publikacji w Dzienniku Urzędowym Województwa Kujawsko – Pomorskieg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Uzasadnienie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708"/>
        <w:jc w:val="both"/>
        <w:rPr/>
      </w:pPr>
      <w:r>
        <w:rPr/>
        <w:t>Stawka podatkowa podatku od posiadania psów w roku 2006 w stosunku do roku 2005 ulega zwiększeniu o 5 %. Zwiększenie stawki podatkowej podyktowane jest wzrostem wydatków ponoszonych na oczyszczanie terenów zielonych Gminy w stosunku do uzyskiwanych dochodów z tytułu podatku od posiadania psów. Przyjęta stawka podatkowa stanowi 39,47 % maksymalnej stawki podatkowej ogłaszanej przez Ministra Finansów.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304" w:right="1134" w:gutter="0" w:header="0" w:top="6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2"/>
        </w:numPr>
        <w:jc w:val="both"/>
        <w:rPr>
          <w:sz w:val="18"/>
        </w:rPr>
      </w:pPr>
      <w:r>
        <w:rPr>
          <w:rStyle w:val="FootnoteCharacters"/>
        </w:rPr>
        <w:t>(</w:t>
      </w:r>
      <w:r>
        <w:rPr>
          <w:sz w:val="18"/>
        </w:rPr>
        <w:t>Niniejsza ustawa dokonuje w zakresie swojej regulacji wdrożenia następujących dyrektyw Wspólnot Europejskich:</w:t>
      </w:r>
    </w:p>
    <w:p>
      <w:pPr>
        <w:pStyle w:val="Footnote"/>
        <w:jc w:val="both"/>
        <w:rPr/>
      </w:pPr>
      <w:r>
        <w:rPr>
          <w:sz w:val="18"/>
        </w:rPr>
        <w:t>1)    dyrektywy 92/106/EWG z dnia 7 grudnia 1992r. w sprawie ustanowienia wspólnych zasad dla niektórych  typów transportu       kombinowanego towarów między państwami członkowskimi (Dz. Urz. WE L 368 z 17.12.1992),</w:t>
      </w:r>
    </w:p>
    <w:p>
      <w:pPr>
        <w:pStyle w:val="Footnote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dyrektywy 1999/62/WE z dnia 17 czerwca 1999r w sprawie pobierania opłat za użytkowanie niektórych typów infrastruktury przez pojazdy ciężarowe (Dz. Urz. WE L 187 z 20.07.1999).</w:t>
      </w:r>
    </w:p>
    <w:p>
      <w:pPr>
        <w:pStyle w:val="Footnote"/>
        <w:jc w:val="both"/>
        <w:rPr>
          <w:sz w:val="18"/>
        </w:rPr>
      </w:pPr>
      <w:r>
        <w:rPr>
          <w:sz w:val="18"/>
        </w:rPr>
        <w:t xml:space="preserve">Dane dotyczące ogłoszenia aktów prawa Unii Europejskiej, zamieszczone w niniejszej ustawie – z dniem uzyskania przez Rzeczpospolita Polską członkostwa w Unii Europejskiej – dotyczą ogłoszenia tych aktów w Dzienniku Urzędowym Unii Europejskiej – wydanie specjaln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ekstpodstawowywcity2">
    <w:name w:val="Tekst podstawowy wcięty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9:57:00Z</dcterms:created>
  <dc:creator>Urząd Miejski</dc:creator>
  <dc:description/>
  <dc:language>en-US</dc:language>
  <cp:lastModifiedBy>Urząd Miasta</cp:lastModifiedBy>
  <cp:lastPrinted>2005-11-23T11:36:00Z</cp:lastPrinted>
  <dcterms:modified xsi:type="dcterms:W3CDTF">2005-11-23T10:37:00Z</dcterms:modified>
  <cp:revision>33</cp:revision>
  <dc:subject/>
  <dc:title>PROJEKT</dc:title>
</cp:coreProperties>
</file>