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CHWAŁA NR  XXXVII/275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niewkowie</w:t>
      </w:r>
    </w:p>
    <w:p>
      <w:pPr>
        <w:pStyle w:val="Normal"/>
        <w:jc w:val="center"/>
        <w:rPr/>
      </w:pPr>
      <w:r>
        <w:rPr>
          <w:b/>
        </w:rPr>
        <w:t>z dnia 22 listopada 2005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w sprawie</w:t>
      </w:r>
      <w:r>
        <w:rPr/>
        <w:t xml:space="preserve">: </w:t>
      </w:r>
      <w:r>
        <w:rPr>
          <w:b/>
        </w:rPr>
        <w:t>ustalenia wysokości stawek podatku od nieruchomości na rok 200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Na podstawie art. 18 ust. 2 pkt 8, art. 42 ustawy z dnia 8 marca 1990r. o samorządzie gminnym (Dz.U. z 2001r. Nr 142, poz. 1591, z 2002r. Nr 23, poz. 220, Nr 62, poz. 558, Nr 113, poz. 984, Nr 153, poz. 1271, Nr 214, poz. 1806, z 2003r. Nr 80, poz.717, Nr 162, poz. 1568 z 2004r. Nr 102, poz. 1055, Nr 116, poz.1203, z 2005r. Nr 172, poz. 1441), art. 5 ust. 1 i 2, art. 7 ust. 3 ustawy z dnia 12 stycznia 1991r. o podatkach i opłatach lokalnych (tj. Dz. U. z 2002r. Nr 9, poz. 84, zm. Nr 200, poz. 1683 oraz z 2003r. Nr 96, poz. 874, Nr 110, poz. 1039, Nr 188, poz. 1840, z 2004r. Nr 92, poz. 880 i 884, Nr 96, poz. 959, Nr 123, poz. 1291, z 2005r. Nr 130. poz.1087, Nr 164, poz.1365, Nr 167, poz.1399, Nr 169, poz.1419 ), oraz Obwieszczenia Ministra Finansów z dnia  27  października 2005r w sprawie wysokości górnych granic stawek kwotowych w podatkach i opłatach lokalnych    (MP Nr 68 , poz956 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tala się wysokość stawek podatku od nieruchomości: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od budynków mieszkalnych od1m</w:t>
      </w:r>
      <w:r>
        <w:rPr>
          <w:vertAlign w:val="superscript"/>
        </w:rPr>
        <w:t xml:space="preserve">2 </w:t>
      </w:r>
      <w:r>
        <w:rPr/>
        <w:t xml:space="preserve">powierzchni użytkowej                              0,37zł.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2) od budynków lub ich części związanych z prowadzoną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alnością gospodarczą inną niż rolnicza i leśna ora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 części budynków mieszkalnych zajętych na prowadze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alności gosp. od 1 m</w:t>
      </w:r>
      <w:r>
        <w:rPr>
          <w:vertAlign w:val="superscript"/>
        </w:rPr>
        <w:t>2</w:t>
      </w:r>
      <w:r>
        <w:rPr/>
        <w:t xml:space="preserve"> powierzchni użytkowej                                         14,30zł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od 1 m</w:t>
      </w:r>
      <w:r>
        <w:rPr>
          <w:vertAlign w:val="superscript"/>
        </w:rPr>
        <w:t>2</w:t>
      </w:r>
      <w:r>
        <w:rPr/>
        <w:t xml:space="preserve"> powierzchni użytkowej budynków lub ich części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jętych na prowadzenie działalności gospodarczej w zakres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rotu kwalifikowanym materiałem siewnym                                                   4,10zł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od budynków zajętych na prowadzenie działalności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ospodarczej z zakresu udzielania świadczeń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drowotnych od 1m</w:t>
      </w:r>
      <w:r>
        <w:rPr>
          <w:vertAlign w:val="superscript"/>
        </w:rPr>
        <w:t>2</w:t>
      </w:r>
      <w:r>
        <w:rPr/>
        <w:t xml:space="preserve"> powierzchni użytkowej                                                   3,56zł.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5) od pozostałych budynków w tym zajętych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wadzenie odpłatnej statutowej działalności pożytk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ublicznego   od 1m</w:t>
      </w:r>
      <w:r>
        <w:rPr>
          <w:vertAlign w:val="superscript"/>
        </w:rPr>
        <w:t>2</w:t>
      </w:r>
      <w:r>
        <w:rPr/>
        <w:t xml:space="preserve"> pow. użytkowej                                                                3,13zł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od budowli 2% ich wartośc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od 1 m</w:t>
      </w:r>
      <w:r>
        <w:rPr>
          <w:vertAlign w:val="superscript"/>
        </w:rPr>
        <w:t>2</w:t>
      </w:r>
      <w:r>
        <w:rPr/>
        <w:t xml:space="preserve"> powierzchni gruntów związanych z działalnością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ospodarczą inną niż rolnicza lub leśna z wyjątkiem związanych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budynkami mieszkalnymi                                                                            0,55zł.           </w:t>
      </w:r>
    </w:p>
    <w:p>
      <w:pPr>
        <w:pStyle w:val="Normal"/>
        <w:jc w:val="both"/>
        <w:rPr/>
      </w:pPr>
      <w:r>
        <w:rPr/>
        <w:t xml:space="preserve">8) od gruntów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660" w:hanging="360"/>
        <w:jc w:val="both"/>
        <w:rPr/>
      </w:pPr>
      <w:r>
        <w:rPr/>
        <w:t xml:space="preserve">pod jeziorami, zajętych na zbiorniki retencyjne      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 xml:space="preserve">lub elektrowni wodnych od 1 ha powierzchni                                          3,13zł.          </w:t>
      </w:r>
    </w:p>
    <w:p>
      <w:pPr>
        <w:pStyle w:val="Normal"/>
        <w:ind w:left="300" w:hanging="0"/>
        <w:jc w:val="both"/>
        <w:rPr/>
      </w:pPr>
      <w:r>
        <w:rPr/>
        <w:t>b) od gruntów pozostałych od 1 m</w:t>
      </w:r>
      <w:r>
        <w:rPr>
          <w:vertAlign w:val="superscript"/>
        </w:rPr>
        <w:t>2</w:t>
      </w:r>
      <w:r>
        <w:rPr/>
        <w:t xml:space="preserve">                                                               0,11zł.       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walnia się z podatku od nieruchomości określonego w § 1 uchwały nieruchomości lub ich części   przeznaczone pod działalność oświatowo-kulturalną oraz działalność    bezpieczeństwa przeciwpożar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stalony podatek od nieruchomości powinien być wpłacany u inkasentów podatkowych (sołtysów, którym wysokość wynagrodzenia będzie obliczana w sposób określony Uchwałą Nr XXXVIII/273/2001) bądź na rachunek Urzędu Miejskiego w Gniewkowie prowadzony przez PBS Janikowo O/Gniewkowo lub w kasie Urzędu Miejskiego w Gniew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1 stycznia 2006r. i podlega publikacji w Dzienniku Urzędowym Województwa Kujawsko-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ropozycja podniesienia  stawek podatku od nieruchomości o dwa punkty procentowe na rok 2006 podyktowana jest wzrostem wydatków na inwestycje jak również tym, że od dwóch lat stawki podatkowe   podatku od nieruchomości pozostawały na niezmienionym poziomi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i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34:00Z</dcterms:created>
  <dc:creator>um</dc:creator>
  <dc:description/>
  <dc:language>en-US</dc:language>
  <cp:lastModifiedBy>um</cp:lastModifiedBy>
  <dcterms:modified xsi:type="dcterms:W3CDTF">2005-12-02T08:34:00Z</dcterms:modified>
  <cp:revision>2</cp:revision>
  <dc:subject/>
  <dc:title/>
</cp:coreProperties>
</file>