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PN/10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/>
        <w:t>Dowożenie dzieci do szkół na terenie Gminy Gniewkowo w latach 2009/2010</w:t>
      </w:r>
      <w:r>
        <w:rPr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5.07.200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stępca Burmistrz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>
          <w:sz w:val="24"/>
        </w:rPr>
      </w:pPr>
      <w:r>
        <w:rPr>
          <w:sz w:val="24"/>
        </w:rPr>
        <w:t>XVI.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 xml:space="preserve">Załącznik nr 1 – Przedmiot zamówienia 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/>
      </w:pPr>
      <w:r>
        <w:rPr>
          <w:bCs/>
          <w:sz w:val="24"/>
        </w:rPr>
        <w:t>Załącznik nr 2 - Wzór formularza „Oferta”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>
          <w:bCs/>
          <w:sz w:val="24"/>
        </w:rPr>
      </w:pPr>
      <w:r>
        <w:rPr>
          <w:bCs/>
          <w:sz w:val="24"/>
        </w:rPr>
        <w:t>Załącznik nr 3- Oświadczenie z art.22 ust. 1 ustawy prawo zamówień publicznych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/>
      </w:pPr>
      <w:r>
        <w:rPr>
          <w:bCs/>
          <w:sz w:val="24"/>
          <w:szCs w:val="24"/>
        </w:rPr>
        <w:t xml:space="preserve">Załącznik nr 4- </w:t>
      </w:r>
      <w:r>
        <w:rPr>
          <w:bCs/>
          <w:sz w:val="24"/>
        </w:rPr>
        <w:t>Oświadczenie z art.24 ust.1 i 2 ustawy prawo zamówień publicznych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 - Doświadczenie Wykonawcy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- Potencjał techniczny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Załącznik nr 7 - Wzór umow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ępowanie o udzielenie zamówienia dotyczy usług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edmiot zamówienia obejmuje dowóz dzieci i młodzieży do placówek oświatowych na terenie Gminy Gniewkowo oraz odwożenie ich do miejscowości zamieszkania po zakończeniu zajęć szkolnych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sługi przewozu będą dokonywane w dniach nauki szkolnej </w:t>
      </w:r>
      <w:r>
        <w:rPr>
          <w:bCs/>
          <w:szCs w:val="24"/>
        </w:rPr>
        <w:t>na podstawie imiennych szkolnych biletów miesięcznych zakupionych przez Zamawiającego u Wykonawcy zamówienia</w:t>
      </w:r>
      <w:r>
        <w:rPr/>
        <w:t xml:space="preserve">. Zamawiający zobowiązuje się do wydania zakupionych imiennych szkolnych biletów miesięcznych uprawnionym do przejazdów uczniom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mawiający zastrzega sobie prawo zmiany przebiegu i długości tras. Zamawiający w przypadku pojawienia się konieczności zmiany trasy przejazdu i godzin przewozów w trakcie realizacji zamówienia zawiadomi Wykonawcę o zmianach najpóźniej na 20 dni przed dniem wprowadzenia tych zmian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ługość dziennych tras przewozu uczniów wynosi około 930 km, na które należy skierować 8 autobusów. Wykonawca winien posiadać dodatkowo 1 autobus rezerwowy w razie awarii autobusu realizującego usługę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bCs/>
        </w:rPr>
        <w:t>Do przewozu z terenu Gminy Gniewkowo uprawnionych jest około 571 dzieci i młodzieży.</w:t>
      </w:r>
      <w:r>
        <w:rPr>
          <w:b/>
          <w:bCs/>
        </w:rPr>
        <w:t xml:space="preserve"> </w:t>
      </w:r>
      <w:r>
        <w:rPr/>
        <w:t>Przewóz należy dostosować do rozpoczynających i kończących się zajęć lekcyjnych w placówkach oświatowych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rientacyjne trasy przewozów, ich długość, godziny przyjazdów i odjazdów autobusów oraz liczba dowożonych uczniów do placówek oświatowych ujęte są w przedmiocie zamówienia, stanowiącym załącznik nr 1 d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 dnia 30.09.2009r. Zamawiający wspólnie z wybranym Wykonawcą dokona weryfikacji danych zawartych w harmonogramie dowożenia i odwożenia dzieci i młodzieży: przebiegu i długości tras, miejsca przystanków, godzin odjazdu i przyjazdu autobusów. Dokonana zmiany zostaną wprowadzone do umowy w formie aneksu. Sporządzenie harmonogramu dowozu uczniów należy do Wykonawcy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autokarze w czasie przejazdu nie może być większa liczba uczniów niż dopuszczalna, określona w dowodzie rejestracyjny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ażdy autobus powinien być dopuszczony do ruchu po drogach publicznych według obowiązujących przepisów w przewozach pasażerskich i właściwie do charakteru przewozów oznakowany. Wykonawca zapewni osobę prowadzącą autobus posiadającą ważne uprawnienia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bCs/>
          <w:szCs w:val="24"/>
        </w:rPr>
      </w:pPr>
      <w:r>
        <w:rPr/>
        <w:t xml:space="preserve">Opiekę nad przewożonymi uczniami zapewnia Zamawiający. </w:t>
      </w:r>
      <w:r>
        <w:rPr>
          <w:szCs w:val="24"/>
        </w:rPr>
        <w:t>Bezpłatnie, na podstawie upoważnień, Wykonawca będzie przewoził op</w:t>
      </w:r>
      <w:r>
        <w:rPr>
          <w:bCs/>
          <w:szCs w:val="24"/>
        </w:rPr>
        <w:t>iekunów i nauczycieli pełniących rolę opiekunów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Wykonawca zrealizuje na potrzeby Zamawiającego, określone w pisemnych zleceniach, w trakcie trwania realizacji zamówienia bezpłatnie przejazdy na odległość 3.000 k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zy odbywają się zgodnie z ustawą o transporcie drogowym (Dz. U. z 2007r. Nr 125, poz. 874 z późn. zm.) na podstawie zezwoleń na wykonywanie regularnych przewozów osób w krajowym transporcie drogowym wydawanych przez uprawnione do tego organy samorządow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oważnionym przedstawicielem ze strony Zamawiającego do kontaktów z Wykonawcą w trakcie trwania podpisanej umowy na realizację przedmiotu zamówienia w zakresie jej postanowień jest Kierownik </w:t>
      </w:r>
      <w:r>
        <w:rPr>
          <w:b w:val="false"/>
          <w:bCs/>
          <w:szCs w:val="24"/>
        </w:rPr>
        <w:t>Samorządowego Zespołu Ekonomicznego-Administracyjnego Szkół w Gniewkowie, ul. Powstańców Wielkopolskich 5 (SZEAS) pani Beata Kowalska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znaczenie zadania - Wspólny Słownik Zamówień (CPV): 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</w:rPr>
        <w:t xml:space="preserve">60100000-9 Usługi w zakresie transportu drogowego 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mawiający żąda wskazania przez Wykonawcę w złożonej ofercie części zamówienia, której wykonanie powierzy podwykonawc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Wymagany termin wykonania zamówienia - od dnia 01.09.2009 r. do dnia 25.06.2010 r. w dni nauki szkolnej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 – posiadają aktualną licencję na wykonywanie krajowego transportu drogowego osób (w przypadku wykonawców wspólnie ubiegających się o udzielenie zamówienia ww. warunek musi być spełniony osobno przez każdego z Wykonawców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wykażą się wykonaniem w okresie ostatnich 3 lat, a jeżeli okres działalności jest krótszy - w tym okresie, co najmniej dwoma usługami o rocznej wartości minimum 100.000 zł brutto każda o takim jak przedmiot zamówienia lub zbliżonym charakterze i zakresie, oraz załączeniem dokumentów potwierdzających, że te usługi zostały wykonane należycie,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</w:rPr>
        <w:t>wykażą posiadanie co najmniej 9 autobusów niezbędnych do wykonania zamówienia (8 autobusów przeznaczonych na realizację usługi + 1 autobus rezerwowy w razie awarii autobusu realizującego usługę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najdują się w sytuacji ekonomicznej i finansowej zapewniającej wykonanie zamówienia – posiadają polisę, a w przypadku jej braku inny dokument potwierdzający, że wykonawca jest ubezpieczony od odpowiedzialności cywilnej w zakresie przewozu osób w transporcie drogowym na równowartość co najmniej 100.000 zł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obowiązany jest złożyć następujące dokumenty:</w:t>
      </w:r>
    </w:p>
    <w:p>
      <w:pPr>
        <w:pStyle w:val="Lista2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Aktualna </w:t>
      </w:r>
      <w:r>
        <w:rPr>
          <w:sz w:val="24"/>
          <w:szCs w:val="24"/>
        </w:rPr>
        <w:t>licencja na wykonywanie krajowego transportu drogowego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 xml:space="preserve"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az co najmniej dwóch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 (usługa o rocznej wartości minimum 100.000 zł brutto o takim jak przedmiot zamówienia lub zbliżonym charakterze i zakresie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5 do SIWZ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</w:rPr>
        <w:t>Wykaz posiadania co najmniej 9 autobusów niezbędnych do wykonania zamówienia (8 autobusów przeznaczonych na realizację usługi + 1 autobus rezerwowy w razie awarii autobusu realizującego usługę), sporządzony według wzoru stanowiącego załącznik nr 6 do SIWZ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 xml:space="preserve">Polisę, a w przypadku jej braku inny dokument </w:t>
      </w:r>
      <w:r>
        <w:rPr>
          <w:bCs/>
          <w:sz w:val="24"/>
          <w:szCs w:val="24"/>
        </w:rPr>
        <w:t>(aktualny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</w:t>
      </w:r>
      <w:r>
        <w:rPr>
          <w:sz w:val="24"/>
        </w:rPr>
        <w:t xml:space="preserve">przewozu osób w transporcie drogowym </w:t>
      </w:r>
      <w:r>
        <w:rPr>
          <w:sz w:val="24"/>
          <w:szCs w:val="24"/>
        </w:rPr>
        <w:t>na równowartość co najmniej 100.000 zł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>Każdy z Wykonawców ubiegających się wspólnie o udzielenie zamówienia (składający ofertę wspólnie) musi samodzielnie spełnić warunki, o których mowa w pkt 1 ppkt. 1, 2, 3, 4 i 5. Pozostałe warunki i wymagania zawarte w pkt. 1 ppkt 6, 7 i 8 mogą zostać spełnione łącznie przez Wykonawców ubiegających się wspólnie o udzielenie zamówi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Jeżeli wykonawca ma siedzibę lub miejsce zamieszkania poza terytorium Rzeczypospolitej Polskiej, zamiast dokumentów, o których mowa wyżej : składa dokument lub dokumenty, wystawione w kraju, w którym ma siedzibę lub miejsce zamieszkania, potwierdzające odpowiednio, że: a) nie otwarto jego likwidacji ani nie ogłoszono upadłości, b) nie zalega z uiszczaniem podatków, opłat, składek na ubezpieczenie społeczne i zdrowotne albo że uzyskał przewidziane prawem zwolnienie, odroczenie lub rozłożenie na raty zaległych płatności lub wstrzymanie w całości wykonania decyzji właściwego organu. Dokumenty, o których mowa w pkt. lit. a powinny być wystawione nie wcześniej niż 6 miesięcy przed upływem terminu składania ofert. Dokument, o którym mowa w pkt lit. b, powinien być wystawiony nie wcześniej niż 3 miesiące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 mogą być przedstawione w formie oryginałów lub kserokopii dokumentów poświadczonych za zgodność z oryginałem przez wykonawcę lub osobę upoważnioną.</w:t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w </w:t>
      </w:r>
      <w:r>
        <w:rPr>
          <w:sz w:val="24"/>
          <w:szCs w:val="24"/>
        </w:rPr>
        <w:t xml:space="preserve">Samorządowym Zespole Ekonomiczno-Administracyjnym Szkół w Gniewkowie, ul. </w:t>
      </w:r>
      <w:r>
        <w:rPr>
          <w:bCs/>
          <w:sz w:val="24"/>
          <w:szCs w:val="24"/>
        </w:rPr>
        <w:t>Powstańców Wielkopolskich 5, kierownik SZEAS-u - Beata Kowalska</w:t>
      </w:r>
      <w:r>
        <w:rPr>
          <w:bCs/>
          <w:sz w:val="24"/>
        </w:rPr>
        <w:t xml:space="preserve">, tel. (052) 3547385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w Urzędzie Miejskim w Gniewkowie - Mirosław Chwiałkowski, tel. (052) 35430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5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5.000 zł</w:t>
      </w:r>
      <w:r>
        <w:rPr>
          <w:bCs/>
        </w:rPr>
        <w:t xml:space="preserve">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rPr/>
      </w:pPr>
      <w:r>
        <w:rPr>
          <w:bCs/>
          <w:szCs w:val="24"/>
        </w:rPr>
        <w:t>3. Wadium wnosi się przed upływem terminu składania ofert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</w:t>
      </w:r>
      <w:r>
        <w:rPr>
          <w:b/>
          <w:szCs w:val="24"/>
        </w:rPr>
        <w:t>Dowożenie dzieci do szkół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b/>
        </w:rPr>
        <w:t>23</w:t>
      </w:r>
      <w:r>
        <w:rPr>
          <w:rStyle w:val="StrongEmphasis"/>
          <w:b w:val="false"/>
        </w:rPr>
        <w:t>.</w:t>
      </w:r>
      <w:r>
        <w:rPr>
          <w:rStyle w:val="StrongEmphasis"/>
        </w:rPr>
        <w:t>07.2009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0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ind w:left="284" w:hanging="284"/>
        <w:rPr/>
      </w:pPr>
      <w:r>
        <w:rPr>
          <w:iCs/>
          <w:szCs w:val="24"/>
        </w:rPr>
        <w:t>9. Zamawiający zwraca niezwłocznie wadium na wniosek Wykonawcy, z zastrzeżeniem pkt 10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ego oferta została odrzucon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rPr>
          <w:iCs/>
          <w:szCs w:val="24"/>
        </w:rPr>
      </w:pPr>
      <w:r>
        <w:rPr>
          <w:szCs w:val="24"/>
        </w:rPr>
        <w:t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leżących po jego stronie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1)</w:t>
        <w:tab/>
        <w:t>odmówił podpisania umowy w sprawie zamówienia publicznego na warunkach określonych w ofercie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2)</w:t>
        <w:tab/>
        <w:t>nie wniósł wymaganego zabezpieczenia należytego wykonania umowy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pełniony formularz ofertowy wg załączonego wzoru - załącznik nr 2 do SIWZ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Dowożenie dzieci do szkół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23.07.2009r.” </w:t>
      </w:r>
    </w:p>
    <w:p>
      <w:pPr>
        <w:pStyle w:val="Tekstpodstawowy2"/>
        <w:numPr>
          <w:ilvl w:val="0"/>
          <w:numId w:val="12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2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2"/>
        </w:numPr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23.07.2009r</w:t>
      </w:r>
      <w:r>
        <w:rPr>
          <w:b/>
        </w:rPr>
        <w:t>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23.07.2009r</w:t>
      </w:r>
      <w:r>
        <w:rPr>
          <w:b/>
          <w:sz w:val="24"/>
        </w:rPr>
        <w:t>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2 do SIWZ, </w:t>
      </w:r>
      <w:r>
        <w:rPr>
          <w:sz w:val="24"/>
          <w:szCs w:val="24"/>
        </w:rPr>
        <w:t>podając wartość netto, podatek VAT, oraz wartość brutto jaką chce otrzymać za wykonane przedmiotu zamówienia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 xml:space="preserve">Oferowana cena za wykonanie przedmiotu zamówienia </w:t>
      </w:r>
      <w:r>
        <w:rPr>
          <w:sz w:val="24"/>
          <w:szCs w:val="24"/>
        </w:rPr>
        <w:t>od dnia 01.09.2009r. do 25.06.2010r</w:t>
      </w:r>
      <w:r>
        <w:rPr>
          <w:sz w:val="24"/>
        </w:rPr>
        <w:t xml:space="preserve"> powinna uwzględniać wszystkie koszty i składniki związane z wykonaniem przedmiotu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po rozstrzygnięciu przetargu w terminie do 30.09.2009r. wspólnie z wybranym Wykonawcą dokona dokładnego pomiaru długości tras i takie odległości umieści w zawart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, niezależnie od wszelkich czyn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0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nie przewiduje wniesienia zabezpieczenia należytego wykonania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zór umowy stanowi załącznik nr 7 do SIWZ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dopuszcza możliwość zmiany postanowień zawartej umowy, w stosunku do treści oferty na podstawie której dokonano wyboru wykonawcy, na zasadach i w zakresie zmian postanowień zawartej umowy opisanych we wzorze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Heading6"/>
        <w:jc w:val="both"/>
        <w:rPr>
          <w:b/>
          <w:b/>
          <w:sz w:val="16"/>
        </w:rPr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0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F2Znak">
    <w:name w:val="Tekst podstawow.(F2)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MirosławChwiałkowski</cp:lastModifiedBy>
  <cp:lastPrinted>2009-07-15T16:29:00Z</cp:lastPrinted>
  <dcterms:modified xsi:type="dcterms:W3CDTF">2009-07-15T14:57:00Z</dcterms:modified>
  <cp:revision>1983</cp:revision>
  <dc:subject/>
  <dc:title/>
</cp:coreProperties>
</file>