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/>
      </w:pPr>
      <w:r>
        <w:rPr>
          <w:sz w:val="22"/>
          <w:szCs w:val="22"/>
        </w:rPr>
        <w:t>Gniewkowo, dnia 30.07.2009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nak: 341-PN/10/09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ZAWIADOMIENIE O WYBORZE OFERTY NAJKORZYSTNIEJSZ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both"/>
        <w:rPr/>
      </w:pPr>
      <w:r>
        <w:rPr>
          <w:sz w:val="22"/>
          <w:szCs w:val="22"/>
        </w:rPr>
        <w:t>Zamawiający  na podstawie art. 92 ust. 2 ustawy z dnia 29 stycznia 2004 r. Prawo zamówień publicznych (</w:t>
      </w:r>
      <w:r>
        <w:rPr>
          <w:iCs/>
          <w:sz w:val="22"/>
          <w:szCs w:val="22"/>
        </w:rPr>
        <w:t>Dz. U. z 2007r. Nr 223 poz. 1655 z późn. zm.</w:t>
      </w:r>
      <w:r>
        <w:rPr>
          <w:sz w:val="22"/>
          <w:szCs w:val="22"/>
        </w:rPr>
        <w:t>)</w:t>
      </w:r>
    </w:p>
    <w:p>
      <w:pPr>
        <w:pStyle w:val="Normal"/>
        <w:jc w:val="center"/>
        <w:rPr/>
      </w:pPr>
      <w:r>
        <w:rPr>
          <w:sz w:val="22"/>
          <w:szCs w:val="22"/>
        </w:rPr>
        <w:t>zawiadamia:</w:t>
      </w:r>
    </w:p>
    <w:p>
      <w:pPr>
        <w:pStyle w:val="Normal"/>
        <w:jc w:val="both"/>
        <w:rPr/>
      </w:pPr>
      <w:r>
        <w:rPr>
          <w:sz w:val="22"/>
          <w:szCs w:val="22"/>
        </w:rPr>
        <w:t>że w postępowaniu o udzielenie zamówienia publicznego w trybie przetargu nieograniczonego na zadanie „Dowożenie dzieci do szkół na terenie Gminy Gniewkowo w latach 2009/2010” została wybrana oferta z najniższą ceną spośród nie odrzuconych złożona przez:</w:t>
      </w:r>
    </w:p>
    <w:p>
      <w:pPr>
        <w:pStyle w:val="Normal"/>
        <w:rPr/>
      </w:pPr>
      <w:r>
        <w:rPr>
          <w:b/>
          <w:sz w:val="22"/>
          <w:szCs w:val="22"/>
        </w:rPr>
        <w:t>Przedsiębiorstwo Komunikacji Samochodowej w Inowrocławiu Spółka Akcyjn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. Kasprowicza 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8-100 Inowrocław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oferty brutto – 292.645,00 z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zasadnienie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Zamawiający - Gmina Gniewkowo, reprezentowana przez Burmistrza Gniewkowa – Adam Roszak, siedziba: Urząd Miejski, ul. 17 stycznia 11, 88-140 Gniewkowo, województwo kujawsko-pomorskie, tel. 52/354 30 14, fax 52/354 30 37, opublikował postępowanie przetargowe w Biuletynie Zamówień Publicznych Nr 240266-2009 w dniu 15.07.2009r. oraz na stronie internetowej </w:t>
      </w:r>
      <w:hyperlink r:id="rId2">
        <w:r>
          <w:rPr>
            <w:rStyle w:val="InternetLink"/>
            <w:sz w:val="22"/>
            <w:szCs w:val="22"/>
          </w:rPr>
          <w:t>www.gniewkowo.com.pl</w:t>
        </w:r>
      </w:hyperlink>
      <w:r>
        <w:rPr>
          <w:sz w:val="22"/>
          <w:szCs w:val="22"/>
        </w:rPr>
        <w:t xml:space="preserve"> i na tablicy ogłoszeń w siedzib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Rodzaj zamówienia – usługi</w:t>
      </w:r>
    </w:p>
    <w:p>
      <w:pPr>
        <w:pStyle w:val="Normal"/>
        <w:ind w:left="708" w:firstLine="12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Oznaczenie wg wspólnego słownika zamówień (CPV) – 60100000-9</w:t>
      </w:r>
    </w:p>
    <w:p>
      <w:pPr>
        <w:pStyle w:val="Normal"/>
        <w:ind w:left="708" w:firstLine="12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Nazwisko osoby upoważnionej do kontaktów – Mirosław Chwiałkowski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Kryterium oceny ofert – cena 100 %.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W toku badania i oceny ofert w celu wyłonienia najkorzystniejszej oferty Zamawiający nie wykluczył z postępowania żadnego Wykonawcy oraz nie odrzucił żadnej oferty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Złożone ofert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„Kujawy-Trans” s.c. Henryk Kucharczyk, Jarosław Kucharczyk, Ludkowo 9, 88-170 Pakość</w:t>
      </w:r>
    </w:p>
    <w:p>
      <w:pPr>
        <w:pStyle w:val="Normal"/>
        <w:rPr/>
      </w:pPr>
      <w:r>
        <w:rPr>
          <w:sz w:val="22"/>
          <w:szCs w:val="22"/>
        </w:rPr>
        <w:t>Cena oferty brutto - 310.300,00 zł</w:t>
        <w:tab/>
        <w:tab/>
        <w:t>Punktacja 94,31 pk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„Henzago” Spółka z o.o., ul. Pawła 8, 41-708 Ruda Śląs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a oferty brutto - 412.223,62 zł</w:t>
        <w:tab/>
        <w:tab/>
        <w:t>Punktacja 70,99 pkt</w:t>
      </w:r>
    </w:p>
    <w:p>
      <w:pPr>
        <w:pStyle w:val="Normal"/>
        <w:rPr/>
      </w:pPr>
      <w:r>
        <w:rPr>
          <w:sz w:val="22"/>
          <w:szCs w:val="22"/>
        </w:rPr>
        <w:t>3) Przedsiębiorstwo Komunikacji Samochodowej w Inowrocławiu S.A., Pl. Kasprowicza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8-100 Inowrocła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ena oferty brutto - 292.645,00 zł </w:t>
        <w:tab/>
        <w:tab/>
        <w:t>Punktacja – 100,00 pkt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d niniejszego zawiadomienia Wykonawcom przysługuje środek ochrony prawnej przewidziany w ustawie prawo zamówień publicznych w dziale VI, od artykułu 179 do artykułu 198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twierdził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 up. Burmistrz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mgr Paweł Drzażdżewski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0"/>
          <w:szCs w:val="20"/>
        </w:rPr>
        <w:t>Zastępca Burmistrza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altName w:val="Palatino Linotype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" w:cs="Times New Roman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ZnakZnak">
    <w:name w:val=" Znak Znak"/>
    <w:basedOn w:val="Domylnaczcionkaakapitu"/>
    <w:qFormat/>
    <w:rPr>
      <w:sz w:val="28"/>
      <w:szCs w:val="28"/>
    </w:rPr>
  </w:style>
  <w:style w:type="character" w:styleId="ZnakZnak1">
    <w:name w:val=" Znak Znak1"/>
    <w:basedOn w:val="Domylnaczcionkaakapitu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iewkowo.com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6:14:00Z</dcterms:created>
  <dc:creator>Chwiałkowski</dc:creator>
  <dc:description/>
  <cp:keywords/>
  <dc:language>en-US</dc:language>
  <cp:lastModifiedBy>MirosławChwiałkowski</cp:lastModifiedBy>
  <cp:lastPrinted>2009-07-30T11:01:00Z</cp:lastPrinted>
  <dcterms:modified xsi:type="dcterms:W3CDTF">2009-07-30T09:09:00Z</dcterms:modified>
  <cp:revision>517</cp:revision>
  <dc:subject/>
  <dc:title/>
</cp:coreProperties>
</file>