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 C  H  W  A  Ł  A    Nr   XLV/323 /2006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a d y    M i e j s k i e j     w   G n i e w k o w i e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 dnia        29 czerwca 2006r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  sprawie  wyrażenia zgody na udzielenie  bonifikaty od  opłaty  z tytułu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przekształcenia prawa użytkowania wieczystego w prawo włas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nieruchomości 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18 ust.2 pkt 15  ustawy z dnia 8 marca 1990r. o samorządzie gminnym ( tj. z 2001 r, Nr 142, poz.1591, z 2002r. Nr 23, poz.220, Nr 62, poz..558, Nr 113, poz. 984, Nr 153, poz. 1271 i Nr 214 poz.. 1806, z 2003r. Nr 80, poz. 717 i Nr 162, poz. 1568, oraz z 2004r. Nr 102, poz. 1055, Nr 116, poz. 1203 , z 20005r. Nr 175, poz. 1457 )  oraz art.68 ust.1 pkt 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z dnia 21 sierpnia 1997r. o gospodarce nieruchomościami ( Dz.U.z 2004r.Nr 261, poz. 2603 , Nr 281, poz.2782, z 2005r. Nr 130, poz.1087, Nr 169, poz.1420 i Nr 175, poz.1459) w związku z art. 4 ust.  3 i 5 ustawy z dnia 29 lipca 2005r. o przekształceniu prawa użytkowania wieczystego w prawo własności ( Dz. U.  Nr 175, poz. 1459 )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a d a   M i e j s k a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 co następuje: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raża się zgodę  na udzielenie bonifikaty w wysokości 80% od  jednorazowej opłaty z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ytułu przekształcenia  prawa użytkowania wieczystego przysługującego 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om fizycznym i prawnym będącymi właścicielami lokali, których udział w  </w:t>
      </w:r>
    </w:p>
    <w:p>
      <w:pPr>
        <w:pStyle w:val="Zwykytekst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nieruchomości wspólnej obejmuje prawo użytkowania wieczystego w prawo własności </w:t>
      </w:r>
    </w:p>
    <w:p>
      <w:pPr>
        <w:pStyle w:val="Zwykytekst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ieruchomości stanowiących własność Gminy Gniewkowo wykorzystywanych na cele </w:t>
      </w:r>
    </w:p>
    <w:p>
      <w:pPr>
        <w:pStyle w:val="Zwykytekst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ieszkaniowe;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om fizycznym  w prawo własności nieruchomości rolnych ( w rozumieniu  Kodeksu </w:t>
      </w:r>
    </w:p>
    <w:p>
      <w:pPr>
        <w:pStyle w:val="Zwykytekst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ywilnego )  stanowiących własność Gminy Gniewkow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przygotowania dokumentacji dotyczącej przekształcenia prawa użytkowania wieczystego  w prawo własności nieruchomości  ponosi użytkownik wieczysty. </w:t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 się zgodę na odstąpienie od żądania zwrotu bonifikaty udzielonej od opłaty z tytułu  </w:t>
      </w:r>
    </w:p>
    <w:p>
      <w:pPr>
        <w:pStyle w:val="Zwykyteks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ształcenia prawa użytkowania wieczystego na własność w następujących  sytuacjach 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ycia nieruchomości na rzecz Gminy Gniewkowo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iany nieruchomości </w:t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i moc Uchwała Nr XLIV/322/2002 z dnia 26 kwietnia 2002r. w sprawie udzielenia bonifikaty od opłat za przekształcenie prawa użytkowania wieczystego przysługującego osobom fizycznym  w prawo własności nieruchomości wykorzystywanych i przeznaczonych na cele mieszkaniowe ( Dziennik Urzędowy Województwa Kujawsko- Pomorskiego Nr 107, poz. 2188)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Gniewkowa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po upływie 14 dni od dnia ogłoszenia w Dzienniku Urzędowy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a Kujawsko – Pomorski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Z A S A D N I E N I 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W związku z wejściem w życie ustawy z dnia 25 lipca 2005r. ( Dz.U. Nr 175, poz. 1459 ) o przekształceniu prawa użytkowania wieczystego w prawo własności nieruchomości , zakres czasowy  obowiązywania Uchwały Nr XLIV/322/2002 Rady Miejskiej w Gniewkowie traci moc obowiazującą.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anie pierwsze art. 1 ust. 1 określa zakres przedmiotowy objęty ustawą. Zakres ten jest określony następująco :„ nieruchomości zabudowane na cele mieszkaniowe lub zabudowane garażami albo przeznaczonych pod tego rodzaju zabudowę oraz nieruchomości rolnych Interpretacja tej przesłanki opiera się na ustaleniu stanu faktycznego nieruchomośc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przedmiotowy ustala się na dzień wejścia w życie  ustawy  tj. 13 października 2005r. Jakiekolwiek zamiany po tej dacie wpływające na sposób użytkowania nieruchomości oraz jej przeznaczenie nie mają żadnego znaczenia dla dopuszczalności przekształcenia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Podstawowa funkcja na jaką nieruchomość została zabudowana musi być mieszkaniow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te przez ustawodawcę sformuowanie „ zabudowana na cele mieszkalne ‘ należy odczytać przez pryzmat definicji zawartych w ustawie z dnia 7 lipca 1994r. – Prawo budowlane 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zczenie o przekształcenie przysługuje również użytkownikom wieczystym stanowiących nieruchomości rolne w dniu 13 października 2005r ( ustawodawca odsyła do definicji zawartej w art. 46 Kodeksu cywilnego )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podmiotowy osób uprawnionych do przekształcenia określony ustawą 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fizyczna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y fizyczne lub prawne będące właścicielami lokali 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dzielnie mieszkaniowe będące właścicielami budynku w których nie wydzielono samodzielnych lokali mieszkalnych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a przewiduje roszczenie o przekształcenie co do zasady  osobom fizyczny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podmiotowy rozszerza się jednak na osoby prawne w konkretnych sytuacjach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ształcenie następuje na wniosek użytkownika wieczyst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ę o przekształceniu wydaje burmistrz i stanowi podstawę wpisu do księgi wieczystej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res czasowy – obowiązuje do 31 grudnia 2012r.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Organ ustala opłatę z tytułu przekształcenia</w:t>
      </w:r>
      <w:r>
        <w:rPr>
          <w:rFonts w:cs="Times New Roman" w:ascii="Times New Roman" w:hAnsi="Times New Roman"/>
          <w:sz w:val="24"/>
        </w:rPr>
        <w:t xml:space="preserve">. Do ustalenia tej opłaty stosuje się przepisy ustawy o gospodarce nieruchomościami, która przewiduje za zgodą Rady Miejskiej udzielenie bonifikaty jak i żądanie zwrotu bonifikaty  w przypadku zbycia nieruchomości przed upływem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lat.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Poprzednio obowiązująca uchwała Rady Miejskiej   przewidywała  </w:t>
      </w:r>
      <w:r>
        <w:rPr>
          <w:rFonts w:cs="Times New Roman" w:ascii="Times New Roman" w:hAnsi="Times New Roman"/>
          <w:b/>
          <w:sz w:val="24"/>
        </w:rPr>
        <w:t xml:space="preserve"> 80</w:t>
      </w:r>
      <w:r>
        <w:rPr>
          <w:rFonts w:cs="Times New Roman" w:ascii="Times New Roman" w:hAnsi="Times New Roman"/>
          <w:sz w:val="24"/>
        </w:rPr>
        <w:t xml:space="preserve">% bonifikatę i w tej samej wysokości udzielona jest bonifikata uchwałą Nr XXIII/162 /2004r. Rady Miejskiej w Gniewkowie  z dnia 15 października 2004r. w sprawie zasad sprzedaży na rzecz użytkowników wieczystych  prawa własności .....”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Gniewkowa proponuje powyższą uchwałę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2:00Z</dcterms:created>
  <dc:creator>um</dc:creator>
  <dc:description/>
  <dc:language>en-US</dc:language>
  <cp:lastModifiedBy>um</cp:lastModifiedBy>
  <dcterms:modified xsi:type="dcterms:W3CDTF">2006-07-05T06:42:00Z</dcterms:modified>
  <cp:revision>2</cp:revision>
  <dc:subject/>
  <dc:title/>
</cp:coreProperties>
</file>