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UCHWAŁA  NR XXXVII/277/2005 </w:t>
        <w:tab/>
        <w:tab/>
        <w:tab/>
      </w:r>
    </w:p>
    <w:p>
      <w:pPr>
        <w:pStyle w:val="Heading1"/>
        <w:ind w:hanging="142"/>
        <w:rPr/>
      </w:pPr>
      <w:r>
        <w:rPr/>
        <w:t>RADY  MIEJSKIEJ  W  GNIEWKOWIE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Z  DNIA 22 LISTOPADA 2005 R.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W sprawie:</w:t>
      </w:r>
      <w:r>
        <w:rPr>
          <w:b/>
          <w:sz w:val="24"/>
        </w:rPr>
        <w:t xml:space="preserve">    ustalenia wysokości podatku od środków transportowych na rok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22"/>
        </w:rPr>
        <w:tab/>
        <w:t xml:space="preserve"> Na podstawie art.18 ust.2 pkt.8, art.42 ustawy z dnia 8 marca 1990r. o samorządzie gminnym (tekst jednolity z 2001r, Dz.U. Nr 142, poz.1591, zm. Dz.U. z 2002r. Nr 23, poz.220, Nr 62, poz.558,  Nr 113, poz.984 i Nr 214, poz.1806, Dz.U. z 2003r. Nr 80, poz.717 i Nr 162, poz.1568, z 2004r. Nr 102, poz. 1055, Nr 116, poz. 1203, z 2005r. Nr 172, poz.1441), art.10 ust.1 i 2, art.12 ust.4 ustawy z dnia 12 stycznia 1991r. O podatkach i opłatach lokalnych 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1)</w:t>
      </w:r>
      <w:r>
        <w:rPr>
          <w:sz w:val="22"/>
        </w:rPr>
        <w:t xml:space="preserve"> (tekst jednolity z 2002r., Dz.U. Nr 9, poz.84 i Nr 200, poz. 1683, Dz.U. z 2003r. Nr 96, poz.874,  Nr 110, poz.1039, Nr 188, poz.1840, Nr 200 i poz.1953 i Nr 203, poz.1966, z 2004r. Nr 92, poz. 880 i 884, Nr 96, poz. 959, Nr 123, poz. 1291 oraz Dz.U. z 2005r. Nr 130, poz. 1087, Nr 164, poz. 1365, Nr 167, poz. 1399, Nr 169, poz. 1419,) oraz obwieszczenia Ministra Finansów z dnia 27 października 2005r. w sprawie wysokości górnych granic stawek kwotowych w podatkach i opłatach lokalnych (M.P z dnia 14 listopada 2005r. Nr 68, poz.9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ada Miejska w Gniew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Określa się wysokość podatku od środków transportowych na 2006 rok w następujących stawkach: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1. Od samochodów ciężarowych o dopuszczalnej masie całkowitej pojazd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i w z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) od 3,5 tony do 5,5 tony włącz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wyżej 5,5 tony do 9 ton włącz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powyżej 9 ton, a poniżej 12 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</w:tr>
    </w:tbl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d samochodów ciężarowych o dopuszczalnej masie całkowitej równej lub wyższej niż 12 to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260"/>
        <w:gridCol w:w="3402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osi i dopuszczalna masa całkowita (w tonac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i podatku (w złotych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ś jezdna (osie jezdne) z zawieszeniem pneumatycznym lub uznanym za równoważ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8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</w:tbl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/>
        <w:t>3. Od ciągników siodłowych i balastowych przystosowanych do używania łącznie z naczepą lub przyczepą o dopuszczalnej masie całkowitej zespołu pojazdów od 3,5 tony i poniżej 12 ton: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i w z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) od 3,5 tony do 5,5 tony włącz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wyżej 5,5 tony do 9 ton włącz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powyżej 9 ton, a poniżej 12 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t>4. Od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ind w:firstLine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3"/>
        <w:jc w:val="both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701"/>
        <w:gridCol w:w="3686"/>
        <w:gridCol w:w="2268"/>
      </w:tblGrid>
      <w:tr>
        <w:trPr>
          <w:trHeight w:val="37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ne systemy zawieszenia osi jezd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1 i więc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9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0 i więc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. Od przyczep i naczep, które łącznie z pojazdem silnikowym posiadają dopuszczalną masę całkowitą od 7 ton i poniżej 12 ton, z wyjątkiem związanych wyłącznie z działalnością rolniczą prowadzoną przez podatnika podatku rolnego</w:t>
        <w:tab/>
        <w:tab/>
        <w:tab/>
        <w:t>- stawka podatku   356,00 z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6. Od przyczep i naczep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3827"/>
        <w:gridCol w:w="2268"/>
      </w:tblGrid>
      <w:tr>
        <w:trPr/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wki podatku (w złotych)</w:t>
            </w:r>
          </w:p>
        </w:tc>
      </w:tr>
      <w:tr>
        <w:trPr>
          <w:trHeight w:val="253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8 i wi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8 i wi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3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8 i wi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Od autobusów w zależności od liczby miejsc do siedzenia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i w z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) mniej niż 30 miej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ównej lub wyższej niż 30 miej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</w:t>
            </w:r>
          </w:p>
        </w:tc>
      </w:tr>
    </w:tbl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>Zwalnia się z podatku od środków transportowych pojazdy przeznaczone do działalności oświatowo-kulturalnej i komun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>Uchwała wchodzi  w życie z dniem 01 stycznia 2006r. i podlega ogłoszeniu w Dzienniku Urzędowym Województwa Kujawsko-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związku z ogłoszonym przez Ministra Finansów wzrostem górnych granic stawek kwotowych w podatkach i opłatach lokalnych na rok 2006, stawki podatkowe podatku od środków transportowych w roku 2006 w stosunku do roku 2005 ulegają zwiększeniu o 2,5 %. </w:t>
      </w:r>
    </w:p>
    <w:p>
      <w:pPr>
        <w:pStyle w:val="Normal"/>
        <w:ind w:firstLine="708"/>
        <w:jc w:val="both"/>
        <w:rPr/>
      </w:pPr>
      <w:r>
        <w:rPr>
          <w:sz w:val="24"/>
        </w:rPr>
        <w:t>W niniejszej uchwale dokonano uporządkowania stawek podatkowych obowiązujących dla poszczególnych rodzajów i grup środków transportowych znajdujących się w ewidencji podatkowej tut. Urzędu. Polega ono na dostosowaniu podziału stawek podatkowych, wynikających z liczby osi pojazdów, dopuszczalnej masy całkowitej pojazdu lub zespołu pojazdów, które obowiązują na terenie naszej Gminy, do podziału stawek podatkowych w powyższych kryteriach, które są obwieszczane jako stawki minimalne przez Ministra Finansów w załącznikach nr 1 – 3 do ustawy o podatkach i opłatach lokalnych. Zwiększono stawki podatkowe dla samochodów ciężarowych z innym systemem zawieszenia osi jezdnych w stosunku do stawek podatkowych dla samochodów ciężarowych z zawieszeniem pneumatycznym osi jezdnych, ponieważ w większym stopniu niszczą one powierzchnię dróg. Poszerzono ilość grup środków transportowych, odnoszących się do zawieszenia osi jezdnych pojazdów, aby w przypadku pojawienia się w ewidencji podatkowej nowego pojazdu uchwała przewidywała dla niego stawkę podatkową. Usunięto stawki podatkowe, które powodowały zbyt duże rozdrobnienie grup pojazdów lub do których nie są przypisane w ewidencji podatkowej żadne pojazdy. A także różnicowano stawki w tych rodzajach środków transportowych, które ich nie posiadały – § 1 ust.3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  <w:t>Niniejsza ustawa dokonuje w zakresie swojej regulacji wdrożenia następujących dyrektyw Wspólnot Europejskich:</w:t>
      </w:r>
    </w:p>
    <w:p>
      <w:pPr>
        <w:pStyle w:val="Footnote"/>
        <w:jc w:val="both"/>
        <w:rPr/>
      </w:pPr>
      <w:r>
        <w:rPr>
          <w:sz w:val="18"/>
        </w:rPr>
        <w:t>1)    dyrektywy 92/106/EWG z dnia 7 grudnia 1992r. w sprawie ustanowienia wspólnych zasad dla niektórych  typów transportu       kombinowanego towarów między państwami członkowskimi (Dz. Urz. WE L 368 z 17.12.1992),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dyrektywy 1999/62/WE z dnia 17 czerwca 1999r w sprawie pobierania opłat za użytkowanie niektórych typów infrastruktury przez pojazdy ciężarowe (Dz. Urz. WE L 187 z 20.07.1999)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Dane dotyczące ogłoszenia aktów prawa Unii Europejskiej, zamieszczone w niniejszej ustawie – z dniem uzyskania przez Rzeczpospolita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283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54:00Z</dcterms:created>
  <dc:creator>UM</dc:creator>
  <dc:description/>
  <dc:language>en-US</dc:language>
  <cp:lastModifiedBy>Urząd Miasta</cp:lastModifiedBy>
  <cp:lastPrinted>2005-10-21T18:28:00Z</cp:lastPrinted>
  <dcterms:modified xsi:type="dcterms:W3CDTF">2005-11-23T09:18:00Z</dcterms:modified>
  <cp:revision>84</cp:revision>
  <dc:subject/>
  <dc:title>PROJEKT</dc:title>
</cp:coreProperties>
</file>