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X/22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da Miejska w Gniewkowie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</w:rPr>
        <w:t xml:space="preserve">                                                    </w:t>
      </w:r>
      <w:r>
        <w:rPr>
          <w:b/>
        </w:rPr>
        <w:t>z dnia 23 marca 2005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 szczegółowych zasad i trybu umarzania, odraczania lub rozkładania na raty spłat należności pieniężnych, do których nie stosuje się przepisów ustawy – Ordynacja Podatkow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Na podstawie art. 18 ust.2 pkt 15 ustawy z dnia 8 marca 1990r. o samorządzie gminnym (Dz.U.z 2001r. Nr 142 poz. 1591, z 2002r. Nr 23 poz.220, Nr 62 poz.558,Nr 113 poz.984,Nr 153 poz.1271, Nr 214 poz. 2806, z 2003r. Nr 80 poz. 717, Nr 162 poz. 1568, z 2004r. Nr 102 poz. 1055, Nr 116 poz. 1203) oraz art.34a ustawy z dnia 26 listopada 1998r. o finansach publicznych (Dz..U. z 2003 r. Nr 15, poz..148, zm. Nr 45, poz.391, Nr 65, poz.594, Nr 96, poz. 874, Nr 166, poz.1611, Nr189,poz.1851,zm.przen. Dz.U. z 2001r. Nr 88, poz.961, Dz.U.z  2002r. Nr 153, poz.1271,zm. Dz.U. z 2004r. Nr 19, poz. 177,Nr 93,poz.890,zm.przen. Dz.U. z 2000r. Nr 122, poz. 1315, Dz.U. z 2002r.Nr 156, poz. 1300, zm. Dz.U. z 2004r. Nr 93 poz. 890, Nr 123, poz.1291, Nr 121, poz. 1264,Nr 210, poz. 2135,Nr 273, poz.2703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&amp;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szczegółowe zasady i tryb umarzania, odraczania lub rozkładania na raty spłaty należności pieniężnych, w tym cywilnoprawnych, zwanych dalej „ należnościami”, do których nie stosuje się przepisów ustawy – Ordynacja Podatkowa od osób fizycznych, osób prawnych, jednostek organizacyjnych nie posiadających osobowości prawnej – zwanych dalej „dłużnikami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leżność pieniężna może być umorzona w całości lub w części w przypadku ich całkowitej nieściągalności, która następuje jeżeli wystąpi jedna z następujących przesła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hodzi uzasadnione przypuszczenie, że w postępowaniu egzekucyjnym nie uzyska się kwoty wyższej od kosztów dochodzenia i egzekucji tej należności lub postępowanie egzekucyjne okazało się bezskute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ciągnięcie należności zagraża ważnym interesom dłużnika lub jego egzysten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ci nie ściągnięto w toku zakończonego postępowania likwidacyjnego lub upadłości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można ustalić osoby dłuż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ci nie ściągnięto na skutek wydania decyzji organów administracji  rząd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ć pozostała do uiszczenia nie przekracza kwoty stanowiącej 1% minimalnego wynagrodzenia ustalonego przez Ministra Pracy i Polityki Społecznej, która z uwagi na swoją niską wartość powoduje niecelowość wszczęcia postępowania egzekucyj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ąd oddalił wniosek o ogłoszenie upadłości dłużnika lub umorzył postępowanie upadłościowe z powodu braku majątku dłuż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łużnik – osoba prawna została wykreślona z właściwego rejestru osób prawnych, a odpowiedzialność z tytułu należności nie przechodzi z mocy prawa na osoby trzecie.</w:t>
      </w:r>
    </w:p>
    <w:p>
      <w:pPr>
        <w:pStyle w:val="Normal"/>
        <w:jc w:val="both"/>
        <w:rPr/>
      </w:pPr>
      <w:r>
        <w:rPr/>
        <w:t>2. Należności mogą być dodatkowo umarzane w całości lub w części w stosunku do dłużników będących osobami fizycznymi, jeżel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roszczenie dotyczy odsetek, a dłużnik należność główną uregulował w całości i     wykazał, że jego sytuacja bytowa jest na tyle trudna, że spłata odsetek nie może się odbyć  bez znacznego uszczerbku dla niego i jego rodzin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dłużnik zmar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morzenie należności następuje na wniosek dłużnika, a w przypadku określonym w ust. 1 pkt.1,3,4,5,6 oraz ust.2 pkt.2 również z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umarzania należności uprawniony jest Burmistrz Gniewk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zasadnionych przypadkach Burmistrz może stosować na wniosek dłużnika, ulgi w spłacie należności, a w szczególności mo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oczyć termin płatności należności wraz z odsetka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łożyć na raty spłatę należności wraz z odsetk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dotrzymania przez dłużnika terminu płatności którejkolwiek z rat, należność staje się wymagalna wraz z odsetkami naliczonymi od dnia wyznaczonego w pierwotnym terminie płat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 W  przypadku powstania zaległości wpłaty będą zaliczane proporcjonalnie na poczet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woty zaległej oraz kwoty odsetek za zwłok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rzenie należności przewidziane w &amp; 2 ust. 1 i 2 niniejszej uchwały oraz odroczenie terminu płatności należności wraz z odsetkami lub rozłożenia na raty zapłaty zaległości wraz z odsetkami stosowane wobec przedsiębiorców, jest pomocą de minimis, a jej udzielenie następuje z uwzględnieniem przepisów </w:t>
      </w:r>
    </w:p>
    <w:p>
      <w:pPr>
        <w:pStyle w:val="Normal"/>
        <w:jc w:val="both"/>
        <w:rPr/>
      </w:pPr>
      <w:r>
        <w:rPr/>
        <w:t>Rozporządzenia Komisji ( WE) Nr 69)2001 z dnia 12 stycznia 2001r. w sprawie zastosowania art. 87 i 88 Traktatu WE w odniesieniu do pomocy w ramach zasady de minimis (Dz.U.WEL 10 z 13.01.200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L VIII)343)2002 Rady Miejskiej w Gniewkowie z dnia 16 września 2002r. w sprawie szczegółowych zasad i trybu umarzania, odraczania lub rozkładania na raty spłat należności pieniężnych do których nie stosuje się przepisów ustawy – Ordynacja Podatkowa (Dz.Urz.Woj.Kujawsko-Pomorskiego Nr114, poz.23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Gniewkow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. Kujawsko-Pomorskiego i wchodzi w życie po upływie 14 dni od dnia jej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dniem wejścia w życie ustawy z dnia 30 kwietnia 2004r. o postępowaniu w sprawach dotyczących pomocy publicznej /Dz.U. Nr 123, poz.1291/ tj. Z dniem 31 maja 2004r., przepisy ustawy z dnia 27 lipca 2002r. O warunkach dopuszczalności i nadzorowania pomocy publicznej dla przedsiębiorców /Dz.U. Nr 141, poz.1177 ze zm./ zostały uchylone.</w:t>
      </w:r>
    </w:p>
    <w:p>
      <w:pPr>
        <w:pStyle w:val="Normal"/>
        <w:jc w:val="both"/>
        <w:rPr/>
      </w:pPr>
      <w:r>
        <w:rPr/>
        <w:t>Dostosowując uchwałę do nowych przepisów na podstawie art.7 ust.3 ustawy z dnia 30 kwietnia 2004r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projekt programu pomocowego przewidujący uchylenie pomocy de minimis podlega wyłącznie zgłoszeniu Prezesowi Urzędu, który w terminie 14 dni może przedstawić zastrzeżenia dotyczące przejrzystości zasad udzielania pomocy”.</w:t>
      </w:r>
    </w:p>
    <w:p>
      <w:pPr>
        <w:pStyle w:val="Normal"/>
        <w:jc w:val="both"/>
        <w:rPr/>
      </w:pPr>
      <w:r>
        <w:rPr/>
        <w:t>W związku z brakiem zastrzeżeń celowe było wywołanie uchwały uwzględniając obowiązując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21:00Z</dcterms:created>
  <dc:creator>Urząd Miejski</dc:creator>
  <dc:description/>
  <dc:language>en-US</dc:language>
  <cp:lastModifiedBy>Urząd Miejski Gniewkowo</cp:lastModifiedBy>
  <dcterms:modified xsi:type="dcterms:W3CDTF">2005-03-24T09:21:00Z</dcterms:modified>
  <cp:revision>6</cp:revision>
  <dc:subject/>
  <dc:title>Projekt </dc:title>
</cp:coreProperties>
</file>