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tokół z posiedzenia w dniu 31 marca 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apituły powołanej uchwałą Rady Miejskiej Gniewkowo nr XXI/178/2008 z dnia 31.03.2008r.  do rozpatrzenia wniosków o nadanie tytuł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Honorowy Obywatel Gminy Gniewkow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posiedzeniu uczestniczyli – członkowie Kapituły zgodnie z załączoną listą obecności. </w:t>
      </w:r>
    </w:p>
    <w:p>
      <w:pPr>
        <w:pStyle w:val="Normal"/>
        <w:ind w:firstLine="21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edzenie Kapituły rozpoczął jej Przewodniczący – radny Janusz Bożk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 Bożko poinformował , że do Rady wpłynęły 2 wnioski o nadanie tytułu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od mieszkańców Szadłowic w sprawie uhonorowania pośmiertnego Ks. Ignacego Posadzego 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od mieszkańców Gminy w sprawie nadania tytułu ks. Eugeniuszowi Kuberce .</w:t>
      </w:r>
    </w:p>
    <w:p>
      <w:pPr>
        <w:pStyle w:val="Normal"/>
        <w:ind w:firstLine="21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lejno , Kapituła dokonała sprawdzenia wniosków pod względem formalnym  i uznała, że zostały one złożone zgodnie z regulaminem nadawania tego tytułu. </w:t>
      </w:r>
    </w:p>
    <w:p>
      <w:pPr>
        <w:pStyle w:val="Normal"/>
        <w:ind w:firstLine="21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ie  Przewodniczący zapoznał członków Kapituły z przedstawionymi przez wnioskodawców uzasadnieniami przyznania tytułu zgłoszonym kandydato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ując się przyjętymi zasadami nadawania honorowego obywatelstwa - Kapituła starała się dokonać obiektywnej oceny zasług i dokonań kandydatów ,skupiając się na  ich postawach oraz  konkretnych osiągnięciach  , zwracając  szczególną uwagę na wymiar dorobku każdego z nich . Ustalono, że zgłoszeni kandydaci – to niewątpliwie bogate i ciekawe osobowości , zasługujące na uznanie i podziw . Bez dyskusji pozostawiono także postawę moralną   , wyznawane przez kandydatów  wartości i zasady 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12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pituła przyznała, że zasługi ks. Kuberki są niewątpliwie znaczące dla parafii w Gąskach . We wniosku bardzo dokładnie i wnikliwie przedstawiona została  działalność duszpasterska Księdza ,która skupia się głównie na Gąskach i mieszkańcach parafii .Głoszenie kazań w dekanacie, dzielenie się doświadczeniem z konfratrami , czy prowadzenie dekanalnego referatu ds. Rodzin – to jedyne , wykazane we wniosku zasługi Księdza wykraczające poza zadania związane z prowadzeniem parafii. We wniosku nie podano natomiast żadnych szczególnych osiągnięć  ks. Kuberki choćby o zasięgu gminnym, czy wykraczających poza  Jego obowiązki duszpastersk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124"/>
        <w:jc w:val="both"/>
        <w:rPr/>
      </w:pPr>
      <w:r>
        <w:rPr>
          <w:rFonts w:cs="Bookman Old Style" w:ascii="Bookman Old Style" w:hAnsi="Bookman Old Style"/>
        </w:rPr>
        <w:t xml:space="preserve">Ks. Posadzego od lat najmłodszych wyróżnia już natomiast  sama postawa  i charakter  . Poprzez uczestnictwo w strajku szkolnym przeciwko germanizacji – dziś patronuje tej placówce , stanowiąc wzór i autorytet dla jej wychowanków. Poprzez dzieło tworzenia Zgromadzenia Chrystusowców oraz działalności wśród polni zagranicznej w wielu krajach świata dawał świadectwo głębokiego patriotyzmu i przywiązania do rodzinnych stron . Pozycja Ojca Ignacego we współczesnej historii Kościoła w Polsce potwierdzona została m.in. przez Papieża Jana Pawła II . Poprzez swoje dzieła i duchową wielkość -ks. Posadzy zasłużył na wyniesienie do ołtarzy , dlatego Kapituła uznała, iż  zaszczytem byłoby , aby ta charyzmatyczna postać wyróżniona została również w środowisku , z którego się wywodzi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m samym Kapituła uznała, iż spośród zgłoszonych kandydatów na tytuł „Honorowego Obywatela Gminy Gniewkowo” zasługuje ks. Ignacy Posadzy , zaś negatywnie zaopiniowała wniosek w sprawie uhonorowania ks. Eugeniusza Kuberki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ym protokół zakończono i podpisano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1:00Z</dcterms:created>
  <dc:creator>1</dc:creator>
  <dc:description/>
  <dc:language>en-US</dc:language>
  <cp:lastModifiedBy>1</cp:lastModifiedBy>
  <cp:lastPrinted>2009-04-17T08:59:00Z</cp:lastPrinted>
  <dcterms:modified xsi:type="dcterms:W3CDTF">2009-04-17T07:08:00Z</dcterms:modified>
  <cp:revision>9</cp:revision>
  <dc:subject/>
  <dc:title/>
</cp:coreProperties>
</file>