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tokół ze wspólnego posiedzenia</w:t>
      </w:r>
    </w:p>
    <w:p>
      <w:pPr>
        <w:pStyle w:val="Normal"/>
        <w:jc w:val="center"/>
        <w:rPr>
          <w:rFonts w:ascii="Bookman Old Style" w:hAnsi="Bookman Old Style" w:cs="Bookman Old Style"/>
          <w:b/>
          <w:b/>
        </w:rPr>
      </w:pPr>
      <w:r>
        <w:rPr>
          <w:rFonts w:cs="Bookman Old Style" w:ascii="Bookman Old Style" w:hAnsi="Bookman Old Style"/>
          <w:b/>
        </w:rPr>
        <w:t>Komisji Rady w dniu 24 marca 2009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 posiedzeniu uczestniczyli – zgodnie z załączoną listą obecności .</w:t>
      </w:r>
    </w:p>
    <w:p>
      <w:pPr>
        <w:pStyle w:val="Normal"/>
        <w:rPr>
          <w:rFonts w:ascii="Bookman Old Style" w:hAnsi="Bookman Old Style" w:cs="Bookman Old Style"/>
        </w:rPr>
      </w:pPr>
      <w:r>
        <w:rPr>
          <w:rFonts w:cs="Bookman Old Style" w:ascii="Bookman Old Style" w:hAnsi="Bookman Old Style"/>
        </w:rPr>
        <w:t>Spotkanie rozpoczął Przewodniczący Rady – pan Janusz Kozłowski , który powitał  wszystkich przybyłych , a następnie poprosił o zabranie głosu przez panią Danutę Zaworską . Pani Kierownik nawiązała do przedstawionych radnym wcześniej materiałów na temat funkcjonowania MGOPS. Omawiając te informacje , pani Zaworska zwróciła uwagę na niepokojące zjawisko wzrastania zapotrzebowania na miejsca w domach pomocy społecznej w sytuacjach , gdy rodzina nie może zaopiekować się bliskim. Rośnie także zapotrzebowanie na usługi opiekuńcze w środowisku , których Ośrodek i tak nie jest w stanie w całości zabezpieczyć . Na zabezpieczenie opieki wydano 149.600 zł, a będzie to Gminę kosztowało więcej i trzeba takie środki zaplanować , by zabezpieczyć schronienie , posiłek , warunki nie uwłaczające ludzkiemu życiu . Pani Kierownik przedstawiła także informację na temat zasiłków wypłacanych z funduszu alimentacyjnego , które wypłacane są od miesiąca października . Wówczas wniosek złożyły 83 osoby , ale teraz doszły kolejne . Już w styczniu i lutym wypłacono z tego tytułu kwotę 56.440 zł . Jest to nowa sytuacja i póki co , realizowana w ramach zadań zleconych. Na tych świadczeniach zatrudniona jest 1 osoba , a to bardzo dużo pracy. W związku z tymi wnioskami Ośrodek występuje do wielu instytucji , a to ogrom pracy .Do tego nowe przepisy nie są doskonałe , poszczególne ustawy- przeczą jedna drugiej . Po tej wypowiedzi – Przewodniczący Rady otworzył dyskusję . Radny Stefański zapytał na co przeznaczany jest 40% wkład własny Gminy w prace społeczno-użyteczne.  Pani Kierownik wyjaśniła, że jest to dopłata do tego wynagrodzenia ,które w 60% wypłaca PUP. Radny zapytał, czy chodzi więc o zasiłek, na co pani Zaworska potwierdziła , podkreślając , że tak należy to określić , bo to nie praca – więc nie można mówić o wynagrodzeniu. Takie osoby świadczą swoje usługi 10 godzin tygodniowo, 40-miesięcznie i na ten rok zaplanowano 20 takich osób , bo tej pory część się sprawdziła. Pan Bożko zapytał natomiast o przyczynę zmniejszenia  ilości posiłków. Pani Kierownik odpowiedziała, że wszystkie dzieci chętne, takie które zostaną wyszukane w środowiskach - taki posiłek otrzymują . Spadek ilości posiłków może być podyktowany np. niżem demograficznym , niechęcią niektórych osób , lub ich zawstydzeniem i skrępowaniem . Jeżeli ktoś nie chce korzystać z posiłku – to otrzymuje zasiłek na przygotowanie gorącego posiłku za stawkę dzienną 2 zł (jest to zasiłek celowy) . Radny stwierdził, że w szkole jest chociaż pewność , że dziecko taki posiłek zje. Pani Zaworska wyraziła obawę , że to nie jest takie jednoznaczne , bo jak dziecko nie chce korzystać z takiej pomocy, to nie ma pewności , czy ten posiłek zje . Pani Lewandowska wyraziła nadzieje , że może te najbiedniejsze dzieci korzystają z tego. Zapytała także o to, czy tzw. „becikowe” wypłacane jest 2 razy na jedno dziecko. Pani Kierownik odpowiedziała, że „becikowe” to 1000 zł , bez względu na dochód , a druga taka kwota to dodatek do zasiłku rodzinnego , co razem daje kwotę 2000 zł. Radna zapytała, czy jak np. ojciec dziecka zamieszkuje w innej gminie to świadczenie to wypłacane jest z jednej i drugiej gminy. Pani Zaworska wyjaśniła, że w takim stanie rzeczy- dane takie są sprawdzane i to nie może się dublować. Pani Paul zapytała o to , ile osób spośród tych , które ukończyły kurs finansowany z Kapitału Ludzkiego  otrzymało zatrudnienie . Pani Zaworska odpowiedziała , że 2 osoby znalazły pracę w ZPC , a 2 zamierzają otworzyć działalność gospodarczą . Zaznaczyła też, że takie osoby są „mało reformowalne” , choć kurs ukończyło 99% uczestników , co i tak stanowi sukces , bo w wielu przypadków nie dochodzi nawet do tego. Pani Kierownik przekazała , że Ośrodek wystąpił w tym roku z wnioskiem na 27 osób  (dotyczy ludzi samotnych) w aktywnej integracji .</w:t>
      </w:r>
    </w:p>
    <w:p>
      <w:pPr>
        <w:pStyle w:val="Normal"/>
        <w:rPr/>
      </w:pPr>
      <w:r>
        <w:rPr>
          <w:rFonts w:cs="Bookman Old Style" w:ascii="Bookman Old Style" w:hAnsi="Bookman Old Style"/>
        </w:rPr>
        <w:t xml:space="preserve">Po tej wypowiedzi – Przewodniczący Rady zamknął dyskusję i podziękował pani Zaworskiej za udział w posiedzeniu. </w:t>
      </w:r>
    </w:p>
    <w:p>
      <w:pPr>
        <w:pStyle w:val="Normal"/>
        <w:rPr>
          <w:rFonts w:ascii="Bookman Old Style" w:hAnsi="Bookman Old Style" w:cs="Bookman Old Style"/>
        </w:rPr>
      </w:pPr>
      <w:r>
        <w:rPr>
          <w:rFonts w:cs="Bookman Old Style" w:ascii="Bookman Old Style" w:hAnsi="Bookman Old Style"/>
        </w:rPr>
        <w:tab/>
        <w:tab/>
        <w:tab/>
        <w:tab/>
        <w:t>Kolejno, Przewodniczący Rady poprosił panią Bogumiłę Pęczkowską o przedstawienie oceny realizacji Miejsko-Gminnego Programu Rozwiązywania Problemów Alkoholowych . Pani Sekretarz nawiązała do otrzymanej przez radnych pisemnej informacji  na ten temat. Zwróciła uwagę, że kwestie finansowe związane z realizacją Programu ujęte zostały w sprawozdaniu z realizacji budżetu. Pani Pęczkowska zaznaczyła, że Komisja zajmuje się uzależnieniami nie tylko od alkoholu , ale też innymi. Z osobami mającymi takie problemy spotyka się na  swoich posiedzeniach. Środki finansowe przeznaczane są w większości na prowadzenie świetlic socjoterapeutycznych , a w ubiegłym roku uzupełniono także wyposażenie tych świetlic . Organizowany jest także wypoczynek letni w postaci kilkudniowych wycieczek , co zlecono organizacjom pozarządowym w ramach konkursu np. Hufcowi z Inowrocławia i KS Harmattan. Remontowane są również pomieszczenia na świetlice , m.in. w Skalmierowicach , gdzie działalność rozpocznie Stowarzyszenie CORDIS . Pani Sekretarz przekazała , że Komisja myśli o wolontariacie wśród młodzieży , by wprowadzić coś nowego , nowe osoby , które wniosą „świeży powiew”. Środki na działalność Komisji są „niby duże” , ale potrzeby są również spore. Po tym wystąpieniu pan Kozłowski otworzył dyskusję. Radny Maciejczyk z zadowoleniem przyjął wypowiedź pani Pęczkowskiej  dotyczącą nowych działań . Radny uznał, że należy robić wszystko , by nie popaść w rutynę , „by nie rzucić tylko  piłki i nie kupić szneka”- bo to było widoczne , ale by działo się coś nowego , bo pewnie jest i tak gorzej , aniżeli się to przedstawia. Pani Sekretarz powiedziała, że już w ubiegłym roku planowano coś takiego, ale nie udało się tego zrealizować . Sport- to wypoczynek, turnieje, to można połączyć z prowadzeniem świetlic. Pani Pęczkowska przypomniała także, że parę lat temu coś podobnego organizowane było w Gimnazjum . Liczy się przede wszystkim dobry pomysł i nie koniecznie musi być to pomysł Komisji . Co do osób zajmujących się tymi sprawami wymagania są coraz wyższe i nie zawsze jest zainteresowanie , by tu do nas przyjechać.  Pan Maciejczyk zasugerował, by tych , którzy popadają w rutynę wymienić na organizacje , których działalność oparta jest na wolontariacie. Pan Maciejczyk przypomniał krytykę , z jaką na początku spotkał się CORDIS , a organizacja zdała rezultat , okazała się czymś nowym . Radny zasugerował, by może zwrócić się do tych podmiotów już działających , bo ci ludzie nie są wynagradzani , oni mają pasję i jest ich dużo np. pan Pułaczewski, pani Ewa Szulc – oni robią to praktycznie za darmo. W Polsce organizuje się szereg turniejów dla małych dzieci  i takie wyjazdy są bardzo fajne .Sens mają także obozy sportowe, ponieważ nie ma lepszej szkoły życia , niż obozy sportowe. Istnieje cały szereg osób i organizacji , które działają prawie za darmo. Radny wskazał też na możliwość docenienia takich osób oraz na inne regiony Polski, w których w organizacje „wpompowuje się ogromne kwoty  i to funkcjonuje i działa”.  Pan Maciejczyk jeszcze raz nawiązał do wypowiedzi pani Sekretarz i uznał, że skoro sama zauważyła potrzebę zmiany w świetlicach , to znaczy , że jest bardzo źle. Zwrócił również uwagę na to, że jako Komisja –radni nie zajmowali się jeszcze tym zagadnieniem. Pani Pęczkowska poinformowała, że w tym roku dla organizacji z „alkoholówki” przeznaczono 50.000 zł na dotacje  i w ramach tego można zwiększyć ilość działań sportowych. Burmistrz dodał, że w przypadku Stowarzyszenia CORDIS z początku był problem natury prawnej , ponieważ środki były przyznawane z pominięciem odpowiednich procedur . Teraz byłoby dobrze , gdyby pojawił się również ktoś nowy . Radny Stefański zauważył, że CORDIS rozpoczął niedawno działalność w Skalmierowicach . Nawiązał także do świetlic wiejskich pytając o to, czy w każdej funkcjonuje opiekun , który wspiera funkcjonowanie tych obiektów , ponieważ są uwagi co do wymogów jakie te osoby muszą spełniać. W Szadłowicach opiekun nie spełnia wymogów, ale nadaje się do tego , ta osoba sprawdziła się w tym co robi.  Pan Milewski zwrócił uwagę, że w Suchatówce funkcjonuje to podobnie i też jest osoba bez uprawnień zatrudniona w ramach robót publicznych , a podobno takie uprawnienia można zrobić za 160 zł. Dlatego należałoby się zastanowić , czy nie sfinansować takiego szkolenia. Radny poinformował także, że obiekt w Suchatówce jest oblegany przez dzieci i młodzież , O wolontariuszy trudno – a dobry opiekun to już coś . Radny zapytał też o podział kwoty 50.000 zł w tym roku .Pani Sekretarz wyjaśniła, że jeżeli była mowa o przygotowaniu – to pod kątem świetlic socjoterapeutycznych np. w Szadłowicach pani Brzustowicz jest na zwolnieniu i za nią prowadzi to ktoś inny. W świetlicach wiejskich jest natomiast potrzebny ktoś , kto umie zająć się  dziećmi .Jest parę takich osób , np. w Lipiu , planuje się też w Murzynku, w innych świetlicach robią to sołtysi , mieszkańcy , ale nie tak jak w Szadłowicach , czy Suchatówce. Co do podziału środków na dotacje –pani Pęczkowska odpowiedziała, iż dokładnie nie pamięta ofert, ale wygrały chyba: CORDIS, ZHP, AA i Harmattan. Pan Milewski ponownie nawiązał do kwestii uprawnień sugerując , by może takie szkolenie sfinansowane było przez PUP. Takie kursy są w Toruniu. Przewodniczący Rady zwrócił uwagę, ze nie do końca jest to prawidłowe, ponieważ takie osoby muszą mieć odpowiednie kwalifikacje , muszą mieć OC , bo jak coś się stanie – to ponoszą odpowiedzialność prokuratorską . Aby pracować z dziećmi – potrzebne są specjalne kwalifikacje , ważne jest też OC , bo jak coś się stanie , to może będzie potrzeba płacenia renty. Pan Stefański zwrócił się do pana Milewskiego, że PUP nie może sfinansować szkolenia , jeśli refunduje zatrudnienie, ponieważ korzystać można tylko z jednej formy. Burmistrz zauważył , że w tych wszystkich świetlicach , gdzie pracują nauczyciele, to takie osoby mają kwalifikacje i nie dopuszcza takiej myśli, iż mógłby to być ktoś przypadkowy , bez tych „brzegowych”, podstawowych uprawnień. Pan Milewski zapewnił, że osoby zatrudnione wcześniej takie uprawnienia posiadały , teraz chodzi o te 2 nowe , które mogłyby być przeszkolone np. przez PUP. Radny Stefański powiedział, że skoro szkolenie będzie tanie , to bardziej korzystna będzie refundacja zatrudnienia . W przypadku uprawdopodobnienia zatrudnienia refundowane są koszty szkolenia do kwoty 5,5 tys. zł. Zdaniem pana Maciejczyka nie powinno się to tak odbywać, „nie powinno się podawać tego na tacy” , w tym brak inicjatywy oddolnej , bo jest wiele organizacji, które robią to za darmo. Pan Pułaczewski poinformował , że udziela się sporo w sporcie i w tym roku jedzie z dzieciakami na obóz międzynarodowy do Gniezna i zapytał, czy tacy uczestnicy mogą liczyć na dofinansowanie z „alkoholówki”. Pani Sekretarz odpowiedziała, że Komisja nie może finansować indywidualnych wyjazdów , ale nie rozróżniając dzieci można np. pokryć koszt transportu. Takie potrzeby trzeba jednak wcześniej zgłaszać. Pani Szarpatowska nawiązała do tematu uprawnień opiekunów świetlic wiejskich  podkreślając , że wszyscy , którzy robią to poza świetlicami socjoterapeutycznymi uprawnień nie mają i nie mają też pojęcia o ubezpieczeniu , a odpowiedzialność jest ogromna i to jest bardzo ważna sprawa. Przewodniczący Rady uznał, że bardzo dobrze się stało, że tak dużą wagę kładzie się na zajęcia sportowe , gdzie oferta jest bardzo duża. Profesjonalnie robią to szkoły, kluby sportowe , CORDIS . Radna Szarpatowska zaznaczyła, że świetlice wiejskie nie są prowadzone przez nauczycieli i nie są ubezpieczone. Pan Kozłowski dodał, że nie powoduje to żadnego problemu do czasu, jak się coś wydarzy. Radny Maciejczyk oświadczył, iż boi się przesadnego formalizmu . Nawiązał do wyjazdu radnych do Torunia, gdzie oglądano salę sportową  , gdzie w zajęciach uczestniczyła masa dzieci, a przy SP Nr 1 w Gniewkowie wycięto kosze , a niby różnic między szkołami nie widać. Nawiązując do wypowiedzi pani Szarpatowskiej – Burmistrz powiedział, że gdzie świetlice otwierane są przez sołtysów, tam dzieci same organizują sobie zajęcia , a jeśli są jakieś urządzenia , to muszą mieć atesty . Problem jest np. w Lipiu , gdzie jest atlas sportowy i tam już pani Sołtys zajęć prowadzić nie może. Radna Szarpatowska stwierdziła, że teraz to „wymieszały się” jej pojęcia , bo z tego wynikałoby , że tam gdzie prowadzone są zajęcia „ogólne” – to uprawnień nie potrzeba . Z tego natomiast co mówił pan Przewodniczący – wynika, że każda taka osoba winna mieć odpowiednie kwalifikacje . Dlatego pani Szarpatowska zasugerowała, by dla własnego bezpieczeństwa może zrefundować te uprawnienia za 160 zł. Burmistrz wyjaśnił, że te osoby nie funkcjonują jako opiekunowie np. dzieci , tylko obiektów , a obiekty są ubezpieczone . Pani Szarpatowska zapytała ,czy to oznacza, że te uprawnienia nie są potrzebne , co Burmistrz potwierdził. Pan Maciejczyk zaproponował, by może wykorzystać „aparat kultury” , by może MGOKSiR miał jakiś nadzór merytoryczny nad świetlicami. Pan Roszak powiedział , że to już kiedyś było poruszane na spotkaniu z sołtysami , ale można  pomyśleć o jakimś dozorze, aktywizacji . Pani Sekretarz przypomniała, że taka propozycja nie została dobrze odebrana przez sołtysów , choć część z nich współpracuje z Ośrodkiem. Pan Milewski zapytał o motywację sołtysów , kiedy nie chcieli nadzoru MGOKSiR. Pani Sekretarz odpowiedziała, iż obawiali się ingerencji w swoje uprawnienia . Zdaniem pana Maciejczyka „tu nie chodzi o to , by nad kimś stać, tylko o pewien ład”. Pan Pitera stwierdził, że w takim razie , w obliczu budowy świetlicy w Zajezierzu „społecznicy” już tam winni być . Przewodniczący Rady powiedział, że nadzór MGOKSiR byłby raczej wskazany przy organizacji imprez .</w:t>
      </w:r>
    </w:p>
    <w:p>
      <w:pPr>
        <w:pStyle w:val="Normal"/>
        <w:rPr>
          <w:rFonts w:ascii="Bookman Old Style" w:hAnsi="Bookman Old Style" w:cs="Bookman Old Style"/>
        </w:rPr>
      </w:pPr>
      <w:r>
        <w:rPr>
          <w:rFonts w:cs="Bookman Old Style" w:ascii="Bookman Old Style" w:hAnsi="Bookman Old Style"/>
        </w:rPr>
        <w:tab/>
        <w:tab/>
        <w:tab/>
        <w:tab/>
        <w:t xml:space="preserve">Następnie Przewodniczący Rady nawiązał do projektu uchwały zgłoszonego przez Burmistrza w sprawie zaciągnięcia pożyczki na kanalizację . Pan Kozłowski uznał, że z uwagi na powiązanie przedmiotu uchwały z budżetem , projekt tej uchwały winien być głosowany przed zmianami do budżetu . Pani Skarbnik wyjaśniła, że taki związek nie zachodzi , ponieważ to zadanie już jest w budżecie . Pan Kozłowski poinformował, że w takim razie- projekt tej uchwały wprowadzony zostanie do porządku obrad jak punkt 7e.Pani Skarbnik  przekazała , że na kanalizację deszczową ul.Toruńskiej potrzebna jest  kwota 640 tys. zł .Spłata tej pożyczki przewidziana jest na 4 lata i można otrzymać do 40% umorzenia.  Burmistrz dodał, że w piątek wpłynęła informacja , że Gmina ta pożyczkę otrzyma , jak również na stację uzdatniania wody , co będzie wprowadzone na kolejną sesje. Burmistrz oczekuje jeszcze na potwierdzenie pożyczki na ul.Parkową z Wojewódzkiego Funduszu , co dotyczy również SP w Szadłowicach . Wymienione 4 inwestycje planuje się przeprowadzić w oparciu o pozyskane środki z możliwością  częściowego umorzenia .Pan Pułaczewski zgłosił, aby przy kanalizacji ul.Parkowej pamiętać o wodzie .Pan Roszak zapewnił, że jest dokumentacja i Gmina będzie ubiegać się o dofinansowanie . Burmistrz dodał też, że w celu uzyskania częściowego umorzenia pożyczki nie ma teraz obowiązku inwestowania tej puli w kolejne zadania związane z ochroną środowiska .   Radny Maciejczyk nawiązał do zebrania wiejskiego w  Zajezierzu , na którym padały kłopotliwe dla niego pytania  m.in. o przyczynę wyboru tej , a nie innej drogi  do budowy . Jego osobiście nurtuje i boli to , dlaczego świetlica w Zajezierzu ma być tańsza od tej, jaką planuje się w Kawęczynie. Burmistrz odpowiedział, że jeżeli chodzi o drogi- to są one równorzędnie traktowane ,a wybór był dokonywany z punktu widzenia całej Gminy . Dla ruchu w Gminie- ten odcinek jest strategicznie ważniejszy , ponieważ dzięki niemu przerzuca się ciężar ruchu , to połączenie z Warzynem . Gdyby była robiona droga w Zajezierzu , to spotkałoby się to z protestami w  stosunku do takiej decyzji. W lipcu ma być konkurs na „schetynówki” i ta droga zostanie zgłoszona. Jeśli się uda , to może być zrobione jeszcze tej jesieni . Co do świetlicy , to te dwa projekty mają być ujęte w jednym wniosku, na 700 tys. zł . Są pewne różnice w kubaturze i  rozwiązaniach i pierwotnie te kosztorysy i tak były o wiele większe , a te kwoty wynikły po weryfikacji .Radny zaznaczył, że „nie chciałby mówić , że ktoś dostał więcej”, ale dalej nie rozumie, dlaczego ta druga świetlica jest droższa. Pan Pułaczewski zapytał, czy w ramach „schetynówki” przygotowano jakiś plan , czy zgłoszona zostanie tylko jedna droga , czy Gmina wystąpi o kilka. Burmistrz odpowiedział, że jest projekt drogi prze Zajezierze z Gniewkowa do Suchatówki , aktualnie robione są projekty na ulice: Wałową , Chopina, Moniuszki i 17 Stycznia , które mają być zgłoszone do konkursu w ramach PROW , gdzie można uzyskać dofinansowanie w wysokości 50% . Planuje się również wykonanie drogi z Gniewkowa przez Wielowieś do Wierzchosławic – ale kiedy uda się zrealizować to wszystko , to się okaże. Pan Stefański zapytał o odcinek drogi pod lasem w Szadłowicach , gdzie jest do pokrycia ok. 800 m bruku.  Pan Roszak przyznał, że ta droga nie wymagałaby dużych nakładów , choć prowadzi ona tylko do 2 mieszkańców .Nie trzeba tam typowej dokumentacji , nawierzchnia jest stabilna. W takiej konwencji winna być zrobiona również ul.Cmentarna, Kolejowa , czy osiedle Toruńskie.  Radny Milewski nawiązał do drogi w Suchatówce  (p.Wojciechowska) oraz Perkowo-Zajezierze. Burmistrz wyjaśnił, że projekt drogi Perkowo-Zajezierze jest robiony . Co do drogi , w której stroną jest pani Wojciechowska , to chyba podjęta zostanie próba wywłaszczenia ,ponieważ ta działka blokuje dostęp do innych działek. Pani Wojciechowska zdaje sobie z tego sprawę , ale „wojuje z sąsiadami” i Gminę „bierze na celownik” , a to ma służyć tej Pani i jej sąsiadom . Będą prowadzone rozmowy ze Starostą  w kwestii wywłaszczenia , bo to jest organ właściwy w sprawie.  Radny Maciejczyk zgłosił, że nie dokończona jest końcówka ulicy Cegielnej . Pan Łukasiewicz to zgłaszał, że są tam kolosalne dziury. Pan Maciejczyk nawiązał też do kwestii nawożenia dróg . Przetarg wygrał pan Mielcarek , który obecnie dysponuje także równiarką , więc może byłoby dobrze , gdyby od razu rozgarniał materiał po nawiezieniu drogi . Burmistrz wyjaśnił, że zgodnie z umową i przetargiem – dostawca winien rozprowadzić ten materiał . Można zrobić próbę , jak by to wyglądało gdyby usługi równiarka czynił pan Mielcarek , ale trzeba porównać to z pracą tego typu urządzeń wykonywaną przez inne firmy .  Pan Roszak poinformował również radnych o zamiarze usunięcia z płyty Rynku 4 świerków , łącznie 6-7 drzew , które przerastają aleję lip , a iglaki nie pasują do reszty . Radni nie zgłosili uwag , co do tych planów.  Radny Pułaczewski poruszył kwestię modernizacji dróg w Gniewkowie . Powiedział, że mieszkańcy próbują umawiać się z drogowcami co do możliwości poruszania się , ale mają problem z dojazdem do posesji i zostawieniem pojazdu w innym miejscu. Dlatego może byłoby lepiej, gdyby mieszkańcy byli informowani o postępach w robotach , by nie byli potem zaskakiwani takimi sytuacjami . Lepiej byłoby również, gdyby jeden odcinek drogi robiony był w całości , by nie przeskakiwać tak z robotami. Burmistrz wyjaśnił, że plan organizacji ruchu zatwierdzony jest przez Starostwo i to robione jest na taką skalę , że ta uciążliwość jednak jest .Prace wykonywane są w trakcie ruchu drogowego , pieszego . Burmistrz wyraził nadzieje , że mimo wszystko nie stanowi to zagrożenia dla bezpieczeństwa mieszkańców , przechodniów . Wykonawcy mają terminy , których muszą się trzymać i nie mogą „ugrzęznąć” w jednym miejscu w sytuacji , gdy prace nie mogą być kontynuowane. To profesjonalna firma , a przestoje powodują pojawianie się pewnych urządzeń. Wiceprzewodniczący Rady zapewnił, że nikt nie zaprzecza, iż to jest potrzebne , ale wykonawca mógłby informować,  np. że w danym miejscu będzie dziura. Radny zwrócił też uwagę na kłopoty z parkowaniem , a gdy ktoś „zahaczy” o  miejsce dla niepełnosprawnych , to Policja robi z tego problemy, a mogłaby wykazać więcej tolerancji w takich warunkach. Radny Maciejczyk nawiązał do swojej wcześniejszej wypowiedzi , sugerując, by może te drogi na bieżąco równać , bo już „odmroziło”. Odniósł się także do kwestii wycinki drzew na Rynku  twierdząc , iż nie należy się tak bać , by nie traktować każdego drzewa jak relikwii , bo było wiele innych nasadzeń.  Pan Milewski zapytał o stanowisko powiatu w kwestii drogi w Lipiu oraz ilość miejsc parkingowych na Rynku i jego charakter po modernizacji , tj. czy będzie on taki jak w Toruniu , czy raczej to będzie taki „żywy Rynek”. Burmistrz odpowiedział, że stara się zwalczać pogląd Starostwa , że co do „schetynówki” – to ma swoje drogi i nie jest zainteresowany , by robić tą np. przez Lipie. Zdaniem Burmistrza środki , jakie Powiat otrzyma ze sprzedaży obiektu przy ul.Inowrocławskiej winien przeznaczyć na naszą drogę. Co do Rynku – to ruch nie będzie tam ograniczony , choć może być trochę mało parkingów , ale planuje się je przy ul.Wałowej , ul.Inowrocławskiej . Pan Roszak opowiedział się jednak za takim rozwiązaniem , jak w Toruniu , ponieważ Rynek ma być miejscem imprez, kiermaszów itp.  Pan Berent  zgłosił, że utrudniony jest dojazd na Rynku , przy sklepie pana Piernika , a Policja tam karze. Burmistrz zapewnił, że ruch będzie otwarty , jak zrobiony będzie deptak i poprosił o cierpliwość. Radna Lewandowska poruszyła kwestię połączenia osiedla toruńskiego z ulicą Sikorskiego . Burmistrz powiedział, że myślał o tym, może udałoby się przejęcie gruntów  i wówczas byłoby można zrobić takie połączenie, ale to pozostawiłby na następne posiedzenie Komisji .Radna zapytała także o spotkanie z ENEĄ w sprawie oświetlenia kościoła św.Mikołaja, na co pan Roszak odpowiedział, że takie spotkanie było i jest to załatwione , oświetlenie będzie tańsze niż w Szadłowicach. </w:t>
      </w:r>
    </w:p>
    <w:p>
      <w:pPr>
        <w:pStyle w:val="Normal"/>
        <w:rPr>
          <w:rFonts w:ascii="Bookman Old Style" w:hAnsi="Bookman Old Style" w:cs="Bookman Old Style"/>
        </w:rPr>
      </w:pPr>
      <w:r>
        <w:rPr>
          <w:rFonts w:cs="Bookman Old Style" w:ascii="Bookman Old Style" w:hAnsi="Bookman Old Style"/>
        </w:rPr>
        <w:tab/>
        <w:tab/>
        <w:tab/>
        <w:tab/>
        <w:tab/>
        <w:t xml:space="preserve">Pani Skarbnik przedstawiła zmiany proponowane do budżetu Gminy po stronie wydatków i dochodów . Po wyjaśnieniach pani Rutkowskiej – Burmistrz dodał, że kwota 130 tys. zł na dokapitalizowanie Spółki ma być przeznaczona na zakup sprzętu  w celu wykonywania usług w zakresie sprzątania miasta. Chodzi o dofinansowanie chociażby połowy zakupu zamiatarki , a kwota wyniknie z samego przetargu. Radni nie zgłosili pytań do proponowanych zmian w budżecie. </w:t>
      </w:r>
    </w:p>
    <w:p>
      <w:pPr>
        <w:pStyle w:val="Normal"/>
        <w:rPr>
          <w:rFonts w:ascii="Bookman Old Style" w:hAnsi="Bookman Old Style" w:cs="Bookman Old Style"/>
        </w:rPr>
      </w:pPr>
      <w:r>
        <w:rPr>
          <w:rFonts w:cs="Bookman Old Style" w:ascii="Bookman Old Style" w:hAnsi="Bookman Old Style"/>
        </w:rPr>
        <w:tab/>
        <w:tab/>
        <w:tab/>
        <w:tab/>
        <w:tab/>
        <w:t xml:space="preserve">Przewodniczący Rady nawiązał do kolejnego projektu uchwały , tj. w sprawie podziału Gminy na obwody głosowania. Radny Tomczyk zauważył, że dopisane są nowe ulice , ale brakuje sołectwa Bąbolin. Ustalono, że zostanie to dopisane. Burmistrz wystąpił z sugestią , by utworzyć kolejny obwód głosowania w Suchatówce , dla tego sołectwa i sołectwa Perkowo . Normy pod względem ilości mieszkańców są zachowane. Dziś pan Milewski zgłosił wniosek , by utworzyć ten obwód z siedzibą w świetlicy wiejskiej.  Przewodniczący Rady zauważył, że wówczas obwód nr 9 zmniejszyłby się o te 2 sołectwa. Pan Roszak zapewnił, że taka zmiana nie obciążyłaby Gminy kosztami , które ponosi PKW , ale to należy jeszcze ustalić . Jeśli radni wyrażą zgodę na taką zmianę ,to będą prowadzone rozmowy z panem Krawczakiem . Pan Pitera oświadczył, że skoro ma być nowy obwód w Suchatówce, to on proponuje , by kolejny utworzyć w Lipiu , dla tej miejscowości i dla Markowa . Zdaniem pana Maciejczyka przez te zmiany tworzy się niebezpieczny precedens. Pan Milewski zwrócił uwagę, że sama Suchatówka spełnia wymogi , a są obwody znacznie od niej mniejsze. Radny Pitera zaznaczył, że to ustawa  określa kiedy można obwód utworzyć, ale jeśli można , to dla tej większości należy zrobić obwód. Burmistrz przyznał, że Lipie i Markowo- to spora ilość mieszkańców , dlatego należałoby też pomyśleć o pozostałości obwodu nr 9 np. o Zajezierzu. Pan Pitera uznał, że gdyby tak do tego podchodzić, to można już planować lokal wyborczy w nowej świetlicy w Zajezierzu. Pan Smoła powiedział natomiast , by zlikwidować lokal w SP w Kijewie , bo mieszkańcy głosować mogą w lokalu w DPS w Warzynie. Pan Roszak zwrócił uwagę, że w DPS jest lokal zamknięty , więc taka zmiana nie byłaby raczej możliwa. Przewodniczący Rady wystąpił z zapytaniem o to, czy zakładać zaproponowane zmiany . Burmistrz zapytał natomiast , czy ma prowadzić ustalenia w tej sprawie. Pan Maciejczyk oświadczył, że jest za „status quo” – nie wierzy ,że takie zmiany będzie za darmo , a „para będzie szła w gwizdek” i takie zmiany zgłaszane będą lawinowo. Radny Milewski stwierdził, że może dobrze byłoby przekonsultować wszystkie obwody , skoro mieszkańcy zgłaszają takie potrzeby .Pan Pitera uznał , że wydatki związane będą z kosztami wynagrodzenia komisji, bo te 2 lokale są dość dobrze wyposażone i tu nie będzie kosztów . Burmistrz zapytał , czy w przypadku wprowadzenia tych 2 obwodów , myśleć też o likwidacji lokalu w MGOKSiR. Radna Lewandowska wystąpiła zaś z zapytaniem o zasadność tworzenia lokali w DPS , bo w szpitalach nie trzeba . Pani Sekretarz odpowiedziała, że ustawa dopuszcza taka możliwość jeśli jest taka potrzeba. Burmistrz zaznaczył, że PKW musi się jeszcze na te propozycje zgodzić. Pan Pitera przyznał, że należałoby spojrzeć na to jako na całość, ponieważ DPS w Kawęczynie będzie chyba zlikwidowany . Radny Milewski powiedział, że skoro takie wydatki są refundowane , to po co ludziom życie utrudniać, kiedy można to inaczej zrobić . Radny wskazał też na Szpital, który jest „trochę oderwany”. Przewodniczący Rady uznał, że temat ten będzie dyskutowany jeszcze na sesji. </w:t>
      </w:r>
    </w:p>
    <w:p>
      <w:pPr>
        <w:pStyle w:val="Normal"/>
        <w:rPr>
          <w:rFonts w:ascii="Bookman Old Style" w:hAnsi="Bookman Old Style" w:cs="Bookman Old Style"/>
        </w:rPr>
      </w:pPr>
      <w:r>
        <w:rPr>
          <w:rFonts w:cs="Bookman Old Style" w:ascii="Bookman Old Style" w:hAnsi="Bookman Old Style"/>
        </w:rPr>
        <w:tab/>
        <w:tab/>
        <w:tab/>
        <w:tab/>
        <w:t xml:space="preserve">Kolejno, Przewodniczący Rady przedstawił projekt uchwały dotyczący opinii w kwestii przekształcenia w służbie zdrowia w Dąbrowie Biskupiej oraz projekt uchwały w kwestii użyczenia dla MGOKSiR w Gniewkowie. Co do pierwszej uchwały- radni nie zgłosili uwag. Radna Paul zapytała natomiast o to, dlaczego proponuje się użyczyć obiekt dla MGOKSiR, a nie  go wydzierżawić. Burmistrz powiedział, że chodzi tylko o formalność , by Ośrodek miał tytuł prawny do nieruchomości , której instytucja nie otrzymuje na własność. </w:t>
      </w:r>
    </w:p>
    <w:p>
      <w:pPr>
        <w:pStyle w:val="Normal"/>
        <w:rPr>
          <w:rFonts w:ascii="Bookman Old Style" w:hAnsi="Bookman Old Style" w:cs="Bookman Old Style"/>
        </w:rPr>
      </w:pPr>
      <w:r>
        <w:rPr>
          <w:rFonts w:cs="Bookman Old Style" w:ascii="Bookman Old Style" w:hAnsi="Bookman Old Style"/>
        </w:rPr>
        <w:tab/>
        <w:tab/>
        <w:tab/>
        <w:tab/>
        <w:t xml:space="preserve">Po zaopiniowaniu wszystkich uchwał – Przewodniczący Rady zaprosił radnych  do zgłaszania wniosków i interpelacji. Sam, poinformował o wystąpieniu działkowców w sprawie przycięcia drzew przy ul.Powstańców Wlkp , podobnie jak zostało to zrobione przy ul.Dworcowej. Wniosek ten zgłoszony został na spotkaniu z działkowcami. Burmistrz zapewnił, że będzie rozeznanie w tej sprawie, bo ul.Dworcowa jest gminna, zaś Powstańców Wlkp – to droga wojewódzka. Parę lat temu , te drzewa były tam przycinane. Przewodniczący Rady powiedział, że takiej też odpowiedzi udzielił działkowcom na tym spotkaniu.  Zgłosił też sugestię, by oświetlić teren i ustawić 1,2 ławeczki przy starej oczyszczalni.  Pan Roszak odpowiedział, że to zostało już przekazane .Oświetlenie będzie , to kwestia oprawy , zaś co do ławek- to zostanie uzgodnione.  Pan Tyburek przekazał wniosek pani Dyrektor Gimnazjum , by na terenie szkoły ustawić 6 ławeczek. Zapytał także o to, czy na Orliku będą ławeczki , wieszaki.  Burmistrz odpowiedział, że w szatniach Orlika robione były pomiary i będzie jakieś wyposażenie .Kwestii ławek w Gimnazjum nikt natomiast Burmistrzowi nie zgłaszał i nie wie , jakie ławki  to miałyby być . Pan Tyburek wyjaśnił, że chodzi o takie same , jak ustawiane były na terenie miasta. Pan Roszak zobowiązał się do rozmowy z panią Dyrektor na ten temat. Pani Paul zgłosiła, że przy ul.Kwiatowej i Działkowców bardzo często świecą lampy w ciągu dnia.  Burmistrz zapewnił, że to sprawdzi.  Radny Smoła poinformował o 100-leciu OSP w Kijewie . Zapytał, czy jednostka otrzyma jakieś wsparcie na organizację obchodów tego jubileuszu. To dosyć prężna jednostka , skupia wielu członków . Burmistrz przypomniał, że w ubiegłym roku wydatkowo już 10 tys. zł na remont remizy i jakieś wsparcie na tą okoliczność raczej będzie. Pan Roszak zaznaczył , że jednostka jest prężna , ale wozu strażackiego z Gniewkowa nie chcą przejąć. Pan Smoła powiedział, że to związane jest chyba z pojemnością zbiornika tego pojazdu. </w:t>
      </w:r>
    </w:p>
    <w:p>
      <w:pPr>
        <w:pStyle w:val="Normal"/>
        <w:rPr>
          <w:rFonts w:ascii="Bookman Old Style" w:hAnsi="Bookman Old Style" w:cs="Bookman Old Style"/>
        </w:rPr>
      </w:pPr>
      <w:r>
        <w:rPr>
          <w:rFonts w:cs="Bookman Old Style" w:ascii="Bookman Old Style" w:hAnsi="Bookman Old Style"/>
        </w:rPr>
        <w:t>Na tym spotkanie zakończo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tokołowała: J.Stefań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6:00Z</dcterms:created>
  <dc:creator>1</dc:creator>
  <dc:description/>
  <dc:language>en-US</dc:language>
  <cp:lastModifiedBy>1</cp:lastModifiedBy>
  <dcterms:modified xsi:type="dcterms:W3CDTF">2009-04-22T08:32:00Z</dcterms:modified>
  <cp:revision>21</cp:revision>
  <dc:subject/>
  <dc:title/>
</cp:coreProperties>
</file>