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 ze wspólnego posiedzenia</w:t>
      </w:r>
    </w:p>
    <w:p>
      <w:pPr>
        <w:pStyle w:val="Normal"/>
        <w:jc w:val="center"/>
        <w:rPr>
          <w:rFonts w:ascii="Bookman Old Style" w:hAnsi="Bookman Old Style" w:cs="Bookman Old Style"/>
          <w:b/>
          <w:b/>
        </w:rPr>
      </w:pPr>
      <w:r>
        <w:rPr>
          <w:rFonts w:cs="Bookman Old Style" w:ascii="Bookman Old Style" w:hAnsi="Bookman Old Style"/>
          <w:b/>
        </w:rPr>
        <w:t>Komisji Rady w dniu 3 marca 2009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 posiedzeniu uczestniczyli – zgodnie z załączoną listą obecności .</w:t>
      </w:r>
    </w:p>
    <w:p>
      <w:pPr>
        <w:pStyle w:val="Normal"/>
        <w:rPr>
          <w:rFonts w:ascii="Bookman Old Style" w:hAnsi="Bookman Old Style" w:cs="Bookman Old Style"/>
        </w:rPr>
      </w:pPr>
      <w:r>
        <w:rPr>
          <w:rFonts w:cs="Bookman Old Style" w:ascii="Bookman Old Style" w:hAnsi="Bookman Old Style"/>
        </w:rPr>
        <w:t xml:space="preserve">Spotkanie rozpoczął Przewodniczący Rady – pan Janusz Kozłowski , który powitał  wszystkich przybyłych , a następnie poprosił o zabranie głosu przez Prezesa GSW- pana Grzegorza Chmielewskiego .Pan Chmielewski – korzystając z przekazanych wcześniej materiałów- zobrazował sytuację Spółki Wodnej oraz plan działań na 2009 rok. Prezes Spółki mówił m.in. o pompie na Kanale Parchańskim , który obsługuje 2/3 gminy . Pan Chmielewski podał ilości zmeliorowanych gruntów, odwodnienie rowami , długość rowów , ilość studni drenarskich , długości rurociągów , które służą utrzymaniu optymalnych warunków glebowo-wodnych . GSW w Gniewkowie należy do jednej z największych w województwie- jest drugą pod względem obszaru .Radni poinformowani zostali również o zatrudnieniu w Spółce oraz o wykonaniu zakładanych na rok 2008 prac konserwacyjnych .Spółka dysponuje małym budżetem , dlatego też niektóre urządzenia konserwowane są co drugi, trzeci rok , by zachowały swoją funkcję .Część urządzeń jest odbudowywana . Za „dobrą jaskółkę” uznał Prezes zainteresowanie gminy przepustami .Podziękował też za zainteresowanie  Z-cy Burmistrza , który ze zrozumieniem przyjął wystąpienie na Walnym Zebraniu w kwestii środków . Pan Chmielewski pozytywnie wypowiedział się na temat prac opiekuna terenowego – pani , która wspomaga Spółkę, jak również Starostwa , które organizuje spotkania dla meliorantów i służb technicznych . Prezes mówił także o rewitalizacji Kanału Parchańskiego , o kompromisie  do jakiego doszło w temacie piętrzenia wód w jeziorach oraz o odpływach , co jest bardzo ważne , ponieważ osoby trzecie „majstrują” przy urządzeniach ,a chodzi o 3,5 ha użytków rolnych. Pan Chmielewski poinformował także o sytuacji związanej ze ściągalnością długów wobec Spółki. Do tej pory windykacją zajmował się Urząd Skarbowy w drodze egzekucji . Ministerstwo Finansów zakwestionowało tytuły wykonawcze w takim postępowaniu , więc nie można tego dalej robić w ten sposób. Czynione są starania , aby jednak przywrócić wcześniejsze rozwiązanie. Prezes powiedział, że jesienią 2008  dokonano przeglądu urządzeń, na podstawie którego sporządzony został plan działania na rok 2009 , m.in. budowa przepustu w ul.Spółdzielczej , przepustu w Zajezierzu na Kanale Gniewkowskim , opaska drenarska przy ścieżce rowerowej w Wierzchosławicach , przebudowa przepustu w Kijewie, rozdział wód drenarskich na obiekcie Wielowieś-Kaczkowo , odbudowa rowu Ostrowo-Bąbolin. Pan Chmielewski zwrócił też uwagę na to, że rok  poprzedni ubogi był pod względem opadów i tym samym pogodził Spółkę z wędkarzami w kwestii zatrzymywania wody . Prezes na koniec dodał, że Zarząd Spółki spotyka się raz na kwartał i na tych posiedzeniach zajmuje się najważniejszymi sprawami.  Po tej wypowiedzi , Przewodniczący Rady otworzył dyskusję . Przewodniczący Rady powiedział, że był uczestnikiem ostatniego Walnego Zebrania Spółki , gdzie poruszano bardzo ważne tematy. Zwrócił uwagę na trudności w pogodzeniu interesów rolników , zwłaszcza gdy jeden ma za mało , a drugi za dużo wody . Tematem dyżurnym są oczywiście wędkarze , którzy zabiegają o piętrzenie wody . Pan Kozłowski wyraził zdziwienie skalą zadłużenia w opłacaniu składek . Pan Berent wystąpił z zapytaniem , czy „majdrowanie” przy urządzeniach, o których mówił pan Chmielewski odnosiło się do wędkarzy .Jeśli tak- to jest to nieprawda , gdyż zapora jest zablokowana i nic nie można z nią zrobić . Pan Berent dodał też , że wędkarze martwią się o poziom wody wówczas , gdy na Kanał można wejść, a to oznacza , że poziom wody jest bardzo niski. Wówczas kładzie się tam kilka worków w celu zatrzymania odpływu . Nic innego wędkarze tam nie robią , bo nie mogą zrobić , choć boją się o narybek . Pan Chmielewski  wyjaśnił, że mówiąc o „majstrowaniu” miał na myśli Lasy Państwowe , które zaczęły majstrować na głównych odpływach . Prezes zwrócił uwagę na powagę problemu , przypominając  taki stan wód , kiedy 220 ha niziny gniewkowskiej było pod wodą , dlatego nie chciałby aby ktoś „lekką ręką” podnosił lustro wody . Pan Chmielewski powiedział , że nie wiadomo jeszcze , jakie będą założenia do planu wodno-prawnego . Radny Smoła zapytał o możliwość zamontowania zapory na takich urządzeniach , jak w Kawęczynie , aby czasowo zatrzymać wodę . Pan Chmielewski zapewnił, że można to zrobić ponieważ melioracja – to nie tylko odprowadzanie wód  zwłaszcza ,że odnotowuje się klęskę suszy , a do tego w Kawęczynie cieki są głębokie . Są zawory, przepusty burzowe, które działają w jedną stronę , to są takie przepusto-zastawki , w obrębie Słońska są 3 takie . Urządzenia te zdają zadanie . Oprócz tego są też urządzenia regulowane ręcznie , w okresach większych wód zamyka się je i gromadzi wodę . 3 zastawki na Ostrowie są zniszczone , a ich odbudowa to kilka, a nawet kilkanaście tysięcy złotych i nikt nie da gwarancji , że znowu nie zostanie to zniszczone. </w:t>
      </w:r>
    </w:p>
    <w:p>
      <w:pPr>
        <w:pStyle w:val="Normal"/>
        <w:rPr>
          <w:rFonts w:ascii="Bookman Old Style" w:hAnsi="Bookman Old Style" w:cs="Bookman Old Style"/>
        </w:rPr>
      </w:pPr>
      <w:r>
        <w:rPr>
          <w:rFonts w:cs="Bookman Old Style" w:ascii="Bookman Old Style" w:hAnsi="Bookman Old Style"/>
        </w:rPr>
        <w:t>Na tym zakończono spotkanie z Prezesem Gminnej Spółki Wodnej .</w:t>
      </w:r>
    </w:p>
    <w:p>
      <w:pPr>
        <w:pStyle w:val="Normal"/>
        <w:rPr>
          <w:rFonts w:ascii="Bookman Old Style" w:hAnsi="Bookman Old Style" w:cs="Bookman Old Style"/>
        </w:rPr>
      </w:pPr>
      <w:r>
        <w:rPr>
          <w:rFonts w:cs="Bookman Old Style" w:ascii="Bookman Old Style" w:hAnsi="Bookman Old Style"/>
        </w:rPr>
        <w:tab/>
        <w:tab/>
        <w:tab/>
        <w:tab/>
        <w:t>Kolejno, Przewodniczący Rady przystąpił do omawiania przygotowanych na kolejną sesję – projektów uchwał. Na początku pani Skarbnik omówiła propozycję zmian do budżetu . Wymieniła sugerowane zmniejszenia i zwiększenia . Dodatkowo , pani Rutkowska wskazała na zaplanowanie zakupu kostki granitowej w celu wyłożenia przy zabytkowym kościele w Szadłowicach, na zwiększenie dochodów o dotacje celową o kwotę 134 tys. zł z przeznaczeniem na pomoc dla uczniów  oraz  zmiany zapisu dotyczącego środków w wysokości 3.000 zł na zakup paliwa w ramach funduszu wsparcia dla Policji . W kwestii przedstawionych zmian głos zabrał Burmistrz , który zaczął od środków na drogę Lipie-Modliborzyce, która ma być robiona przez Starostwo. Burmistrz zaznaczył, że porozumienie ze Starostwem w kwestii wykonania tej inwestycji ma sens tylko , gdy zrobiony będzie cały odcinek Lipie-Gąski, ale to nie jest pewne , ponieważ Powiat zaplanował na to zadanie tyle samo środków , co gmina , a za takie pieniądze się tego nie zrobi .Wartość tego zadania  to ok. 1 mln zł- 1,1 mln zł, a przy dofinansowaniu gminy w wysokości 400 tys. zł – Powiat chce dołożyć tylko drugie tyle. Gmina rezygnuje z toalet , by to zrobić , więc należy mieć tylko nadzieję, że Starostwo zmieni swoją decyzję w tej sprawie. W kwestii przejazdu kolejowego –zgodnie z ostatnimi rozmowami  PKP jest skłonne wykonać sygnalizację świetlną , więc gmina „na gorąco” musiałby podjąć decyzję  o środkach na poziomie 60 tys. zł ( bez rogatek) .</w:t>
      </w:r>
    </w:p>
    <w:p>
      <w:pPr>
        <w:pStyle w:val="Normal"/>
        <w:rPr>
          <w:rFonts w:ascii="Bookman Old Style" w:hAnsi="Bookman Old Style" w:cs="Bookman Old Style"/>
        </w:rPr>
      </w:pPr>
      <w:r>
        <w:rPr>
          <w:rFonts w:cs="Bookman Old Style" w:ascii="Bookman Old Style" w:hAnsi="Bookman Old Style"/>
        </w:rPr>
        <w:t xml:space="preserve">Radny Bożko zapytał , czy zmniejszenie planu  w Gimnazjum  o 100 tys. zł – to środki z inwestycji. Pani Skarbnik wyjaśniła, że jest to skutek zmniejszenia subwencji oświatowej i o taką kwotę zmniejszone będą wynagrodzenia i pochodne. Radny Maciejczyk oświadczył, że jest zaskoczony łatwością zmian dokonywanych w budżecie . Planuje się np. środki na drzewiec do sztandaru, a  np. nie ma wzmianki o tabliczkach z numeracją posesji , o których mówił i co jest bardzo ważne gdy np. ma dojechać do kogoś karetka.  Burmistrz odpowiedział, że tabliczki są już zamówione. Radny zaznaczył , że „skamle” już o to bardzo długo , a to przecież żadna inwestycja w obliczu korzyści , jakie może przynieść. Dlatego poczuł się trochę zlekceważony , ponieważ służby ratownicze mają problem z dojazdem do posesji  i takie tabliczki- to uzasadniona potrzeba . Decyzja w sprawie drzewca jest natomiast  od razu. Pani Skarbnik wyjaśniła, że środki na ten cel przeznaczyło sołectwo , stąd ta zmiana. Pan Maciejczyk  odpowiedział, iż chodzi mu tylko o łatwość z jaką  dokonano tej zmiany , o szybkie pokierowanie procedur . Radny przypomniał, że prosił także o drogowskaz do Zajezierza, bo nie można tam trafić , ale tego też nie ma.  Z-ca Burmistrza odpowiedział, że w sprawie tego znaku jest negatywna odpowiedź Generalnej Dyrekcji Dróg . Pan Drzażdżewski zapewnił, że sytuacja nie wygląda tak, jak przedstawił to radny, że się lekceważy zgłaszane problemy , czy się ich nie widzi . W sprawie numeracji posesji wyszły pisma do sołtysów z prośbą o zweryfikowanie potrzeb w tym zakresie, aby mieć dane do zamówienia . Wróciło zaledwie kilka odpowiedzi ze wskazaniem kilku sztuk tabliczek. Będą wykonane tabliczki z informacją , że dalej od drogi znajdują się posesje o danych numerach . Nikt nie spycha tego typu spraw na plan dalszy , tylko pewne czynności wymagają czasu. Radny Maciejczyk zaznaczył, że jego interwencja w sprawie Zajezierza powodowana była specyfiką tej miejscowości , ponieważ inaczej to wygląda w Lipiu , czy Murzynku . Przypomniał też , że pytanie w sprawie tych tabliczek zadawał na ostatniej sesji i od tego czasu nikt nie poinformował go o czynnościach podjętych w tym zakresie.  Z-ca Burmistrza zaznaczył , że Sołtys Sołectwa Zajezierze nie udzielił  odpowiedzi w przedmiotowej sprawie , na co radny uznał, że informacja ta została przekazana przez pana Drzażdżewskiego z niezrozumiałą dla niego satysfakcją .Radny Smoła zgłosił, że co prawda Rada Sołecka  zadeklarowała środki na drzewiec do sztandaru, ale nic nie stoi na przeszkodzie , aby zaplanować także środki na tabliczki  w części Kawęczyna. </w:t>
      </w:r>
    </w:p>
    <w:p>
      <w:pPr>
        <w:pStyle w:val="Normal"/>
        <w:rPr>
          <w:rFonts w:ascii="Bookman Old Style" w:hAnsi="Bookman Old Style" w:cs="Bookman Old Style"/>
        </w:rPr>
      </w:pPr>
      <w:r>
        <w:rPr>
          <w:rFonts w:cs="Bookman Old Style" w:ascii="Bookman Old Style" w:hAnsi="Bookman Old Style"/>
        </w:rPr>
        <w:t xml:space="preserve">Radny Bożko oświadczył, że zadziwiła go wypowiedź  Proboszcza  w jego parafii , który poinformował, że zabytkowy kościół św. Mikołaja nie będzie oświetlony . Pan Bożko poprosił o wyjaśnienie jak  ta sprawa wygląda w Szadłowicach. Burmistrz przyznał, że też słyszał taką wypowiedź , choć są ustalenia , że gmina przejmie część finansowania za oświetlenie tego obiektu. Kościół w Szadłowicach – to natomiast pewna zaszłość . Kościół- to zabytek przypisany nie tylko parafii , ale też gminie , czy miastu , dlatego jest propozycja , aby płacić za 2-3 godziny oświetlenia  , przy czym projektory są bardzo oszczędne. Szadłowice mają płacone za energię, ale to też pewna promocja gminy i to jest bardzo dobre , ale w Gniewkowie  również winno to być rozwiązane. Radny Bożko uspokojony tą wypowiedzią  podziękował , że ten największy zabytek też będzie wyeksponowany.  Nawiązując do wspierania i pomagania w omawianych sprawach – radny Pitera zapytał o kanalizację w Brannie . Pan Pitera zapytał, czy coś w tej sprawie jest ustalone, ponieważ brak kanalizacji to problem dla mieszkańców , a zwłaszcza dla najliczniejszej w gminie rodziny z 15 dzieci. Burmistrz odpowiedział, że jest przygotowany przetarg przez Agencję. Przyznał, że może długo to trwało, ale wcześniejsze ustalenia dotyczyły ubiegłego roku, ale ANR nie dotrzymała słowa . W tym miesiącu ma być przetarg i należy mieć nadzieję , że zostanie to szybko zrobione.  Radny Maciejczyk nawiązał do poprzedniego tematu, tj. do oświetlenia kościoła w Szadłowicach .Pan Maciejczyk zapytał radnych , czy nie mają wrażenia , że  oświetlenie to jest zbyt „rzęsiste” , że obiekt oświetlony jest przesadnie  i pewnie jest to ogromny wydatek. Do tego planuje się 12 tys. zł na kostkę wokół kościoła. Radny zapytał , czy to było planowane , czy jest to również spontanicznie wprowadzone , czy to też łatwe pieniądze. Oświetlenie tego obiektu – to zdaniem Burmistrza rzeczywiście problem , ponieważ moc jest tam duża zainstalowana  , to są gotowe urządzenia. Obecnie można dokonać bądź wymiany tych urządzeń na energooszczędne , bądź wyłączyć część z nich. Kostka to wydatek ad hoc , wynik dynamicznej sytuacji , po spotkaniu z Proboszczem , a spowodowanymi uroczystościami związanymi z beatyfikacją  Ks. I.Posadzego. Kulminacja tego procesu ma nastąpić w maju . Wykonana ma być nie opaska , a schody ozdobne – stąd ta zmiana do budżetu. </w:t>
      </w:r>
    </w:p>
    <w:p>
      <w:pPr>
        <w:pStyle w:val="Normal"/>
        <w:rPr>
          <w:rFonts w:ascii="Bookman Old Style" w:hAnsi="Bookman Old Style" w:cs="Bookman Old Style"/>
        </w:rPr>
      </w:pPr>
      <w:r>
        <w:rPr>
          <w:rFonts w:cs="Bookman Old Style" w:ascii="Bookman Old Style" w:hAnsi="Bookman Old Style"/>
        </w:rPr>
        <w:tab/>
        <w:tab/>
        <w:tab/>
        <w:tab/>
        <w:t>Następnie dyskutowano na temat projektu uchwały w sprawie dofinansowania budowy świetlicy w Kawęczynie . Pan Maciejczyk zwrócił uwagę , że jako pierwszą – wymienia się świetlicę w Kawęczynie , a potem w Zajezierzu. Pan Maciejczyk stwierdziłam , że jest to może tylko alfabetyczny układ, bo w pierwszej kolejności miał powstać obiekt w Zajezierzu . Zapytał też o różnicę w cenie tych obiektów , dlaczego świetlica w Kawęczynie ma być o wiele  droższa. Burmistrz odpowiedział, że kolejność zapisu tych zadań jest bez znaczenia i może rzeczywiście jest to układ alfabetyczny . Te 2 świetlice będą robione i tak w ramach jednego projektu , jeden wniosek będzie na to składany . Po sesji będzie zaraz wniosek składany, bo konkurs trwa od 02.02. do 02.04.2009r.  Pan Roszak powiedział też , iż trudno jest mu określić jednoznacznie z czego wynika różnica w planowanych kosztach.  Pan Pietra wskazał , że ta różnica to niemal 100 tys. zł . Burmistrz uznał, że kwoty te mogą wynikać z kosztorysów, ale i tak będą inne , a z kosztów i tak starano się zejść. We wniosku to liczy się i tak jako jeden projekt , bo łączna, możliwa  kwota dofinansowania –to 400 tys. zł na jeden projekt , który obejmuje te 2 zadania. Na to będzie jeden przetarg i ceny mogą się zmienić , bo ostatnio zmienił się rynek wykonawców i ich podejście. Dlatego nie należy tego odbierać jako próba oszustwa , czy pomniejszania kosztów.  Pan Maciejczyk zaznaczył, że jego uwaga wywodzi się  z tego , że wcześniej „spadła” już droga w Zajezierzu ,dlatego może teraz „demonizuje”, ale Zajezierze jest miejscowością „zapomnianą prze Boga” , gdzie jest tylko mały sklepik i nawet zebranie wiejskie odbywać się musi w prywatnym mieszkaniu.  Pan Maciejczyk dodał też, że gdyby Starostwo nie chciało partycypować w kosztach drogi Lipie-Gąski, to może należałoby wrócić z projektem drogi w Zajezierzu.  Burmistrz oświadczył, iż wystąpi z propozycją wycofania kwoty 400 tys. zł dofinansowania na wspomnianą drogę, jeśli Powiat nie zmieni swego stanowiska . Nie może być tak, że finansowanie będzie po połowie, bo Powiat winien brać na siebie większy ciężar tego zadania , zwłaszcza , że inne gminy np. Kruszwica nic nie dokładają .  Burmistrz poinformował też, że w 2010 roku ma być drugie „rozdanie schetynówki „ i do tego też już się planuje zadania. Oznajmił też radnym , że zmieniły się zasady dofinansowania budowy budynków socjalnych. W pierwszej wersji dofinansowanie miało być zwiększone z 30 do 40% , a ostatecznie Rząd  zmniejszył je do 20%.</w:t>
      </w:r>
    </w:p>
    <w:p>
      <w:pPr>
        <w:pStyle w:val="Normal"/>
        <w:rPr>
          <w:rFonts w:ascii="Bookman Old Style" w:hAnsi="Bookman Old Style" w:cs="Bookman Old Style"/>
        </w:rPr>
      </w:pPr>
      <w:r>
        <w:rPr>
          <w:rFonts w:cs="Bookman Old Style" w:ascii="Bookman Old Style" w:hAnsi="Bookman Old Style"/>
        </w:rPr>
        <w:t>Przewodniczący Rady wystąpił do pana Bogdanowicza – jako do radnego powiatu , by pomógł gminie w kwestii zmiany finansowania drogi przez Starostwo. Pan Bogdanowicz odpowiedział, że nie uczestniczył w rozmowach na ten temat , a jedynie w sesji, na której dokonano zmiany w budżecie wprowadzając 400 tys. zł na tą drogę  z sugestią , ze gmina dołoży drugie tyle. Pan Pitera uznał, że stanowisko Starostwa jest chyba konsekwencją tego , że wcześniej gmina przejęła zdewastowaną drogę w Kleparach  i teraz zgodnie z tą zasadą  Powiat żąda udziału w stosunku 50%:50 %, a  to dla gminy nie ma raczej sensu. Burmistrz zgodził się z brakiem zasadności dla przyjęcia takich warunków finansowych , zaprzeczając jednocześnie , jakoby był to skutek przejęcia drogi , ponieważ był to element transakcji polegającej na oddaniu prze Starostwo obiektu szkoły przy ul.Powstańców Wlkp oraz parku .  Pan Bogdanowicz dodał, że środki na drogę dla Gniewkowa Starostwo zaplanowało poprzez zmniejszeniu wydatku na inwestycje w Kruszwicy.  Burmistrz zaznaczył, iż dążeniem gminy jest wykonanie tego odcinka w całości , bo te prace parę lat temu rozpoczęto i zawieszono.</w:t>
      </w:r>
    </w:p>
    <w:p>
      <w:pPr>
        <w:pStyle w:val="Normal"/>
        <w:rPr>
          <w:rFonts w:ascii="Bookman Old Style" w:hAnsi="Bookman Old Style" w:cs="Bookman Old Style"/>
        </w:rPr>
      </w:pPr>
      <w:r>
        <w:rPr>
          <w:rFonts w:cs="Bookman Old Style" w:ascii="Bookman Old Style" w:hAnsi="Bookman Old Style"/>
        </w:rPr>
        <w:t xml:space="preserve">Pan Pitera zapytał o obiekt , który został wcześniej przejęty w Kawęczynie z przeznaczeniem na świetlicę. Pan Roszak odpowiedział, że został on sprzedany w przetargu. </w:t>
      </w:r>
    </w:p>
    <w:p>
      <w:pPr>
        <w:pStyle w:val="Normal"/>
        <w:rPr>
          <w:rFonts w:ascii="Bookman Old Style" w:hAnsi="Bookman Old Style" w:cs="Bookman Old Style"/>
        </w:rPr>
      </w:pPr>
      <w:r>
        <w:rPr>
          <w:rFonts w:cs="Bookman Old Style" w:ascii="Bookman Old Style" w:hAnsi="Bookman Old Style"/>
        </w:rPr>
        <w:tab/>
        <w:tab/>
        <w:tab/>
        <w:tab/>
        <w:t xml:space="preserve">Przewodniczący Rady nawiązał do kolejnego projektu uchwały , tj. do Planu odnowy  miejscowości Lipie. Pan Kozłowski zwrócił uwagę na ujęte przez Sołectwo inwestycje , „chyląc czoła” przed panią Sołtys za skromność w tym zakresie. Pan Pitera wyraził zdziwienie kosztem odwodnienia obiektu świetlicy , który wynosi 50 tys. zł . Przewodniczący Rady uznał, że ta kwota jest pewnie przyjęta orientacyjnie . Burmistrz  zwrócił uwagę, że Sołectwo przygotowało ten dokument. Radny Pitera powiedział, że przedmiotowa kwota podana została przez dział budowlany w Urzędzie , dlatego był nią zdziwiony , ponieważ wcześniej padały sumy 5-6 tys. zł . Teraz jest to 10 razy większy koszt i nie wiadomo , co brano pod uwagę , jak wyliczano tą kwotę . Radny zapytał, czy jest może na to jakaś dokumentacja , bo szkoda by ten budynek tak niszczał, bo tam wchodzi grzyb. Dlatego może warto byłoby  zaplanować i na to pieniądze w budżecie np. zamiast mostku na stawie . Burmistrz odpowiedział, że nie wie , co ma być tam zrobione za te 50 tys. zł , a jakiś uproszczony projekt winien być.  Dodał też, że nie należy patrzeć na to jak na zadanie warte 10 razy więcej , bo realnie , to może wyglądać zupełnie inaczej. Pan Pietra powiedział, że o to mu właśnie chodzi , ponieważ 50 tys. zł – to kwota, która „zwala z nóg”  i trudno jest jej poszukać w budżecie . Gdyby natomiast chodziło np. o 10 tys. zł to radni „łaskawiej” zgodziliby się na to zadanie , zaś 50 tys. zł- psychologicznie blokuje przy decydowaniu. Pan Maciejczyk oświadczył , że jego psychologicznie nic nie blokuje, ponieważ jak długo jest radnym cały czas jest mowa o świetlicy w Lipiu . Ten budynek , albo się buduje, albo się remontuje. Pan Pitera nawiązał ponownie do tematu zakupu tabliczek z numerami posesji , deklarując pełne poparcie do tej inicjatywy radnego Maciejczyka, na co pani Lewandowska przyznała, że to jest ważne , ale ważniejsza jest droga , a pan Maciejczyk głosował przeciw. Pan Maciejczyk wyjaśnił, że nie był temu przeciwny , ale realnie ocenił sytuację, bo skoro pieniądze były tylko na jedną drogę, to wiadomo, że należało dokonać wyboru. </w:t>
      </w:r>
    </w:p>
    <w:p>
      <w:pPr>
        <w:pStyle w:val="Normal"/>
        <w:rPr>
          <w:rFonts w:ascii="Bookman Old Style" w:hAnsi="Bookman Old Style" w:cs="Bookman Old Style"/>
        </w:rPr>
      </w:pPr>
      <w:r>
        <w:rPr>
          <w:rFonts w:cs="Bookman Old Style" w:ascii="Bookman Old Style" w:hAnsi="Bookman Old Style"/>
        </w:rPr>
        <w:tab/>
        <w:tab/>
        <w:tab/>
        <w:tab/>
        <w:tab/>
        <w:t xml:space="preserve">Prezes Przedsiębiorstwa Komunalnego „Gniewkowo” przerwał dyskusję radnych  informując , iż  przygotował informację na temat taryf na wodę w okolicznych miejscowościach , które chciałby rozdać teraz radnym , aby mogli się w trakcie posiedzenia z tym zapoznać. </w:t>
      </w:r>
    </w:p>
    <w:p>
      <w:pPr>
        <w:pStyle w:val="Normal"/>
        <w:rPr>
          <w:rFonts w:ascii="Bookman Old Style" w:hAnsi="Bookman Old Style" w:cs="Bookman Old Style"/>
        </w:rPr>
      </w:pPr>
      <w:r>
        <w:rPr>
          <w:rFonts w:cs="Bookman Old Style" w:ascii="Bookman Old Style" w:hAnsi="Bookman Old Style"/>
        </w:rPr>
        <w:tab/>
        <w:tab/>
        <w:tab/>
        <w:tab/>
        <w:tab/>
        <w:t xml:space="preserve">Przewodniczący Rady poruszył temat skargi, jaka wpłynęła do Rady na działalność Burmistrza. Pan Kozłowski dodał, że wiąże się to z wcześniej przedstawianą już sprawa pana Bubiaka i pana Grzelaka , tj. zamurowania przepustów i zalewania ściekami  łąki pana Grzelaka  przez pana Bubiaka. Przewodniczący Rady powiedział też, że gmina w tym przypadku nie ma praktycznie nic do powiedzenia , ponieważ nie jest właścicielem gruntów ,o jakie w tym sporze chodzi , stąd propozycja oddalenia skargi. Następnie pan Kozłowski otworzył dyskusję. Radni nie mieli w tej sprawie pytań. </w:t>
      </w:r>
    </w:p>
    <w:p>
      <w:pPr>
        <w:pStyle w:val="Normal"/>
        <w:rPr>
          <w:rFonts w:ascii="Bookman Old Style" w:hAnsi="Bookman Old Style" w:cs="Bookman Old Style"/>
        </w:rPr>
      </w:pPr>
      <w:r>
        <w:rPr>
          <w:rFonts w:cs="Bookman Old Style" w:ascii="Bookman Old Style" w:hAnsi="Bookman Old Style"/>
        </w:rPr>
        <w:tab/>
        <w:tab/>
        <w:tab/>
        <w:tab/>
        <w:tab/>
        <w:t xml:space="preserve">Uwag nie zgłoszono także do projektu uchwały w sprawie nadania imienia Szkole Podstawowej w Kijewie. </w:t>
      </w:r>
    </w:p>
    <w:p>
      <w:pPr>
        <w:pStyle w:val="Normal"/>
        <w:rPr>
          <w:rFonts w:ascii="Bookman Old Style" w:hAnsi="Bookman Old Style" w:cs="Bookman Old Style"/>
        </w:rPr>
      </w:pPr>
      <w:r>
        <w:rPr>
          <w:rFonts w:cs="Bookman Old Style" w:ascii="Bookman Old Style" w:hAnsi="Bookman Old Style"/>
        </w:rPr>
        <w:tab/>
        <w:tab/>
        <w:tab/>
        <w:tab/>
        <w:tab/>
        <w:t xml:space="preserve">Kolejno ,omawiano projekt uchwały dotyczący wyłapywania bezpańskich zwierząt. Przewodniczący Rady dodał, że z tym rzeczywiście jest problem , ponieważ ludzie wyrzucają psy . Radny Pitera zgłosił uwagę do treści mówiącej o wyłapywaniu zwierząt , które „pokąsały i są podejrzane o wściekliznę” , co sugeruje , że tych , które tego nie zrobiły – łapać nie trzeba. Burmistrz zapewnił, że ten zapis zostanie zmieniony. Przewodniczący Rady zasugerował wykreślenie cytowanego zapisu , zwracając przy tym uwagę, że Radca i tak podpisał ten projekt. Pan Pitera powiedział, że Radca rzeczywiście podpisuje różne projekty , ale Wojewoda to potem uchyla np. statut świetlic. Przewodniczący Rady wyjaśnił, że Wojewoda rzeczywiście prosi , aby we własnym zakresie usunąć stwierdzone nieprawidłowości . Dodał też, że  przy uchwale dotyczącej Wierzchosławic takich uwag Nadzór Wojewody nie miał , pojawiły się dopiero teraz . Nadzór kwestionuje podstawę prawną  w tych uchwałach . Aby było to zrobione prawidłowo ,proponuje się od razu zmienić uchwałę dotyczącą Wierzchosławic. Pan Maciejczyk nawiązał do uchwały dotyczącej wyłapywania zwierząt , pytając czy procedura z tym związana jest prostsza niż była .Kiedyś też już takie regulacje były czynione ,ale w celu wyłapania psów trzeba było specjalnie mieszkańców informować, wywieszać plakaty i najczęściej psów już w tym czasie nie było. Pani Sekretarz odpowiedziała, że już teraz nie ma obowiązku informowania poprzez plakaty . Robione jest to na telefon , ale i tak jest problem ponieważ psy uciekają , jakby wyczuwały wcześniej , że taka akcja będzie prowadzona. W Szadłowicach jest np. problem , już 2 razy psy uciekły. </w:t>
      </w:r>
    </w:p>
    <w:p>
      <w:pPr>
        <w:pStyle w:val="Normal"/>
        <w:rPr>
          <w:rFonts w:ascii="Bookman Old Style" w:hAnsi="Bookman Old Style" w:cs="Bookman Old Style"/>
        </w:rPr>
      </w:pPr>
      <w:r>
        <w:rPr>
          <w:rFonts w:cs="Bookman Old Style" w:ascii="Bookman Old Style" w:hAnsi="Bookman Old Style"/>
        </w:rPr>
        <w:tab/>
        <w:tab/>
        <w:tab/>
        <w:tab/>
        <w:tab/>
        <w:t xml:space="preserve">Zgodnie z proponowanym porządkiem obrad sesji -Przewodniczący Rady ponownie nawiązał do tematu statutów świetlic . Radni nie zgłosili więcej uwag w tym zakresie. </w:t>
      </w:r>
    </w:p>
    <w:p>
      <w:pPr>
        <w:pStyle w:val="Normal"/>
        <w:rPr>
          <w:rFonts w:ascii="Bookman Old Style" w:hAnsi="Bookman Old Style" w:cs="Bookman Old Style"/>
        </w:rPr>
      </w:pPr>
      <w:r>
        <w:rPr>
          <w:rFonts w:cs="Bookman Old Style" w:ascii="Bookman Old Style" w:hAnsi="Bookman Old Style"/>
        </w:rPr>
        <w:tab/>
        <w:tab/>
        <w:tab/>
        <w:tab/>
        <w:tab/>
        <w:t xml:space="preserve">Przewodniczący Rady poinformował, że projekt Wieloletniego Planu Inwestycyjnego , który radni otrzymali w wersji elektronicznej  , wydrukowany jest do wglądu u niego oraz w Biurze Rady . Burmistrz wyjaśnił, że zmiany proponowane do Planu podyktowane są wnioskiem w ramach PROW , dotyczącym świetlic wiejskich . Dzięki temu  zabiegowi gmina zyska na punktacji przy ocenie wniosku . Druga kwestia związana jest z kompleksem rekreacyjnym , który wpisany został do planu wojewódzkiego .Gmina ma otrzymać z Urzędu Marszałkowskiego 3 mln 600 tys. zł na to zadanie . Pan Roszak zaznaczył, że tak jak wcześniej wspominał – WPI  to dynamiczny dokument , który podlega zmianom i w przyszłości również może się zmienić.  Radny Maciejczyk zapytał o różnicę między pojęciem „przebudowa” a „modernizacja” . Burmistrz odpowiedział, że zasadniczo nie ma różnicy między tymi pojęciami , choć „modernizacja”- oznacza nowe walory , wyższy poziom , natomiast „przebudowa” – ma na celu ulepszenia.  Pan Maciejczyk nawiązał także do informacji o adaptacji starego młyna na lokale socjalne , ponieważ z jego orientacji wynika, że jest to obiekt prywatny. Burmistrz przyznał, że rozważano taką możliwość , jeśli chodzi o część obiektu przy ul.Kilińskiego  (tą, którą widać z ulicy) . Od Starostwa można byłoby przejąć część pomieszczeń po internacie , by urządzić 6-7 mieszkań. Reszta budynku jest prywatna. Radny Maciejczyk zwrócił też uwagę na to, że w WPI nie ma mowy o Przedszkolu w Gniewkowie , a prosił już kiedyś , by doinwestować tą placówkę i wówczas spotkał się ze zrozumieniem. Coś już zrobiono w tym budynku , ale na dole potwornie czuć stęchlizną i jest obskurnie , staroświecko , a Przedszkole przeżywa przecież swój renesans. Radny zasugerował , by w WPI zastanowić się nad tym problemem i spróbować wygospodarować na to jakieś środki . Burmistrz przyznał , że temat ten powraca , bo poważny jest problem , inny niż w Lipiu. Tam nie wykonano prawdopodobnie jakiegoś drenażu przy budowie . Może potrzebna byłaby jakaś opaska , by ta woda , wilgoć nie nachodziły – zwłaszcza wiosną , bo latem problem jest mniejszy . Pan Maciejczyk dodał, że paradoksalnie – po remoncie , po termomodernizacji budynku problem ten się nasilił . Stan ten powoduje niemiły zapach i jest to niezdrowe , ten „niewidzialny grzyb stale się produkuje, choć go nie widać”.  Radny Milewski zwrócił uwagę na zapis w WPI dotyczący kanalizacji w Suchatówce , na co planowano 4 mln zł, a teraz jest 2 mln . Zapytał co spowodowało taką zmianę kosztów, czy może inwestycja staniała. Burmistrz jeszcze raz podkreślił, że WPI do dokument dynamiczny , który dostosowuje się pod kątem budżetu . Wartość tego zadania zostanie natomiast zweryfikowana przy realizacji . Pan Milewski zapytał też o to, czy zrezygnowano z wykonania sygnalizacji świetlnej . Burmistrz zauważył, że pan Milewski spóźnił się na posiedzenie i nie słyszał informacji o dzisiejszych rozmowach z PKP , z których wynika , ze ta sygnalizacja będzie , ale bez zapór . Gmina ma dołożyć do tego 70-80 tys. zł. </w:t>
      </w:r>
    </w:p>
    <w:p>
      <w:pPr>
        <w:pStyle w:val="Normal"/>
        <w:rPr>
          <w:rFonts w:ascii="Bookman Old Style" w:hAnsi="Bookman Old Style" w:cs="Bookman Old Style"/>
        </w:rPr>
      </w:pPr>
      <w:r>
        <w:rPr>
          <w:rFonts w:cs="Bookman Old Style" w:ascii="Bookman Old Style" w:hAnsi="Bookman Old Style"/>
        </w:rPr>
        <w:tab/>
        <w:tab/>
        <w:tab/>
        <w:tab/>
        <w:tab/>
        <w:t xml:space="preserve">Następnie Przewodniczący Rady poprosił Kierownika SZEAS o przedstawienie projektu uchwały dotyczącej wynagrodzenia nauczycieli. Pan Barczak przekazał, że projekt uchwały trochę się zmienił z uwagi na spotkanie ze związkami zawodowymi- „Solidarnością” i ZNP, które zmieniły niektóre uzgodnienia . Regulamin ma być już na stałe, nie będzie przyjmowany tak jak poprzednio, co roku . SZEAS będzie na koniec roku składał informacje do RIO o jego realizacji . Kolejno, pan Barczak  wymienił paragrafy regulaminu, które postanowiono zmienić : § 5, §9 i § 11. Kierownik odniósł się również do wysokości subwencji , która pierwotnie była wyższa , a ostatecznie wyliczona została na 8.920.111 zł , co stanowi kwotę wyższą aniżeli w ubiegłym roku o 331.917 zł. Na tą zmianę wpłynęło wiele czynników, ale też m.in. to , że jest o 52 uczniów mniej i Ministerstwo przyjęło inny współczynnik . Sąsiednie gminy mają o wiele niższe subwencje w stosunku do roku poprzedniego. Przewodniczący Rady uznał, iż dobrym rozwiązaniem jest przyjęcie tego regulaminu na stałe. Radny Tyburek odniósł się do § 5 pkt 2 , w którym mowa jest o dodatku motywacyjnym dla nauczycieli , a ten znacznie różni się od wysokości tego składnika dla dyrektora szkoły.  Dla nauczyciela dodatek ten wynosi od 2-15% , zaś dla dyrektorów do 30%. Kierownik wyjaśnił, że jest to skutek ustaleń ze związkami. Dodał też, że nie zmieniono wysokości dodatku dla dyrektorów , który już wcześniej był tak ustalony.  Radny zapytał, czy Prezes ZNP też to  podpisał , bo to bardzo duża różnica . Dyrektor ma przecie dodatek funkcyjny , a do tego jeszcze o wiele większy – motywacyjny , a to nauczyciele „pracują na dyrektora” . Zdaniem pana Tyburka – to trochę krzywdzące dla zwykłych nauczycieli. Pan Barczak zapewnił, że zapisy przygotowane zostały w oparciu o ustalenia ze związkami. Zmieniono podstawę naliczenia  i kwot tych „nie brano z księżyca” , patrzono na to , by nie zabrakło środków.  Radny Bożko przyznał, że poprzednio te procenty były niższe , dlatego obecne stawki i tak są sukcesem. Burmistrz dodał, że negocjacje były rzeczywiście trudne i te 15% - to dużo . Przedstawiciele związku podkreślali specyfikę tego dodatku- on nie jest obligatoryjny , przyznaje go dyrektor w miarę posiadanych środków i za dodatkową pracę .Dodatek nie jest dla każdego nauczyciela, tylko dla tych , którzy zasłużą. </w:t>
      </w:r>
    </w:p>
    <w:p>
      <w:pPr>
        <w:pStyle w:val="Normal"/>
        <w:rPr>
          <w:rFonts w:ascii="Bookman Old Style" w:hAnsi="Bookman Old Style" w:cs="Bookman Old Style"/>
        </w:rPr>
      </w:pPr>
      <w:r>
        <w:rPr>
          <w:rFonts w:cs="Bookman Old Style" w:ascii="Bookman Old Style" w:hAnsi="Bookman Old Style"/>
        </w:rPr>
        <w:tab/>
        <w:tab/>
        <w:tab/>
        <w:tab/>
        <w:tab/>
        <w:t xml:space="preserve">Przewodniczący Rady otworzył dyskusję zachęcając radnych do zgłaszania wniosków i zapytań. </w:t>
      </w:r>
    </w:p>
    <w:p>
      <w:pPr>
        <w:pStyle w:val="Normal"/>
        <w:rPr>
          <w:rFonts w:ascii="Bookman Old Style" w:hAnsi="Bookman Old Style" w:cs="Bookman Old Style"/>
        </w:rPr>
      </w:pPr>
      <w:r>
        <w:rPr>
          <w:rFonts w:cs="Bookman Old Style" w:ascii="Bookman Old Style" w:hAnsi="Bookman Old Style"/>
        </w:rPr>
        <w:t>Radna Lewandowska wystąpiła w sprawie zgłaszanej jej przez pana Wojciechowskiego – odnośnie nakazu usunięcia kiosku przy  Gimnazjum . Pan Wojciechowski chce zabrać kiosk , ale szuka nowego miejsca na jego lokalizacje . Jednocześnie pan Wojciechowski otrzymał nakaz płatniczy  za grunt pod kioskiem nie wie , czy to oznacza , że może on tam pozostać.  Pani Lewandowska zapytała także o to, czy są szanse na połączenie ulicy Sikorskiego oraz czy w Urzędzie jest nowy Radca Prawny.  Burmistrz odpowiedział, że na placu przy Gimnazjum są 4 kioski , przy czym 1 właściciel płaci , a 3 nie ( jeden nawet od 4 lat) . Te budki stoją puste, dlatego taka determinacja , aby to usunąć , ponieważ to nie może tak dalej być . Te osoby obciążane są należnością za dzierżawę gruntu .  Teren pod drogę- to jest do zrealizowania , bo to grunt Lasów Państwowych , ale to duży problem. W tym roku są zapewnienia , ze to będzie , by był lewoskręt , by poprawić bezpieczeństwo . Odnośnie Radcy- Burmistrz odpowiedział, że umowa zawarta jest z Kancelarią , w której pracuje 3 Radców – wiodącym jest pan Rakoczy , a jeśli jego nie ma – to zastępuje go ktoś inny .</w:t>
      </w:r>
    </w:p>
    <w:p>
      <w:pPr>
        <w:pStyle w:val="Normal"/>
        <w:rPr>
          <w:rFonts w:ascii="Bookman Old Style" w:hAnsi="Bookman Old Style" w:cs="Bookman Old Style"/>
        </w:rPr>
      </w:pPr>
      <w:r>
        <w:rPr>
          <w:rFonts w:cs="Bookman Old Style" w:ascii="Bookman Old Style" w:hAnsi="Bookman Old Style"/>
        </w:rPr>
        <w:t>Radny Stefański wystąpił z propozycją przyznania tytułu Honorowego Obywatela Gminy Gniewkowo- ks. I.Posadzemu . Zasugerował też zmianę regulaminu przyznawania tego tytułu, aby nie było takiej sytuacji , jak poprzednio, że wniosków było 8 , dlatego Komisja Statutowa winna się ponownie zebrać . Wracając do kandydata do tytułu – pan Stefański przybliżył radnym postać ks.Posadzego , którego proces beatyfikacyjny ma się zakończyć 06.05.2009r.  Radny powiedział, że chciałby znać zdanie kolegów, ponieważ jest to pewna szansa dla gminy na promocje. Przewodniczący Rady zgłosił , że jego troską było, aby taki tytuł nie był przyznawany każdemu  „kto odejdzie” , aby to były wybitne jednostki , w ciągu 20-30 lat zasłużyć mogą na to 1-2 osoby. Pan Kozłowski otworzył dyskusję zaznaczając , że na sesję wprowadzony może być projekt uchwały zmieniającej statut. Pan Stefański uznał, że uchwała może być przyjęta na następnej sesji – 31.03.2009r., bo Wojewoda ma miesiąc na jej rozpatrzenie. Radny zaznaczył też, iż proponuje się , aby w przyszłości kapituła  nie opiniowała wniosków w sprawie nadania tytułu , ale przedstawiała Radzie kandydata . Burmistrz dodał, że pewne ustalenia w sprawie zmian do statutu zostały poczynione , zmiany naniesiono tak, by regulamin był bardziej „mobilny” , nie mówi o tym by raz do roku, czy raz na kadencję przyznawać ten tytuł , by w szczególnych przypadkach można było go przyznać pośmiertnie . Pan Roszak stwierdził, że bezpieczniej byłoby jednak przyjąć te zmiany na najbliższej sesji , jutro ten projekt zostanie przedłożony. Pani Sekretarz zwróciła uwagę, że w regulaminie brak jest zapisu o statuetce, którą wręcza się honorowym obywatelom . Nie ma też określonego wzoru odznaki i statuetki . Pani Pęczkowska poruszyła także zagadnienie braku zasad korzystania  z herbu Gminy , o co zwrócili się ostatnio Pszczelarze i „naciskają” o odpowiedź. Przewodniczący Rady powiedział, że zamierzał przedstawić wniosek Związku Pszczelarzy , co do którego miał się wypowiedzieć Radca , aby ustalić formalne wymogi.  Radny Pitera powiedział, że był w lokalu , w którym herb jest „poniewierany” , jest  na talerzach , kieliszkach , a przecież nikt nie wyrażał na to zgody. Radny zapytał o to, na jakich zasadach się więc to odbywa. Pani Sekretarz powiedziała, że pamięta tylko wniosek firmy Mar-Hen , która takiej zgody nie otrzymała.  Pan Kozłowski powiedział, że Pszczelarze wystąpili z wnioskiem , ponieważ chcieli to uregulować formalnie. Burmistrz powiedział, że trzeba do tego podejść konsekwentnie i przygotować to dla wszystkich . Herb – to dobro wspólne , choć podobno nie jest właściwy. W sytuacji gdy pewne kwestie nie są regulowane przepisami ,to stosuje się prawo zwyczajowe , które tu może być stosowane. Jeżeli herb rzeczywiście jest „poniewierany” , to można to prostować, ale w tym przypadku raczej to nie zachodzi.  Zdaniem pana Pitery to należałoby „naprostować”, co nie oznacza jednocześnie, że Związek Pszczelarzy nie może tego użyć. Pan Roszak zauważył, że nawet jak będzie taka regulacja , to i tak się tego nie upilnuje , dlatego należałoby  pomyśleć, by to nie były „sztuczne” przepisy.  Radny Pitera zaznaczył, że chodzi mu głównie o produkty, bo co innego jest sztandar , a co innego gdyby chodziło np. o miód. Jakieś przepisy winny więc w tym zakresie być, bo jak gazeta ECHO używała herbu , to otrzymała zakaz . Pan Pitera zapytał też o to , czy Radca nie może być obecny na posiedzeniach Komisji . Burmistrz odpowiedział, że usługa prawna kosztuje 1500 zł , ale nie dlatego Radca nie bywa na tych posiedzeniach , a dlatego , że nikt nie zgłaszał takiej potrzeby. Pan Roszak powiedział też, że nikt nie twierdzi , że takiej regulacji odnośnie używania herbu nie powinno być. Pan Bożko  przypomniał, że używany herb jest do „poprawki” i z tym trzeba byłoby się zmierzyć. Burmistrz powiedział, że zostanie to przygotowane na przyszłe posiedzenie Komisji . Należy też brać pod uwagę, że taka zmiana wiąże się z kosztami.</w:t>
      </w:r>
    </w:p>
    <w:p>
      <w:pPr>
        <w:pStyle w:val="Normal"/>
        <w:rPr/>
      </w:pPr>
      <w:r>
        <w:rPr>
          <w:rFonts w:cs="Bookman Old Style" w:ascii="Bookman Old Style" w:hAnsi="Bookman Old Style"/>
        </w:rPr>
        <w:t xml:space="preserve">Radny Bożko wystąpił z podziękowaniem do Prezesa Bogdanowicza w związku z usunięciem liści przez Przedsiębiorstwo. Radnym podziękował natomiast za finansowe włączenie się w przygotowanie  JamSesion , dzięki któremu trochę o gminie było głośno. </w:t>
      </w:r>
    </w:p>
    <w:p>
      <w:pPr>
        <w:pStyle w:val="Normal"/>
        <w:rPr/>
      </w:pPr>
      <w:r>
        <w:rPr>
          <w:rFonts w:cs="Bookman Old Style" w:ascii="Bookman Old Style" w:hAnsi="Bookman Old Style"/>
        </w:rPr>
        <w:t>Pan Smoła powiedział, że rozmawiał ze strażakami , którzy zwrócili uwagę, że nie robiono już dawno żadnych sprawozdań, dlatego może należałoby  zebrać coś takiego od jednostek.  Radny poinformował też , że SP w Kijewie wydrukowała kalendarz , poprzez kupno którego wesprzeć można  przygotowanie sztandaru .</w:t>
      </w:r>
    </w:p>
    <w:p>
      <w:pPr>
        <w:pStyle w:val="Normal"/>
        <w:rPr>
          <w:rFonts w:ascii="Bookman Old Style" w:hAnsi="Bookman Old Style" w:cs="Bookman Old Style"/>
        </w:rPr>
      </w:pPr>
      <w:r>
        <w:rPr>
          <w:rFonts w:cs="Bookman Old Style" w:ascii="Bookman Old Style" w:hAnsi="Bookman Old Style"/>
        </w:rPr>
        <w:t xml:space="preserve">W nawiązaniu do wniosku Związku Pszczelarzy – Przewodniczący Rady zapytał, czy najpierw uregulowana zostanie kwestia herbu, czy też wniosek ten zostanie rozpatrzony wcześniej. Ustalono, że Związek może skorzystać z tego symbolu, ponieważ zmiana herbu może długo trwać. </w:t>
      </w:r>
    </w:p>
    <w:p>
      <w:pPr>
        <w:pStyle w:val="Normal"/>
        <w:rPr>
          <w:rFonts w:ascii="Bookman Old Style" w:hAnsi="Bookman Old Style" w:cs="Bookman Old Style"/>
        </w:rPr>
      </w:pPr>
      <w:r>
        <w:rPr>
          <w:rFonts w:cs="Bookman Old Style" w:ascii="Bookman Old Style" w:hAnsi="Bookman Old Style"/>
        </w:rPr>
        <w:t xml:space="preserve">Pan Berent zapytał, czy przy ul.Działkowców będą robione wjazdy , ponieważ mieszkańcy widzieli tam geodetów. Burmistrz odpowiedział, ze nie planuje się tych prac , więc jeśli byli geodeci , to nie z gminy.  </w:t>
      </w:r>
    </w:p>
    <w:p>
      <w:pPr>
        <w:pStyle w:val="Normal"/>
        <w:rPr>
          <w:rFonts w:ascii="Bookman Old Style" w:hAnsi="Bookman Old Style" w:cs="Bookman Old Style"/>
        </w:rPr>
      </w:pPr>
      <w:r>
        <w:rPr>
          <w:rFonts w:cs="Bookman Old Style" w:ascii="Bookman Old Style" w:hAnsi="Bookman Old Style"/>
        </w:rPr>
        <w:t xml:space="preserve">Radny Berent zgłosił też , że światło przy ul.Inowrocławskiej pali się o godz. 12-tej i nikt nie wie , czy wiąże się to z awarią , czy  może z remontem. Burmistrz zapewnił, że zostanie to sprawdzone. </w:t>
      </w:r>
    </w:p>
    <w:p>
      <w:pPr>
        <w:pStyle w:val="Normal"/>
        <w:rPr/>
      </w:pPr>
      <w:r>
        <w:rPr>
          <w:rFonts w:cs="Bookman Old Style" w:ascii="Bookman Old Style" w:hAnsi="Bookman Old Style"/>
        </w:rPr>
        <w:t>Kolejno, pan Berent przypomniał też , że nie zabrano w dalszym ciągu słupa po Telekomunikacji , na co Burmistrz odpowiedział, że to zostanie wykonane  jutro , we własnym zakresie.</w:t>
      </w:r>
    </w:p>
    <w:p>
      <w:pPr>
        <w:pStyle w:val="Normal"/>
        <w:rPr>
          <w:rFonts w:ascii="Bookman Old Style" w:hAnsi="Bookman Old Style" w:cs="Bookman Old Style"/>
        </w:rPr>
      </w:pPr>
      <w:r>
        <w:rPr>
          <w:rFonts w:cs="Bookman Old Style" w:ascii="Bookman Old Style" w:hAnsi="Bookman Old Style"/>
        </w:rPr>
        <w:tab/>
        <w:tab/>
        <w:tab/>
        <w:tab/>
        <w:t>Następnie głos zabrał Prezes Przedsiębiorstwa „Gniewkowo” – pan Mikołaj Bogdanowicz, który zasugerował omówienie 2 tematów: kotłowni osiedlowej oraz nowej taryfy na wodę.  Pan Bogdanowicz podkreślił, że temat kotłowni jest poważny , choć ciągle odkładany . Za 2008 przyniosła ona Spółce stratę w wysokości 249 tys. zł . Cena miału wzrosła w ostatnim czasie o 49% . Prezes podjął rozmowy z projektantami , którzy oglądali kotłownię .Gdyby pozostawić taki stan , to konieczna byłaby 100% podwyżka ciepła . Od lat 70-tych nie było nic robione w tym zakresie , wprowadzono tylko  zmianę paliwa z węgla na miał. Gdyby chcieć wybudować nową kotłownię na węgiel- nie będzie pozwolenia na budowę ze względu na warunki osiedlowe. Na nową kotłownię obok- nie ma miejsca. Inne rozwiązania np. kotłownia na słomę –nie wchodzi w grę z uwagi na potrzebę dużej mocy . Nie opłaca się także brykiet , który kosztuje 650 zł ,a ma o 20% kaloryczności mniej .Pompy cieplne- to kosztowna inwestycja i kosztowna eksploatacja. Baterie słoneczne- to rozwiązanie , dzięki któremu  można byłoby pozyskać ok. 10% mocy ogólnej .Jedyne realne rozwiązanie – to gaz. Pan Bogdanowicz powiedział też o rozmowach z ZEC-em w Inowrocławiu w kwestii przejęcia tej kotłowni . ZEC nie jest tym zainteresowany , ponieważ się mu to nie opłaca z uwagi na małą ilość odbiorców , a duże nakłady.  Obecnie – w kotłowni węgiel wożony jest wózkami , gdy wszędzie są już specjalne do tego urządzenia. . Brak też stabilności na rynku węgla , więc znowu wszystko przemawia za gazem , a do tego można liczyć na jakieś dofinansowanie . Przy kotłowni węglowej należałoby też przewidywać bardzo kosztowne filtry.  Radny Pitera zapytał o poziom cen  za ogrzanie 1 m</w:t>
      </w:r>
      <w:r>
        <w:rPr>
          <w:rFonts w:cs="Bookman Old Style" w:ascii="Bookman Old Style" w:hAnsi="Bookman Old Style"/>
          <w:vertAlign w:val="superscript"/>
        </w:rPr>
        <w:t>2</w:t>
      </w:r>
      <w:r>
        <w:rPr>
          <w:rFonts w:cs="Bookman Old Style" w:ascii="Bookman Old Style" w:hAnsi="Bookman Old Style"/>
        </w:rPr>
        <w:t xml:space="preserve"> . Prezes odpowiedział, że KSM zmniejszyła od 2005 roku prawie o 100% moc zamówioną i tu można dopatrywać się nieprawidłowości  i strat dla Spółki. Za 1m</w:t>
      </w:r>
      <w:r>
        <w:rPr>
          <w:rFonts w:cs="Bookman Old Style" w:ascii="Bookman Old Style" w:hAnsi="Bookman Old Style"/>
          <w:vertAlign w:val="superscript"/>
        </w:rPr>
        <w:t>2</w:t>
      </w:r>
      <w:r>
        <w:rPr>
          <w:rFonts w:cs="Bookman Old Style" w:ascii="Bookman Old Style" w:hAnsi="Bookman Old Style"/>
        </w:rPr>
        <w:t xml:space="preserve"> cena za ciepło wynosi nie całe 3 zł, a w budynkach przy Dreckiego – trochę mniej. Radny zwrócił uwagę, że jest to bardzo mało , to jest bardzo tanio. Pan Bogdanowicz przypomniał, że we wrześniu taryfy zwiększono o 20% , dla mieszkańców o 17% ,a od stycznia kolejne 30% . Te podwyżki wprowadzono po to, by zmniejszyć straty. Prezes ponownie  podkreślił, że sprawdzenia wymaga wielkość mocy zamówionej dla KSM , bo być może to zmniejszy straty .  W taryfie nie uwzględniono remontów , a to jest konieczne i spowodowałoby wzrost ceny o 50% . Pan Bogdanowicz przekazał też, że w Pakości jako paliwo stosuje się tylko gaz, a w Kruszwicy- gaz i miał. </w:t>
      </w:r>
    </w:p>
    <w:p>
      <w:pPr>
        <w:pStyle w:val="Normal"/>
        <w:rPr>
          <w:rFonts w:ascii="Bookman Old Style" w:hAnsi="Bookman Old Style" w:cs="Bookman Old Style"/>
        </w:rPr>
      </w:pPr>
      <w:r>
        <w:rPr>
          <w:rFonts w:cs="Bookman Old Style" w:ascii="Bookman Old Style" w:hAnsi="Bookman Old Style"/>
        </w:rPr>
        <w:t>Radny Pitera poruszył  kwestię jakości wody , ponieważ powoduje ona awarie urządzeń. Prezes odpowiedział, że nie ukrywa , iż jakieś zanieczyszczenia w tej wodzie są. Spółka jest w trakcie budowy stacji uzdatniania wody . Normy trzeba jednak zachować, teraz np. jest problem z magnezem. Zrezygnowano z dodawania sody , bo to okazało się lepsze od tego , kiedy dodaje się ją niesystematycznie . Nie można przekroczyć 8 pH , bo potem wchodzi żelazo , a to powoduje też  większy poziom magnezu. Pan Bogdanowicz odniósł się jeszcze do ceny za ogrzewanie mieszkań. Powiedział, że sam mieszka także w lokalu KSM i też płaci trochę więcej niż lokatorzy w Gniewkowie. Radny Maciejczyk stwierdził, że brnie się w ten problem , skoro do pewnej grupy mieszkańców trzeba dopłacać 250 tys. zł , a inni muszą sami kupować węgiel i odpowiednio za to płacić. Za taką kwotę można byłoby coś wybudować , chyba że ważniejsze są tu „koszty polityczne”. Radny powiedział też, że nie wyobraża sobie , aby dalej tak dopłacać. Brykiet nie kosztuje 600 zł , a 400 zł, a poza sezonem jeszcze mniej – pan Maciejczyk sam go produkuje – może nie dużo, ale jest w tym temacie zorientowany . Przewodniczący Rady przypomniał, jak kiedyś w gminie przechodzono na olej opałowy , bo był tani, a potem szybko trzeba było się z tego wycofać. Pan Kozłowski oświadczył, że nie jest też optymistą co do gazu . Zapytał, czy nie można np. zimą w kotłowni używać węgla, a latem np. brykiet lub coś innego . Skoro w gminie jest producent brykietu , to tylko można na tym skorzystać. Pan Maciejczyk  powiedział, że on „nie wchodzi tu w grę”  ze swoja produkcją , to nie o niego chodzi , są inni , którzy się tym zajmują . Pan Bogdanowicz powiedział, że potrzeba 4,5 M Wat i sam brykiet tego nie osiągnie, trzeba było zrobić np. kotłownię miałowo-brykietową. Co do gazu – Prezes zaznaczył, że z projektantami rozmawiał z osobna , by móc porównać ich stanowiska , które jednak w kwestii gazu były spójne. Na dziś korzystny jest gaz , ale nie wiadomo , co będzie później. Trzeba byłoby zainwestować w kotłownię  miliony i to się nie wróci . Dlatego proponuje się zaryzykować z tym gazem , bo czasu mało . Przez ostatnie 4 miesiące cena ciepła wzrosła o 50% i dalej będzie to modyfikowane. Ludzie płacą więcej , a jakość dostawy się nie zmienia , pozostawia wiele do życzenia . Są problemy z tym , ludzie dzwonią pytają , dlatego nie można tak radykalnie podnosić cen , by wyjść na „0”. Teraz będą  czynione starania , aby regulatorami przepływu ustalić moc .</w:t>
      </w:r>
    </w:p>
    <w:p>
      <w:pPr>
        <w:pStyle w:val="Normal"/>
        <w:rPr>
          <w:rFonts w:ascii="Bookman Old Style" w:hAnsi="Bookman Old Style" w:cs="Bookman Old Style"/>
        </w:rPr>
      </w:pPr>
      <w:r>
        <w:rPr>
          <w:rFonts w:cs="Bookman Old Style" w:ascii="Bookman Old Style" w:hAnsi="Bookman Old Style"/>
        </w:rPr>
        <w:t>Pan Pitera wystąpił  z zapytaniem o transport nieczystości na wysypisko ,a konkretnie o sytuację , w której rolnik posiada większą ilość odpadów (sznurki) , które chciałby dostarczyć na wysypisko. Sam nie może tego zrobić, bo jest nieuprawniony , odbiorca nieczystości musiałby specjalny transport przysłać do tego i koszt wywozu byłby taki, że ten rolnik weźmie to podpali . Prezes polecił, aby ta osoba zgłosiła się w tej sprawie do pani Alicji Konieczki , która zna grupy towarów, które nie podlegają specjalistycznemu transportowi np. ziemia, gruz  i sprawdziła , jak postąpić należy w przypadku tych sznurków .</w:t>
      </w:r>
    </w:p>
    <w:p>
      <w:pPr>
        <w:pStyle w:val="Normal"/>
        <w:rPr>
          <w:rFonts w:ascii="Bookman Old Style" w:hAnsi="Bookman Old Style" w:cs="Bookman Old Style"/>
        </w:rPr>
      </w:pPr>
      <w:r>
        <w:rPr>
          <w:rFonts w:cs="Bookman Old Style" w:ascii="Bookman Old Style" w:hAnsi="Bookman Old Style"/>
        </w:rPr>
        <w:t>Następnie pan Bogdanowicz poruszył drugi z wymienionych tematów- taryfy na wodę i ścieki. Odwołał się do przygotowanej informacji ze średnią ceną wody i ścieków. Zmiana taryfy przedstawiona będzie w kwietniu , bądź w maju. Zmiana podyktowana jest m.in. wzrostem ceny energii elektrycznej , zmniejszeniem dostaw ścieków przez Bonduelle , zmniejszonym poborem wody przez mieszkańców. Jest to taka cena – by przeżyć. Rezygnuje się z planowanych wydatków np. zakup wirówki . Negatywnie wpływa też na to, że Inowrocław nie bierze wody , co się może zmieni jeśli powstanie stacja uzdatniania wody. Zdaniem radnego Maciejczyka ceny trzeba podnieść ,a system uszczelnić, by „nie podlewano buraków”. Prezes powiedział, że hydranty zostały poblokowane, ale niektóre plomby już są zerwane . Radni poinformowani zostali też o możliwości zatrudnienia firmy , która trudni się łapaniem złodziei wody . Jest też możliwość nagradzania pracowników za szukanie źródeł tych ubytków. Pan Maciejczyk powiedział, by nagrodę ustanowić też za łapanie przy nielegalnym zrzucie ścieków . Pan Pitera zapytał, czy udało się ustalić poziom ubytków wody , na co pan Bogdanowicz podał, że jest to ok. 30%, a najwięcej w terenie Szadłowice-Wierzchosławice, gdzie ucieka 38 tys. m</w:t>
      </w:r>
      <w:r>
        <w:rPr>
          <w:rFonts w:cs="Bookman Old Style" w:ascii="Bookman Old Style" w:hAnsi="Bookman Old Style"/>
          <w:vertAlign w:val="superscript"/>
        </w:rPr>
        <w:t xml:space="preserve">3 </w:t>
      </w:r>
      <w:r>
        <w:rPr>
          <w:rFonts w:cs="Bookman Old Style" w:ascii="Bookman Old Style" w:hAnsi="Bookman Old Style"/>
        </w:rPr>
        <w:t xml:space="preserve">wody.  Pan Bogdanowicz zwrócił również uwagę na stan wodociągów , które podlegają ciągłym awarią , do tego stopnia, że pracownicy nie chcą już po godzinach jeździć do awarii . To są koszty dla Spółki. Pani Lewandowska nawiązała do kotłowni  oświadczając , że jej zdaniem gaz jest tańszy od węgla i oleju , jeśli przeprowadzona jest termomodernizacja. Radna zapytała, czy KSM jest skłonny , aby to zrobić. Prezes odpowiedział, że osiedle w Gniewkowie jest najlepiej ocieplone w całym Powiecie . Radna zaznaczyła, że nie chodzi jej o ściany , ale też o okna, a podstawa to dach , czego w Gniewkowie raczej nie robiono . Pan Pitera zauważył, że  w interesie Spółki nie będzie , by KSM ocieplał budynki i brał mniej ciepła. </w:t>
      </w:r>
    </w:p>
    <w:p>
      <w:pPr>
        <w:pStyle w:val="Normal"/>
        <w:rPr>
          <w:rFonts w:ascii="Bookman Old Style" w:hAnsi="Bookman Old Style" w:cs="Bookman Old Style"/>
        </w:rPr>
      </w:pPr>
      <w:r>
        <w:rPr>
          <w:rFonts w:cs="Bookman Old Style" w:ascii="Bookman Old Style" w:hAnsi="Bookman Old Style"/>
        </w:rPr>
        <w:t>Na tym posiedzenie zakończo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okołowała: J.Stefań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5:00Z</dcterms:created>
  <dc:creator>1</dc:creator>
  <dc:description/>
  <dc:language>en-US</dc:language>
  <cp:lastModifiedBy>1</cp:lastModifiedBy>
  <dcterms:modified xsi:type="dcterms:W3CDTF">2009-03-17T09:38:00Z</dcterms:modified>
  <cp:revision>27</cp:revision>
  <dc:subject/>
  <dc:title/>
</cp:coreProperties>
</file>