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tokół z posiedzenia wspól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isji Rady w dniu 20 stycznia 2009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iedzeniu uczestniczyli- zgodnie z załączoną listą obecności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branych powitał i spotkanie rozpoczął- Przewodniczący Rady – pan Janusz Kozłowski . Następnie Przewodniczy Rady oświadczył , że większość materiałów na sesję – to plany pracy . Zanim jednak plany zostaną przedstawione – Przewodniczący Rady zasugerował odczytanie pisma, jakie wpłynęło do Rady od pana Antoniego Grzelaka z Murzynka . Po odczytaniu treści pisma dotyczącego m.in. dalszego zrzucania ścieków do rowu przez pana Bubiaka, pan Kozłowski przypomniał , że korespondencja dotycząca sprawy poruszonej przez pana Grzelaka znajdują się w Biurze Rady, a sprawa ta dotyczy dwóch sąsiadów i przepustu, który czasami zalewa jednemu z nich łąkę . Jeden z panów zamurował ten przepust przebiegający pod drogą , ale droga nie jest własnością gminy . Na pismo , jakie Przewodniczący wystosował do Burmistrza w tej sprawie otrzymał odpowiedź, że Urząd nic w tej kwestii nie ma do zrobienia. Przewodniczący Rady powiedział też , że pan Bubiak, który zalewa pana Grzelaka zobowiązał się do wybudowania odpowiedniego szamba w terminie do 2009r. Dyrekcja Dróg i Autostrad stoi na stanowisku , że obaj panowie złamali prawo . Burmistrz dodał, że pan Grzelak wszedł w posiadanie nieruchomości ok. rok temu , a problem , który porusza- to pewna zaszłość , to pozostałość poprzedniego ustroju. Tam gdzie pojawia się pan Grzelak- tam pojawiają się konflikty, zaś pan Bubiak to spokojna osoba. Pan Grzelak chodzi z dyktafonem i wszystkich nagrywa , obraża , dochodzi nawet do rękoczynów. Nie oznacza to jednak , że nie należy  rozwiązać tego problemu, który ma blisko 30 lat , ale nie można tego robić poprzez zastraszanie, grożenie , dyktowanie przepisów. Burmistrz oświadczył, że w tej sytuacji na panu Bubiaku wymusza się takie zachowanie , które wynika z przepisów prawa. Pan Grzelak- to taka , a nie inna natura . Swego czasu awanturował się o źle naliczony metraż nieruchomości . Obraża , ale pod groźbą Policji- przeprasza . Pan Roszak zaznaczył, że nie znał wcześniej treści pisma wskazanego przez pana Przewodniczącego, ale podobnie jak innych- też go bulwersuje. Pan Kozłowski nawiązał do opinii Dyrekcji Dróg i Autostrad , według której  pan Bubiak jest zobowiązany uregulować kwestię gnojowicy , przedostającej się do rowu , zaś pan Grzelak- bezprawnie zamknął rowy odpływowe . Gmina nie jest właścicielem gruntów , na których znajdują się te urządzenia. Sprawa ta ponadto toczy się już chyba w sądzie . Przewodniczący Rady oświadczył, że zgodnie z wcześniejszą  deklaracją – zgadza się ze stanowiskiem Burmistrza  dotyczącym tego sporu. Radny Stefański zapytał, czy Przewodniczący będzie udzielał odpowiedzi na pismo pana Grzelaka. Pan Kozłowski odpowiedział, że pan Grzelak ponownie poinformowany zostanie o tym, iż Przewodniczący Rady podziela stanowisko Burmistrza i poproszony zostanie o to, aby w swych wystąpieniach nie obrażał innyc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Następnie Przewodniczący Rady poinformował o dwóch projektach uchwał, jakie dodatkowo wnioskuje się wprowadzić  pod obrady najbliższej sesji . Dotyczą one kadry nauczycielskiej  , a podjęcie uchwał umożliwi skorzystanie ze środków na podnoszenie kwalifikacji w oświacie. O przedstawienie projektów poproszony został Kierownik SZEAS- pan Ryszard Barczak. Pan Barczak przeprosił radnych za termin przedłożenia projektów. Zaznaczył, że oba dokumenty dotyczą tej samej kwestii . Jeden projekt dotyczy przyjęcia projektu zainicjowanego przez Powiat Tucholski i obejmuje  byłe województwo bydgoskie , w tym Gniewkowo . Starostwo Powiatowe w Tucholi jest głównym koordynatorem projektu dotyczącego zwiększenia wykształcenia  i podnoszenia kwalifikacji nauczycieli . Koszt związany z przystąpieniem do tego projektu dla gminy to 3.530 zł . Burmistrz dodał, że jest to jeden z elementów programu „kapitał ludzki „  i będą chyba kolejne uchwały , bo to wiąże się ze szkoleniami . Nie wszystkie gminy w tym uczestniczą .Wkrótce będą kolejne konkursy . Są to programy miękkie .Radni nie zgłosili uwag do przedstawionych projektów uchwał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Kolejno, Przewodniczący Rady odczytał proponowany plan pracy Rady na rok 2009 z zaznaczeniem , że przewidywana przerwa w pracy Rady zaplanowana została w miesiącu lipcu.  Następnie pan Kozłowski poprosił przewodniczącego Komisji Budżetu i Finansów o przedstawienie planu pracy tej komisji. Pan Milewski oświadczył, że plan jego  Komisji jest tożsamy z planem pracy Rady , tylko w ujęciu finansowym . Pan Milewski zasugerował, by w planie pracy Rady ująć informację o działalności świetlic wiejskich , o których ostatnio się tyle mówi.  Pani Sekretarz zgłosiła natomiast sugestię, by ocena programu profilaktyki  dotyczyła całego roku i temat ten zaplanować na marzec. Przewodniczący Rady zasugerował, by te zmiany dopisać może w październiku . Pan Stefański wystąpił z uwagą, aby informację z działalności stowarzyszeń  opracować według jednego wzoru , ponieważ te sprawozdania są potem zupełnie różne i trudno je oceniać.  Po ustaleniach w kwestii zmian w planie Rady , pan Milewski przedstawił  plan pracy swojej Komisji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an Bożko zapoznał radnych z planem pracy Komisji Oświaty (…). Pani Lewandowska zwróciła uwagę, że Komisja nie planuje w przyszłości  zajmować się tematyką zdrowia . Przewodniczący Komisji odpowiedział, że dzieje się tak dlatego, że Gmina nie ma nic do niepublicznych "zozów" . Przewodniczący Rady przyznał, że Rada może jedynie przyjąć informację z działalności tych placówek , ale nic poza tym. Skoro jednak jest taka potrzeba- to Komisja może zająć się tą tematyką. Radna Lewandowska wskazała na bardzo ważne zagadnienia szczepień, w czym Gmina może uczestniczyć finansowo . Pani Skarbnik zaznaczyła, że jeżeli chodzi o projekt dotyczący szczepień przeciwko rakowi szyjki macicy- to w budżecie były już na to środki planowane , ale nie przystąpiono do realizacji projektu. Pani Lewandowska oświadczyła, że głównie chodzi o szczepienia przeciwko meningokokom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olejno, plan pracy Komisji Rozwoju Gospodarczego (…) przedstawił Przewodniczący- pan Stefański .Do planu pracy nie zgłoszono uwa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 nie było również do przedstawionego przez pana Tomczyka- planu pracy Komisji Rewizyjnej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Zanim Przewodniczący Rady przystąpił do omawiania projektów uchwał , zgłosił uwagę do działalności Przedsiębiorstwa Komunalnego , które wystawia np. fakturę na 6 gr różnicy , jaka pojawia się przy rozliczeniach należności za wodę , a koszt z tym związany wynosi 6 zł.  Pan Kozłowski polecił, by w przyszłości nie powodować takich sytuacji i rozważyć możliwość np. doliczenia  kwoty różnicy  do następnej faktury.   Przewodniczący Rady przedstawił treść projektu uchwały w sprawie dofinansowania przez Gminę  modernizacji obiektów zabytkowych. Pan Berent wystąpił z zapytaniem , czy z dofinansowania na mocy tej uchwały skorzystać mógłby pan Piernik- właściciel obiektu na Rynku w Gniewkowie . Burmistrz powiedział, że pan Piernik przychodził do niego z problemem lokatora. Teraz tego problemu już nie ma ,ale jest odczucie, że pan Piernik oczekuje , że remont to Gmina winna mu zrobić . Gmina może pomocy udzielić , dofinansowanie np. z UM, ale to właściciel obowiązany jest do sporządzenia projektu , do przeprowadzenia tego remontu, ponieważ nikt tego za niego nie zrobi.  Pan Roszak poinformował także zebranych , że czynione są starania o przejęcie tego podpartego obiektu na Rynku oraz jego sprzedaży z nakazem zabudowy. Pani Szarpatowska zapytała natomiast o to, czy z dofinansowania , o którym mówi uchwała skorzystać będą mogli właściciele pałacu w Wierzbiczanach.  Burmistrz przyznał, że potencjalnie – o takie dofinansowanie mogliby wystąpić ,ale  w tym przypadku chodzi „o ciężkie miliony” , a Gmina pomaga w inny sposób np. montaż oświetlenia,  doprowadzenie kanalizacji . Burmistrz zaznaczył też, że trzeba to wspierać , ponieważ powstanie takiego obiektu jest w interesie Gmin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mawiając projekty uchwał dotyczące przyjęcia statutów świetlic w : Skalmierowicach i Wierzbiczanach – Przewodniczący Rady zapytał się o to, jak te statuty mają się do tego, który przyjęty był dla Wierzchosławic. Pani Sekretarz odpowiedziała, że dokumenty te są prawie identyczne , przy czym w Wierzbiczanach wykreślono słowo „bezalkoholowe” , jeśli chodzi o organizację imprez w świetlicy , zaś w Skalmierowicach – zapis ten pozostawiono , ponieważ w tym samym budynku są lokale mieszkalne. Pan Kozłowski zgłosił , że w projektach uchwał jest wprost odwrotnie, na co pani Sekretarz uznała, że jest to ewidentny błąd przy sporządzeniu dokumentów.  Przewodniczący Rady zapytał, czy projekty statutów świetlic zgodne są obowiązującymi zasadami , co do funkcjonowania obiektów , w jakich się znajdują.  Pani Pęczkowska zapewniła ,iż tak jest , projektu zaopiniowane są przez Radcę Prawnego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lejno , omawiano projekt uchwały dotyczący zagospodarowania przestrzennego terenów położonych przy ul.Powstańców Wlkp i Cmentarnej. Pan Roszak wyjaśnił, że chodzi o grunty położone pomiędzy ulicą Rzemieślniczą  aż do ulicy Cmentarnej , należące do pana Zawadzkiego . Grunty te były znacjonalizowane i  pan Zawadzki parę lat temu je odzyskał . Na mapie teren ten oznaczony jest symbolem D1. Do projektu uchwały nie zgłoszono uwa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omówił także drugi projekt dotyczący zagospodarowania przestrzennego , dotyczący terenu w Wielowsi . Uchwała mówi o gruncie przy drodze krajowej – od pana Ihnatowicza w stronę Wierzchosławi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łaścicielem gruntu jest pan Zwierzychowski , który nieodpłatnie przekazał ziemię pod ścieżkę rowerową . W ramach tego  proponuje się te zmiany w planie zagospodarowania , aby przeznaczyć ten grunt pod zabudowę . Pan Roszak zaznaczył, że będzie problem z wyjazdami , ponieważ w tym zakresie uzgodnienia czyni się z Generalną Dyrekcją  , a  każdy zjazd bardzo trudny jest do załatwi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Radny Tomczyk wystąpił z zapytaniem o ustalenia w kwestii przejęcia pomieszczeń na świetlicę w Więcławicach.  Burmistrz wyjaśnił, że ze strony Urzędu robiona jest decyzja podziałowa i nie ma w tym opieszałości ,ale do tego wymagane jest stanowisko Kutnowskiej Hodowli Buraka , ponieważ tam są także 3 lokale mieszkalne . Lokatorzy chcą uczestniczyć w wykupie . Burmistrz wyraził opinię, że do końca roku uda się przejąć tą część obiektu po laboratorium na świetlicę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Radny Karol Smoła nawiązał do wystąpienia społeczności Szkoły Podstawowej w Kijewie w sprawie nadania imienia tej placówce . Zapytał , kiedy ta sprawa zostanie rozstrzygnięta. Przewodniczący Rady powiedział, że miał to przedstawić radnym , bo rzeczywiście jest projekt nadania placówce imienia „Orła Białego” . Należy sprawdzić procedurę nadawania imienia i może w lutym zostanie to załatwione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Przewodniczący Rady oświadczył , iż otrzymał zgłoszenie , że do rowu przy ul.Powstańców Wlkp zrzucane są ścieki z beczkowozu . Pan Tyburek powiedział, że jemu też zgłaszano, że z takiego pojazdu „komunalki” zrzucane są tam ścieki do studzienki , ale nie ma  na to dowodu np. zdjęcia, numeru rejestracyjnego pojazd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an Kozłowski wystąpił z prośbą o interwencję w sprawie stanu nawierzchni dróg powiatowych ( np. do Wierzbiczan . do Lipia), by posypać trochę te drogi z uwagi na warstwę lodu. Pan Smoła zgłosił, że potrzeba taka jest także na drodze do Kijew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posiedzenie zakończo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ołowała: J.Stefań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3:00Z</dcterms:created>
  <dc:creator>1</dc:creator>
  <dc:description/>
  <dc:language>en-US</dc:language>
  <cp:lastModifiedBy>1</cp:lastModifiedBy>
  <dcterms:modified xsi:type="dcterms:W3CDTF">2009-02-23T08:14:00Z</dcterms:modified>
  <cp:revision>12</cp:revision>
  <dc:subject/>
  <dc:title/>
</cp:coreProperties>
</file>