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Protokół ze wspólnego posiedzenia</w:t>
      </w:r>
    </w:p>
    <w:p>
      <w:pPr>
        <w:pStyle w:val="Normal"/>
        <w:jc w:val="center"/>
        <w:rPr>
          <w:rFonts w:ascii="Bookman Old Style" w:hAnsi="Bookman Old Style" w:cs="Bookman Old Style"/>
          <w:b/>
          <w:b/>
        </w:rPr>
      </w:pPr>
      <w:r>
        <w:rPr>
          <w:rFonts w:cs="Bookman Old Style" w:ascii="Bookman Old Style" w:hAnsi="Bookman Old Style"/>
          <w:b/>
        </w:rPr>
        <w:t>Komisji Rady w dniu 22 kwietnia 2009r.</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W posiedzeniu uczestniczyli – zgodnie z załączoną listą obecności .</w:t>
      </w:r>
    </w:p>
    <w:p>
      <w:pPr>
        <w:pStyle w:val="Normal"/>
        <w:rPr>
          <w:rFonts w:ascii="Bookman Old Style" w:hAnsi="Bookman Old Style" w:cs="Bookman Old Style"/>
        </w:rPr>
      </w:pPr>
      <w:r>
        <w:rPr>
          <w:rFonts w:cs="Bookman Old Style" w:ascii="Bookman Old Style" w:hAnsi="Bookman Old Style"/>
        </w:rPr>
        <w:t xml:space="preserve">Spotkanie rozpoczął Przewodniczący Rady – pan Janusz Kozłowski , który powitał  wszystkich przybyłych i na wstępie przypomniał radnym o terminie składania oświadczeń majątkowych .  </w:t>
      </w:r>
    </w:p>
    <w:p>
      <w:pPr>
        <w:pStyle w:val="Normal"/>
        <w:rPr/>
      </w:pPr>
      <w:r>
        <w:rPr>
          <w:rFonts w:cs="Bookman Old Style" w:ascii="Bookman Old Style" w:hAnsi="Bookman Old Style"/>
        </w:rPr>
        <w:t>Kolejno, przedstawił projekt ufundowania tablicy pamiątkowej osobom zasłużonym dla społeczeństwa Wierzchosławic i tamtejszej szkoły- panu Zbigniewowi Przybylskiemu i panu Edwardowi Dolotowi . Przewodniczący Rady poinformował, że w tym celu powołany został społeczny komitet , który ma się tym zajmować . Pan Janusz Bożko wyznaczony został do zebrania ewentualnych wpłat od radnych na ten cel .Pan Kozłowski powiedział też, że na tablicy umieszczona ma być sentencja autorstwa Jana Pawła II oraz wygrawerowane popiersia zasłużonych . Środowisko pyta także o inne zasłużone osoby np. o panią Wrzesińską , która w 1969r. budowała  szkołę w Wierzchosławicach.  Pani Lewandowska zapytała, czy planuje się 2 odrębne tablice , na co otrzymała odpowiedź , że to będzie jedna wspólna .Pani Lewandowska zapytała o wielkość tablicy , skoro ma być z 2 popiersiami .</w:t>
      </w:r>
    </w:p>
    <w:p>
      <w:pPr>
        <w:pStyle w:val="Normal"/>
        <w:rPr>
          <w:rFonts w:ascii="Bookman Old Style" w:hAnsi="Bookman Old Style" w:cs="Bookman Old Style"/>
        </w:rPr>
      </w:pPr>
      <w:r>
        <w:rPr>
          <w:rFonts w:cs="Bookman Old Style" w:ascii="Bookman Old Style" w:hAnsi="Bookman Old Style"/>
        </w:rPr>
        <w:t xml:space="preserve">Przewodniczący Rady zaznaczył, że popiersia będą wygrawerowane i to nie będzie duże .Przewiduje się, że odsłonięcie tablicy nastąpiłoby w październiku, bądź w listopadzie , a jak nie zbierze się odpowiedniej ilości środków- to później . Od tyłu umieszczona byłaby lista sponsorów. </w:t>
      </w:r>
    </w:p>
    <w:p>
      <w:pPr>
        <w:pStyle w:val="Normal"/>
        <w:rPr>
          <w:rFonts w:ascii="Bookman Old Style" w:hAnsi="Bookman Old Style" w:cs="Bookman Old Style"/>
        </w:rPr>
      </w:pPr>
      <w:r>
        <w:rPr>
          <w:rFonts w:cs="Bookman Old Style" w:ascii="Bookman Old Style" w:hAnsi="Bookman Old Style"/>
        </w:rPr>
        <w:tab/>
        <w:tab/>
        <w:tab/>
        <w:tab/>
        <w:t>Kolejno , Przewodniczący Rady poprosił panią Skarbnik o przedstawienie sprawozdania z wykonania budżetu Gminy za rok 2008 . Pani Rutkowska omówiła realizację dochodów i wydatków w 2008 roku . Pani Skarbnik osobno przedstawiła dochody i osobno wydatki , a  potem podała dane dotyczące deficytu budżetowego . Burmistrz dodał , że to co było planowane zostało zrealizowane . Deficyt jest dość niski , choć miał być dużo większy, stąd obecnie możliwości finansowe są dość spore. Miniony rok zaliczyć więc można do udanych .Obecnie dochody planuje się na poziomie 33 mln zł , to ok. 9 milionowe zwiększenie przez okres 2 lat . Wpłynęły na to różne czynniki . Ten rok będzie znacznie trudniejszy za przyczyną barier natury finansowej i to wynikających z polityki Państwa . W ubiegłym roku warte podsumowania wydają się być same inwestycje: przebudowa miasta , czy nowe obiekty sportowe. Budżet został niemal w 100% zrealizowany i potencjał jest nadal spory , dalej można się rozwijać i kontynuować zadania.  Po tej wypowiedzi Przewodniczący Rady otworzył dyskusję i zachęcił do zgłaszania pytań.  Sam zapytał o termin zakończenia prac ulicznych w Gniewkowie . Burmistrz odpowiedział, że termin zakończenia prac (razem z Rynkiem) przewidziany jest na koniec lipca . Przyznał, że prace stanowią uciążliwość , ale to jest nieuniknione . Wiceprzewodniczący Rady zapytał , czy robiona będzie też ulica Toruńska. Pan Roszak potwierdził realizację tego zadania , które obecnie jest na etapie rozstrzygnięcia przetargu . Trzeba jednak jeszcze zabezpieczyć na to  odpowiednie środki   w budżecie . Będą też potrzebne środki na dodatkowe elementy przy chodnikach i ulicach , związane z poprawą bezpieczeństwa  np. zatoczka dla autobusów . Pan Pułaczewski zapytał o możliwość zamontowania np. 2 „śpiących policjantów” przy Gimnazjum , gdzie teraz są idealne warunki dla „rajdowców”. Burmistrz wyjaśnił, że tam gdzie przewidziany jest ruch autobusowy- prawo nie zezwala na takie rozwiązania . Są ograniczenia tonażu do 3,5 tony , do miasta nie będzie można wjechać cięższymi pojazdami i w tej sprawie rozmawiano już z panem Kuczyńskim i z Biedronką . Jeśli na ul.Dworcowej pojawiliby się śpiący policjanci- to później tego samego mieszkańcy mogliby domagać się na ul.Sobieskiego. Pani Paul zapytała o ulicę Działkowców, na co Burmistrz odpowiedział, że tam można w ten sposób ograniczyć ruch . Radna Lewandowska zapytała natomiast , czy na czas I komunii św. można jakoś uporządkować trochę ulice . Z-ca Burmistrza zapewnił, że tak będzie zrobione i już prowadzone są w tej sprawie rozmowy. Radny Bożko zauważył natomiast , że ten ułożony bruk był czyszczony i są „braki” , o uzupełnienie których radny zapytał. Pan Drzażdżewski odpowiedział, że te spoiny będą uzupełniane .</w:t>
      </w:r>
    </w:p>
    <w:p>
      <w:pPr>
        <w:pStyle w:val="Normal"/>
        <w:rPr/>
      </w:pPr>
      <w:r>
        <w:rPr>
          <w:rFonts w:cs="Bookman Old Style" w:ascii="Bookman Old Style" w:hAnsi="Bookman Old Style"/>
        </w:rPr>
        <w:t xml:space="preserve">Radny Pułaczewski zabrał głos w imieniu handlowców z Rynku, którzy pytają o możliwość ulg w podatku z tytułu zmniejszonych utargów , co spowodowane jest remontem ulic. Z-ca Burmistrza stwierdził, że gdyby postąpiono tak w jednym przypadku, to należałoby się wówczas odnieść do wszystkich . Warunki są takie, że rzeczywiście samochody nie mogą podjeżdżać pod same sklepy, trochę ten towar trzeba  przenieść. </w:t>
      </w:r>
    </w:p>
    <w:p>
      <w:pPr>
        <w:pStyle w:val="Normal"/>
        <w:rPr>
          <w:rFonts w:ascii="Bookman Old Style" w:hAnsi="Bookman Old Style" w:cs="Bookman Old Style"/>
        </w:rPr>
      </w:pPr>
      <w:r>
        <w:rPr>
          <w:rFonts w:cs="Bookman Old Style" w:ascii="Bookman Old Style" w:hAnsi="Bookman Old Style"/>
        </w:rPr>
        <w:tab/>
        <w:tab/>
        <w:tab/>
        <w:tab/>
        <w:t xml:space="preserve">Kolejno, pani Skarbnik przedstawiła projekt zmian do uchwały dotyczącej budżetu gminy . Pani Rutkowska poinformowała , że proponuje się zrezygnować w załączniku nr 3 , w inwestycjach , gdzie podano szacunkową wartość 1 mln 300 tys. zł – na rok 2009 planuje się 200 tys. zł i rezygnację z kredytu . Deficyt przewiduje się na kwotę 5 mln 520 tys. zł , tj. 4 mln 320 tys. zł – pożyczki , kredyt- 1 mln 200 tys. zł . Pani Skarbnik powiedziała też o kwocie 10 tys. zł , jaką planuje się przeznaczyć na szczepienia dla dziewcząt w ramach 3-letniego programu – na ten rok wydatek wynosił będzie 11.322 zł. Zwiększa się też wydatki związane z zakupem sprzętu komputerowego ,co związane jest z zakupem programu dla ewidencji ludności. Proponuje się również wprowadzić kwotę przyznaną decyzją Wojewody na realizację pomocy w ramach „suszy 2008”. Sołectwo Murzynno postanowiło przeznaczyć 7 tys. zł na budowę chodnika , sołectwo Żyrosławice- 753 zł na remont świetlicy wiejskiej . Zmiany przewidziano też w oświacie- ze szkół podstawowych 400 zł przeniesiono na dodatkowe wynagrodzenia roczne. Z wnioskiem o przesunięcie środków wystąpił też MGOPS.  Radna Lewandowska wystąpiła z  zapytaniem , czy wspomniane szczepienie dotyczy brodawczaka , ponieważ w tym przypadku 1 szczepionka to koszt ok. 1.500 zł. Pani Sekretarz wyjaśniła, że jest to realizowane w ramach Funduszu Norweskiego i gmina ma dołożyć tylko 5% . Głównym partnerem w tym projekcie jest Starosta. W gminie obecnie kwalifikuje się do tego 80 dziewczynek, potem będzie 90 , a ewentualne różnice będą ustalane na bieżąco. </w:t>
      </w:r>
    </w:p>
    <w:p>
      <w:pPr>
        <w:pStyle w:val="Normal"/>
        <w:rPr>
          <w:rFonts w:ascii="Bookman Old Style" w:hAnsi="Bookman Old Style" w:cs="Bookman Old Style"/>
        </w:rPr>
      </w:pPr>
      <w:r>
        <w:rPr>
          <w:rFonts w:cs="Bookman Old Style" w:ascii="Bookman Old Style" w:hAnsi="Bookman Old Style"/>
        </w:rPr>
        <w:tab/>
        <w:tab/>
        <w:tab/>
        <w:tab/>
        <w:t xml:space="preserve">Przewodniczący Rady nawiązał do kolejnego punktu obrad , tj. do propozycji nadania tytułu Honorowego Obywatela Gminy Gniewkowo. O zabranie głosu w tej sprawie poprosił Przewodniczącego kapituły , jaka została powołana w celu rozpatrzenia wniosków o nadanie tytułu – pana Janusza Bożko.  Radny Bożko  oświadczył, że Kapituła debatowała nad 2 propozycjami nadania tytułu : dla ks. Eugeniusza Kuberki i ks. Ignacego Posadzego. Przewodniczący Kapituły poinformował, że po zapoznaniu się kandydaturami – Kapituła uznała, że , gdyby tytuł ten przyznano ks.Kuberce – to powinien go otrzymać każdy ksiądz  w dekanacie. Za godnego tego tytułu i w tym przypadku bezkonkurencyjnego- Kapituła uznała natomiast  kandydaturę ks.Posadzego i  tą kandydaturę zgłosiła Radzie Miejskiej. Po tym wystąpieniu -Przewodniczący Rady  otworzył dyskusję , której nie podjęto z uwagi na brak uwag i pytań. </w:t>
      </w:r>
    </w:p>
    <w:p>
      <w:pPr>
        <w:pStyle w:val="Normal"/>
        <w:rPr>
          <w:rFonts w:ascii="Bookman Old Style" w:hAnsi="Bookman Old Style" w:cs="Bookman Old Style"/>
        </w:rPr>
      </w:pPr>
      <w:r>
        <w:rPr>
          <w:rFonts w:cs="Bookman Old Style" w:ascii="Bookman Old Style" w:hAnsi="Bookman Old Style"/>
        </w:rPr>
        <w:tab/>
        <w:tab/>
        <w:tab/>
        <w:tab/>
        <w:t xml:space="preserve">Przy omawianiu projektu uchwały w sprawie  dzierżawy lokalu dla pani Marii Brzezińskiej – radna Paul wystąpiła z zapytaniem o niską cenę dzierżawy , którą proponuje się w wysokości 7 zł + VAT . Z-ca Burmistrza powiedział, że propozycja odnosi się do tego co do tej pory obowiązywało, ale tą stawkę można zweryfikować. Pani Skarbnik oświadczyła, że zastosowano stawkę wynikającą z uchwały i gdyby trzeba było ją zmienić , to zmienić należałoby również tą uchwałę . Pani Paul zwróciła uwagę, że w projekcie mowa jest o „jakieś adaptacji”. Radny Pitera przypomniał, że to jest taki ”szczególny sklep” , lokal ten przyznany był bezprzetargowo , na preferencyjnych warunkach . To stanowi jednak pewną „niespójność” w stosunku do pozostałych lokali. Przewodniczący Rady uznał, że skoro zmieniony ma być projekt uchwały , to należy zmienić też uchwałę ze stawkami. Pani Sekretarz zwróciła uwagę, że w tej sprawie uchwałę podejmował Zarząd. Przewodniczący Rady stwierdził , że w takim razie może wystarczy zarządzenie Burmistrza.  Pan Pitera zapytał, czy inne lokale też wynajmowane są bezprzetargowo. Z-ca Burmistrza odpowiedział, że to także wynika z zarządzenia dotyczącego wynajmowania  , brak tylko informacji jak to się odbywa.  O szczegółowe wyjaśnienia w tej kwestii poproszeni zostali pracownicy Urzędu. </w:t>
      </w:r>
    </w:p>
    <w:p>
      <w:pPr>
        <w:pStyle w:val="Normal"/>
        <w:rPr/>
      </w:pPr>
      <w:r>
        <w:rPr>
          <w:rFonts w:cs="Bookman Old Style" w:ascii="Bookman Old Style" w:hAnsi="Bookman Old Style"/>
        </w:rPr>
        <w:tab/>
        <w:tab/>
        <w:tab/>
        <w:tab/>
        <w:t xml:space="preserve">W czasie oczekiwania na przybycie pracowników- Przewodniczący  Rady poruszył kolejny projekt uchwały – w sprawie statutu świetlicy wiejskiej w Lipiu. Radni nie zgłosili zastrzeżeń do projektu. Padła jedynie uwaga o tym , że kiedyś nie chciano uchwalenia ramowego statutu dla wszystkich świetlic, a teraz kolejno zgłaszane są propozycje dla poszczególnych  obiektów. Pytań nie zgłoszono też do podobnych projektów dotyczących świetlic w :Ostrowie i Murzynku. </w:t>
      </w:r>
    </w:p>
    <w:p>
      <w:pPr>
        <w:pStyle w:val="Normal"/>
        <w:rPr/>
      </w:pPr>
      <w:r>
        <w:rPr>
          <w:rFonts w:cs="Bookman Old Style" w:ascii="Bookman Old Style" w:hAnsi="Bookman Old Style"/>
        </w:rPr>
        <w:tab/>
        <w:tab/>
        <w:tab/>
        <w:tab/>
        <w:t xml:space="preserve">Przewodniczący Rady poinformował też zebranych, że jest wniosek o wprowadzenie dodatkowego projektu uchwały pod obrady sesji – dotyczącego zmian  WPI . Projekt zostałby ujęty w pkt 6 ppkt g porządku obrad . O przedstawienie  projektu poproszona została pani Joanna Kowalska. Pani Kierownik oświadczyła, że zmiana ta odnosi się do tabeli nr 3, do informacji o infrastrukturze drogowej  i przy ul.Moniuszki – poz. 7 , to związane jest z wnioskiem do RPO . Zwiększono nakłady o 300 tys. zł, bo podany 1 mln zł wynikał z wyliczeń szacunkowych . Pozostałe zmiany związane są z planami w budżecie . Do projektu uchwał nie zgłoszono pytań , ani uwag. </w:t>
      </w:r>
    </w:p>
    <w:p>
      <w:pPr>
        <w:pStyle w:val="Normal"/>
        <w:rPr>
          <w:rFonts w:ascii="Bookman Old Style" w:hAnsi="Bookman Old Style" w:cs="Bookman Old Style"/>
        </w:rPr>
      </w:pPr>
      <w:r>
        <w:rPr>
          <w:rFonts w:cs="Bookman Old Style" w:ascii="Bookman Old Style" w:hAnsi="Bookman Old Style"/>
        </w:rPr>
        <w:tab/>
        <w:tab/>
        <w:tab/>
        <w:tab/>
        <w:t>Następnie powrócono do tematu najmu lokalu dla pani Brzezińskiej. Przewodniczący Rady przypomniał o uchwale Rady z 2000 roku , w której ustalono stawki  i jednocześnie upoważniono Zarząd do ich zmiany . Teraz upoważnienie to odnosi się do Burmistrza . Pani Sekretarz powiedziała, że kiedyś Urząd organizował takie przetargi , ale od kilku lat- robi to Przedsiębiorstwo . Stawki wyjściowe wynikają z uchwały- stawka końcowa to natomiast wynik przetargu. Radny Maciejczyk uznał, że dziś  wprowadzić się chce coś nowego i nie wiadomo , czy są jakieś zasady obowiązujące wszystkich , bo ta stawka świadczy o ich „zachwianiu” . Za halę w Gniewkowie płaci się więcej. Pani Pęczkowska zwróciła uwagę na specyfikę sytuacji  - przetarg robi się wówczas , gdy jakiś lokal się zwalnia , a w tym przypadku to nie następuje. Pani Strzyżewska dodała, że to jest jedyny przypadek , gdy umowa zawierana była na okres 3 lat , pozostałe lokale – na czas nieokreślony. Pani Lewandowska zapytała, czy od początku najmu brane są pod uwagę te same koszty. Pani Meyer powiedziała, że czynsz wyliczany jest na podstawie kosztów Przedsiębiorstwa. W przypadku pani Brzezińskiej dodatkowo brano pod uwagę ustalenia związane z likwidacją kiosku przez panią Brzezińską  i przeznaczenie terenu pod parking . Pani Brzezińska sama wykonała podjazd , drzwi do Przedszkola . Przed laty wydatkowała na adaptację kwotę ok. 38 tys. zł . Przewodniczący Rady uznał,  że kłóci się z poczuciem równego traktowania podmiotów ta dysproporcja w podejściu do tego konkretnego przypadku . Pani Meyer zaznaczyła, że minęły już czasy , gdy stawki czynszu wynosiły 11-15 zł / 1 m</w:t>
      </w:r>
      <w:r>
        <w:rPr>
          <w:rFonts w:cs="Bookman Old Style" w:ascii="Bookman Old Style" w:hAnsi="Bookman Old Style"/>
          <w:vertAlign w:val="superscript"/>
        </w:rPr>
        <w:t>2</w:t>
      </w:r>
      <w:r>
        <w:rPr>
          <w:rFonts w:cs="Bookman Old Style" w:ascii="Bookman Old Style" w:hAnsi="Bookman Old Style"/>
        </w:rPr>
        <w:t xml:space="preserve"> , teraz zdarzają się nawet stawki 4 zł. Jest też jeden przypadek – lokal nr 21 przy ul.Sobieskiego,  gdzie za 1 m</w:t>
      </w:r>
      <w:r>
        <w:rPr>
          <w:rFonts w:cs="Bookman Old Style" w:ascii="Bookman Old Style" w:hAnsi="Bookman Old Style"/>
          <w:vertAlign w:val="superscript"/>
        </w:rPr>
        <w:t xml:space="preserve">2 </w:t>
      </w:r>
      <w:r>
        <w:rPr>
          <w:rFonts w:cs="Bookman Old Style" w:ascii="Bookman Old Style" w:hAnsi="Bookman Old Style"/>
        </w:rPr>
        <w:t xml:space="preserve"> stawka czynszu wynosi 150 zł. Pani Strzyżewska wskazała natomiast lokal na Rynku, gdzie osoba chętna do wynajmu pojawiła się dopiero w trzecim przetargu. Przewodniczący Rady zasugerował, aby Przedsiębiorstwo Komunalne sporządziło zestawienie dotyczące wysokości stawek najmu. Radny Maciejczyk wskazał zaś na zasadę konkurencyjności, którą zapewnia przetarg . Radny Smoła zapytał, czy gdyby dzierżawa miała dotyczyć okresu 2 letniego , to uchwała byłaby również potrzebna , na co pani Strzyżewska zaprzeczyła. Pani Meyer powiedziała , że zgodnie z umową właściciel nie zwraca kosztów adaptacji lokalu. Radna Lewandowska zasugerowała, by zmienić same stawki, a dzierżawę kontynuować , bo w tym przypadku chodzi o utrzymanie dla kilku rodzin . Pani Lewandowska zgłosiła, że nie podoba jej się tylko to, że  sklep ten jest w bliskim sąsiedztwie szkoły i dzieciakom sprzedaje się tam piwo . Pan Pułaczewski stwierdził , że to jest natomiast kwestia koncesji , można ją odebrać w takiej sytuacji. Radny opowiedział się przeciwko przetargowi na ten lokal, a dzierżawę regulować należy  stawkami . Burmistrz przyznał, że można zastanowić się nad tą stawka , która przedłożona została w projekcie uchwały. </w:t>
      </w:r>
    </w:p>
    <w:p>
      <w:pPr>
        <w:pStyle w:val="Normal"/>
        <w:rPr>
          <w:rFonts w:ascii="Bookman Old Style" w:hAnsi="Bookman Old Style" w:cs="Bookman Old Style"/>
        </w:rPr>
      </w:pPr>
      <w:r>
        <w:rPr>
          <w:rFonts w:cs="Bookman Old Style" w:ascii="Bookman Old Style" w:hAnsi="Bookman Old Style"/>
        </w:rPr>
        <w:tab/>
        <w:tab/>
        <w:tab/>
        <w:tab/>
        <w:t xml:space="preserve">Przewodniczący Rady wystąpił z zapytaniem , czy w związku z pożarem budynku komunalnego w Kowalewie Pomorskim – w gminie dokonano oceny budynków . Burmistrz odpowiedział, że nadzór budowlany na bieżąco ocenia stan techniczny . Obecnie największym problemem jest barak przy ul.Pająkowskiego 4a , reszta budynków jest na „dopuszczalnym poziomie”. Wiceprzewodniczący Rady zapytała o szansę na zmianę mieszkań przez lokatorów z  budynku 4a przy ul.Pająkowskiego w Gniewkowie . Burmistrz wyjaśnił, że lokatorzy ci przewidziani są w pierwszej kolejności do przydziału w ramach budownictwa socjalnego  w Walcerzewicach .  Pan Roszak przekazał też, że prowadzone są rozmowy w kwestii przejęcia od Starostwa obiektu po internacie przy ul.Kilińskiego. </w:t>
      </w:r>
    </w:p>
    <w:p>
      <w:pPr>
        <w:pStyle w:val="Normal"/>
        <w:rPr>
          <w:rFonts w:ascii="Bookman Old Style" w:hAnsi="Bookman Old Style" w:cs="Bookman Old Style"/>
        </w:rPr>
      </w:pPr>
      <w:r>
        <w:rPr>
          <w:rFonts w:cs="Bookman Old Style" w:ascii="Bookman Old Style" w:hAnsi="Bookman Old Style"/>
        </w:rPr>
        <w:tab/>
        <w:tab/>
        <w:tab/>
        <w:tab/>
        <w:t xml:space="preserve">Radny Berent wystąpił z zapytaniem kierowanym przez pana Piernika w kwestii możliwości wynajmu placu pod „parasole” na Rynku. Burmistrz odpowiedział, że na razie teren ten przekazany jest wykonawcy i nie ma takich możliwości  , chociażby z uwagi na sprzęty , materiał , jaki jest tam składowany . Dlatego brak jest warunków w tym roku, by prowadzić tam sprzedaż alkoholu . W przyszłym roku zorganizowany zostanie natomiast przetarg , bo są inni zainteresowani prowadzeniem takiej działalności . Chodzi o to, by zrobić tam coś fajnego, a nie to co było do tej pory . </w:t>
      </w:r>
    </w:p>
    <w:p>
      <w:pPr>
        <w:pStyle w:val="Normal"/>
        <w:rPr>
          <w:rFonts w:ascii="Bookman Old Style" w:hAnsi="Bookman Old Style" w:cs="Bookman Old Style"/>
        </w:rPr>
      </w:pPr>
      <w:r>
        <w:rPr>
          <w:rFonts w:cs="Bookman Old Style" w:ascii="Bookman Old Style" w:hAnsi="Bookman Old Style"/>
        </w:rPr>
        <w:tab/>
        <w:tab/>
        <w:tab/>
        <w:tab/>
        <w:t xml:space="preserve">Pan Bożko zapytał, czy w miejscu rozebranego budynku na Rynku powstanie Biedronka.  Burmistrz odpowiedział , że tego nie wie. Prowadzone są rozmowy na temat kamienicy , apteki , banku – od strony ul.Polnej  ma powstać galeria handlowa  z dojazdem od rogi krajowej , nie przez Rynek . Pan Roszak wspomniał też o propozycji zmiany nazwy ulicy Polnej , która nie pasuje do Rynku z tą żużlową nawierzchnia oraz  wykorzystaniu elementu krajobrazu jaki stanowi tzw. Nitkowa Góra . Można byłoby to wyeksponować np. poprzez instalację świetlną.  Biedronka – pewnie będzie musiała zmienić lokalizację  z uwagi na nie spełnianie norm np. brak parkingu . Pan Bożko zaznaczył , że o tą lokalizację pytają sklepikarze z Rynku , którzy obawiają się , że „padną” przy takiej konkurencji.  Burmistrz zauważył , że są tam tylko 2 takie sklepy i byłoby trudno zrezygnować z możliwości wprowadzenia  nowej estetyki i walorów na Rynku. </w:t>
      </w:r>
    </w:p>
    <w:p>
      <w:pPr>
        <w:pStyle w:val="Normal"/>
        <w:rPr/>
      </w:pPr>
      <w:r>
        <w:rPr>
          <w:rFonts w:cs="Bookman Old Style" w:ascii="Bookman Old Style" w:hAnsi="Bookman Old Style"/>
        </w:rPr>
        <w:tab/>
        <w:tab/>
        <w:tab/>
        <w:tab/>
        <w:t xml:space="preserve">Radny Berent przekazał też prośbę pana Kolbera w sprawie wjazdu od strony ul.Spokojnej. Burmistrz odpowiedział, że zainteresowany musi w tej sprawie wystąpić do Urzędu z wnioskiem , który prawdopodobnie załatwiony będzie pozytywnie, bo tam raczej nie będzie przeszkód do urządzenia tego wjazdu. </w:t>
      </w:r>
    </w:p>
    <w:p>
      <w:pPr>
        <w:pStyle w:val="Normal"/>
        <w:rPr/>
      </w:pPr>
      <w:r>
        <w:rPr>
          <w:rFonts w:cs="Bookman Old Style" w:ascii="Bookman Old Style" w:hAnsi="Bookman Old Style"/>
        </w:rPr>
        <w:tab/>
        <w:tab/>
        <w:tab/>
        <w:tab/>
        <w:t xml:space="preserve">Radny Pułaczewski zgłosił sugestię, by na Rynku , lub w jego pobliżu ( np. przy ul.Polnej) urządzić plac zabaw dla dzieci . Dzieciaki z tego rejonu nie mają się gdzie bawić, zbierają się na Rynku.  Burmistrz zwrócił uwagę, że gmina nie ma tam takiego terenu i specjalnie nie ma takich możliwości . Miejsce jest przy ul.Podgórnej , ale tam przewidziano już parking , a na wysokości Ratusza- zatokę parkingową. </w:t>
      </w:r>
    </w:p>
    <w:p>
      <w:pPr>
        <w:pStyle w:val="Normal"/>
        <w:rPr>
          <w:rFonts w:ascii="Bookman Old Style" w:hAnsi="Bookman Old Style" w:cs="Bookman Old Style"/>
        </w:rPr>
      </w:pPr>
      <w:r>
        <w:rPr>
          <w:rFonts w:cs="Bookman Old Style" w:ascii="Bookman Old Style" w:hAnsi="Bookman Old Style"/>
        </w:rPr>
        <w:tab/>
        <w:tab/>
        <w:tab/>
        <w:tab/>
        <w:t xml:space="preserve">Pan Pułaczewski przekazał pytanie pana Woźniaka o możliwość w zakresie udziału w dowozie dzieci do szkół . Burmistrz odpowiedział, że nie jest to możliwe , chyba że przewoźnik ten będzie występował jako podwykonawca PKS-u . Pan Roszak zaznaczył, że tłumaczył to już panu Woźniakowi i rozmawiał też w tej sprawie z PKS-em. </w:t>
      </w:r>
    </w:p>
    <w:p>
      <w:pPr>
        <w:pStyle w:val="Normal"/>
        <w:rPr>
          <w:rFonts w:ascii="Bookman Old Style" w:hAnsi="Bookman Old Style" w:cs="Bookman Old Style"/>
        </w:rPr>
      </w:pPr>
      <w:r>
        <w:rPr>
          <w:rFonts w:cs="Bookman Old Style" w:ascii="Bookman Old Style" w:hAnsi="Bookman Old Style"/>
        </w:rPr>
        <w:tab/>
        <w:tab/>
        <w:tab/>
        <w:tab/>
        <w:t>Przewodniczący Rady poruszył kwestię terminu zwoływania sesji Rady , ponieważ Burmistrz wystąpił z prośbą , by sesje nie były organizowane we wtorki – w dzień przyjęć interesanta . Najbliższa sesja będzie jeszcze we wtorek , ale kolejne mają być w inny dzień. Gdyby miał to być czwartek , to należałoby pilnować , by nie był to ostatni czwartek miesiąca , bo ten zarezerwowany jest dla Powiatu. Pan Stefański zapytał, czy nie może to być środa ,  pan Pułaczewski zaproponował piątek, a radny Bożko- poniedziałek. Po dłuższej dyskusji zasugerowano , by posiedzenia zwoływane były na środę na godz. 14-tą. Przewodniczący Rady zaznaczył, że w takiej sytuacji nie będzie przyjmował żadnych dodatkowych wniosków przed sesją, ponieważ nie zdąży się z nimi zapoznać , gdyż kończy zajęcia tuż przed 14-tą. Radny Milewski zwrócił uwagę, że problem ten dotyczy praktycznie tylko maja , ponieważ potem będą już wakacje, a po nich – nowe plany w szkołach. Ostatecznie ustalono, że maju posiedzenia odbywać będą się w środy o godz. 14.</w:t>
      </w:r>
    </w:p>
    <w:p>
      <w:pPr>
        <w:pStyle w:val="Normal"/>
        <w:rPr>
          <w:rFonts w:ascii="Bookman Old Style" w:hAnsi="Bookman Old Style" w:cs="Bookman Old Style"/>
        </w:rPr>
      </w:pPr>
      <w:r>
        <w:rPr>
          <w:rFonts w:cs="Bookman Old Style" w:ascii="Bookman Old Style" w:hAnsi="Bookman Old Style"/>
        </w:rPr>
        <w:t>Na tym posiedzenie zakończon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otokołowała: J.Stefańska</w:t>
      </w:r>
    </w:p>
    <w:p>
      <w:pPr>
        <w:pStyle w:val="Normal"/>
        <w:rPr>
          <w:rFonts w:ascii="Bookman Old Style" w:hAnsi="Bookman Old Style" w:cs="Bookman Old Style"/>
        </w:rPr>
      </w:pPr>
      <w:r>
        <w:rPr>
          <w:rFonts w:cs="Bookman Old Style" w:ascii="Bookman Old Style" w:hAnsi="Bookman Old Style"/>
        </w:rPr>
        <w:tab/>
        <w:tab/>
        <w:tab/>
        <w:tab/>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06:00Z</dcterms:created>
  <dc:creator>1</dc:creator>
  <dc:description/>
  <dc:language>en-US</dc:language>
  <cp:lastModifiedBy>1</cp:lastModifiedBy>
  <cp:lastPrinted>2009-05-18T11:51:00Z</cp:lastPrinted>
  <dcterms:modified xsi:type="dcterms:W3CDTF">2009-05-20T09:59:00Z</dcterms:modified>
  <cp:revision>18</cp:revision>
  <dc:subject/>
  <dc:title/>
</cp:coreProperties>
</file>