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22.07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O/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</w:t>
      </w:r>
    </w:p>
    <w:p>
      <w:pPr>
        <w:pStyle w:val="Normal"/>
        <w:ind w:firstLine="45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y się o udziele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jaśnienia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awiający informuje, iż dnia 21.07.2009r. wpłynęło zapytanie dotyczące treści ogłoszenia o zamówieniu prowadzonym w trybie przetargu ograniczonego pn.: „</w:t>
      </w:r>
      <w:r>
        <w:rPr>
          <w:bCs/>
          <w:sz w:val="22"/>
          <w:szCs w:val="22"/>
        </w:rPr>
        <w:t>Rozbudowa stacji uzdatniania wody w Gniewkowie</w:t>
      </w:r>
      <w:r>
        <w:rPr>
          <w:sz w:val="22"/>
          <w:szCs w:val="22"/>
        </w:rPr>
        <w:t>” opublikowanego w Biuletynie Zamówień Publicznych dnia 07.07.2009r., numer ogłoszenia 227404-2009, numer ogłoszenia o zmianie ogłoszenia z dnia 20.07.2009r. -  245960-2009.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ytanie nr 1.</w:t>
      </w:r>
      <w:r>
        <w:rPr>
          <w:b w:val="false"/>
          <w:sz w:val="22"/>
          <w:szCs w:val="22"/>
        </w:rPr>
        <w:t xml:space="preserve"> Prosimy o wyjaśnienie, czy Zamawiający dopuszcza łączenie funkcji Kierownika Budowy i Kierownika Robót, jeżeli kandydat będzie posiadał stosowne uprawnienia i doświadczenie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Zamawiający dopuszcza łączenie funkcji Kierownika Budowy i Kierownika Robót, jeżeli kandydat będzie posiadał stosowne uprawnienia i doświadczenie.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3:00Z</dcterms:created>
  <dc:creator>UM</dc:creator>
  <dc:description/>
  <cp:keywords/>
  <dc:language>en-US</dc:language>
  <cp:lastModifiedBy>MirosławChwiałkowski</cp:lastModifiedBy>
  <cp:lastPrinted>2009-03-27T15:51:00Z</cp:lastPrinted>
  <dcterms:modified xsi:type="dcterms:W3CDTF">2009-07-22T13:23:00Z</dcterms:modified>
  <cp:revision>322</cp:revision>
  <dc:subject/>
  <dc:title/>
</cp:coreProperties>
</file>