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Gniewkowo, dnia 08.09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341-PO/1/09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OFERTY NAJKORZYSTNIEJ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Zamawiający  na podstawie art. 92 ust. 2 ustawy z dnia 29 stycznia 2004 r. Prawo zamówień publicznych (</w:t>
      </w:r>
      <w:r>
        <w:rPr>
          <w:iCs/>
          <w:sz w:val="22"/>
          <w:szCs w:val="22"/>
        </w:rPr>
        <w:t>Dz. U. z 2007r. Nr 223 poz. 1655 z późn. zm.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zawiadamia:</w:t>
      </w:r>
    </w:p>
    <w:p>
      <w:pPr>
        <w:pStyle w:val="Normal"/>
        <w:jc w:val="both"/>
        <w:rPr/>
      </w:pPr>
      <w:r>
        <w:rPr>
          <w:sz w:val="22"/>
          <w:szCs w:val="22"/>
        </w:rPr>
        <w:t>że w postępowaniu o udzielenie zamówienia publicznego w trybie przetargu ograniczonego na zadanie „</w:t>
      </w:r>
      <w:r>
        <w:rPr>
          <w:bCs/>
          <w:sz w:val="22"/>
          <w:szCs w:val="22"/>
        </w:rPr>
        <w:t>Rozbudowa stacji uzdatniania wody w Gniewkowie</w:t>
      </w:r>
      <w:r>
        <w:rPr>
          <w:sz w:val="22"/>
          <w:szCs w:val="22"/>
        </w:rPr>
        <w:t>” została wybrana oferta z najniższą ceną spośród nie odrzuconych złożona przez:</w:t>
      </w:r>
    </w:p>
    <w:p>
      <w:pPr>
        <w:pStyle w:val="Normal"/>
        <w:rPr/>
      </w:pPr>
      <w:r>
        <w:rPr>
          <w:b/>
          <w:sz w:val="22"/>
          <w:szCs w:val="22"/>
        </w:rPr>
        <w:t>P.T.H.U. Hydro-Marko Maria Pluta</w:t>
      </w:r>
    </w:p>
    <w:p>
      <w:pPr>
        <w:pStyle w:val="Normal"/>
        <w:rPr/>
      </w:pPr>
      <w:r>
        <w:rPr>
          <w:b/>
          <w:sz w:val="22"/>
          <w:szCs w:val="22"/>
        </w:rPr>
        <w:t>Ul. Wojska Polskiego 139, 63-200 Jarocin</w:t>
      </w:r>
    </w:p>
    <w:p>
      <w:pPr>
        <w:pStyle w:val="Normal"/>
        <w:rPr/>
      </w:pPr>
      <w:r>
        <w:rPr>
          <w:b/>
          <w:sz w:val="22"/>
          <w:szCs w:val="22"/>
        </w:rPr>
        <w:t>Cena oferty brutto – 3.769.800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Zamawiający - Gmina Gniewkowo, reprezentowana przez Burmistrza Gniewkowa – Adam Roszak, siedziba: Urząd Miejski, ul. 17 stycznia 11, 88-140 Gniewkowo, województwo kujawsko-pomorskie, tel. 52/354 30 14, fax 52/354 30 37, opublikował postępowanie przetargowe w Biuletynie Zamówień Publicznych Nr 227404-2009 w dniu 07.07.2009r. oraz na stronie internetowej </w:t>
      </w:r>
      <w:hyperlink r:id="rId2">
        <w:r>
          <w:rPr>
            <w:rStyle w:val="InternetLink"/>
            <w:sz w:val="20"/>
            <w:szCs w:val="20"/>
          </w:rPr>
          <w:t>www.gniewkowo.com.pl</w:t>
        </w:r>
      </w:hyperlink>
      <w:r>
        <w:rPr>
          <w:sz w:val="20"/>
          <w:szCs w:val="20"/>
        </w:rPr>
        <w:t xml:space="preserve"> i na tablicy ogłoszeń w siedzibie. Zamawiający opublikował ogłoszenie o zmianie ogłoszenia dotyczącego niniejszego postępowania przetargowego w Biuletynie Zamówień Publicznych Nr 245960-2009 w dniu 20.07.2009r. oraz na stronie internetowej </w:t>
      </w:r>
      <w:hyperlink r:id="rId3">
        <w:r>
          <w:rPr>
            <w:rStyle w:val="InternetLink"/>
            <w:sz w:val="20"/>
            <w:szCs w:val="20"/>
          </w:rPr>
          <w:t>www.gniewkowo.com.pl</w:t>
        </w:r>
      </w:hyperlink>
      <w:r>
        <w:rPr>
          <w:sz w:val="20"/>
          <w:szCs w:val="20"/>
        </w:rPr>
        <w:t xml:space="preserve"> i na tablicy ogłoszeń w siedzib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Rodzaj zamówienia – roboty budowlane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Oznaczenie wg wspólnego słownika zamówień (CPV) – 45.00.00.00-7, 45.30.00.00-0, 45.23.24.30-5.</w:t>
      </w:r>
    </w:p>
    <w:p>
      <w:pPr>
        <w:pStyle w:val="Normal"/>
        <w:ind w:left="708" w:firstLine="12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Nazwisko osoby upoważnionej do kontaktów – Mirosław Chwiałkowski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Kryterium oceny ofert – cena 100 %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W toku badania i oceny ofert w celu wyłonienia najkorzystniejszej oferty Zamawiający nie wykluczył z postępowania żadnego Wykonawcy oraz nie odrzucił żadnej oferty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łożon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rzedsiębiorstwo „Euroaqua” Sp. z o.o., Ul. Bobrownicka 13A, 61-306 Poznań – pełnomocnik wykonawców wspólnie ubiegających się o udzielenie zamówieni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Cena oferty brutto – 5.123.094,48 zł </w:t>
        <w:tab/>
        <w:tab/>
        <w:t>Punktacja – 73,58 pkt</w:t>
      </w:r>
    </w:p>
    <w:p>
      <w:pPr>
        <w:pStyle w:val="Normal"/>
        <w:rPr/>
      </w:pPr>
      <w:r>
        <w:rPr>
          <w:sz w:val="22"/>
          <w:szCs w:val="22"/>
        </w:rPr>
        <w:t>2) Firma Gutkowski, Jan Gutkowski, Ul. 17 stycznia 92, 64-100 Leszno</w:t>
      </w:r>
    </w:p>
    <w:p>
      <w:pPr>
        <w:pStyle w:val="Normal"/>
        <w:rPr/>
      </w:pPr>
      <w:r>
        <w:rPr>
          <w:sz w:val="22"/>
          <w:szCs w:val="22"/>
        </w:rPr>
        <w:t xml:space="preserve">Cena oferty brutto – 4.292.791,76 zł </w:t>
        <w:tab/>
        <w:tab/>
        <w:t>Punktacja – 87,82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Funam Sp. z o.o., Ul. Mokronoska 2, 52-407 Wrocław</w:t>
      </w:r>
    </w:p>
    <w:p>
      <w:pPr>
        <w:pStyle w:val="Normal"/>
        <w:rPr/>
      </w:pPr>
      <w:r>
        <w:rPr>
          <w:sz w:val="22"/>
          <w:szCs w:val="22"/>
        </w:rPr>
        <w:t xml:space="preserve">Cena oferty brutto – 4.878.472,57 zł </w:t>
        <w:tab/>
        <w:tab/>
        <w:t>Punktacja – 77,27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PHU „Eventus” Arkadiusz Kalinski, Ul. Orłowska 62, 88-100 Inowrocław - lider konsorcjum</w:t>
      </w:r>
    </w:p>
    <w:p>
      <w:pPr>
        <w:pStyle w:val="Normal"/>
        <w:rPr/>
      </w:pPr>
      <w:r>
        <w:rPr>
          <w:sz w:val="22"/>
          <w:szCs w:val="22"/>
        </w:rPr>
        <w:t xml:space="preserve">Cena oferty brutto – 3.919.038,32 zł </w:t>
        <w:tab/>
        <w:tab/>
        <w:t>Punktacja – 96,19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P.T.H.U. Hydro-Marko Maria Pluta, Ul. Wojska Polskiego 139, 63-200 Jarocin</w:t>
      </w:r>
    </w:p>
    <w:p>
      <w:pPr>
        <w:pStyle w:val="Normal"/>
        <w:rPr/>
      </w:pPr>
      <w:r>
        <w:rPr>
          <w:sz w:val="22"/>
          <w:szCs w:val="22"/>
        </w:rPr>
        <w:t xml:space="preserve">Cena oferty brutto – 3.769.800,00 zł </w:t>
        <w:tab/>
        <w:tab/>
        <w:t>Punktacja – 100,00 pk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niniejszego zawiadomienia Wykonawcom przysługuje środek ochrony prawnej przewidziany w ustawie prawo zamówień publicznych w dziale VI, od artykułu 179 do artykułu 198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ił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8"/>
      <w:szCs w:val="28"/>
    </w:rPr>
  </w:style>
  <w:style w:type="character" w:styleId="ZnakZnak1">
    <w:name w:val=" Znak Znak1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com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14:00Z</dcterms:created>
  <dc:creator>Chwiałkowski</dc:creator>
  <dc:description/>
  <cp:keywords/>
  <dc:language>en-US</dc:language>
  <cp:lastModifiedBy>MirosławChwiałkowski</cp:lastModifiedBy>
  <cp:lastPrinted>2009-09-08T12:09:00Z</cp:lastPrinted>
  <dcterms:modified xsi:type="dcterms:W3CDTF">2009-09-08T11:31:00Z</dcterms:modified>
  <cp:revision>555</cp:revision>
  <dc:subject/>
  <dc:title/>
</cp:coreProperties>
</file>