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XIV/180/2004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ady Miejskiej w Gniewkowi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dnia 25 listopada 2004r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w sprawie: </w:t>
      </w:r>
      <w:r>
        <w:rPr>
          <w:rFonts w:cs="Bookman Old Style" w:ascii="Bookman Old Style" w:hAnsi="Bookman Old Style"/>
          <w:b/>
          <w:sz w:val="28"/>
        </w:rPr>
        <w:t>zatwierdzenia „Planu rozwoju miejscowości Wierzbiczany”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cs="Bookman Old Style" w:ascii="Bookman Old Style" w:hAnsi="Bookman Old Style"/>
          <w:i/>
          <w:sz w:val="22"/>
        </w:rPr>
        <w:t xml:space="preserve">Na podstawie art. 18 ust.2  pkt 6 ustawy z dnia 8 marca 1990r. o samorządzie gminnym </w:t>
      </w:r>
      <w:r>
        <w:rPr>
          <w:rFonts w:cs="Book Antiqua" w:ascii="Book Antiqua" w:hAnsi="Book Antiqua"/>
          <w:i/>
          <w:sz w:val="22"/>
        </w:rPr>
        <w:t>(Dz.U. z 2001r. Nr 142 , poz. 1591 z późn. zm.: Dz. U. z 2002r.  Nr 23 , poz. 220, Nr 62, poz. 558, Nr 113, poz. 984, Nr 214 , poz. 1086 , Dz.U. z 2003r. Nr 80 , poz. 717, Nr 162, poz.1568 , Dz.U. z 2004r. Nr 102, poz. 1055 ,</w:t>
      </w:r>
      <w:r>
        <w:rPr>
          <w:i/>
        </w:rPr>
        <w:t xml:space="preserve"> </w:t>
      </w:r>
      <w:r>
        <w:rPr>
          <w:i/>
          <w:sz w:val="22"/>
        </w:rPr>
        <w:t>Nr 116 , poz. 1203</w:t>
      </w:r>
      <w:r>
        <w:rPr>
          <w:rFonts w:cs="Book Antiqua" w:ascii="Book Antiqua" w:hAnsi="Book Antiqua"/>
          <w:i/>
          <w:sz w:val="22"/>
        </w:rPr>
        <w:t>)</w:t>
      </w:r>
      <w:r>
        <w:rPr>
          <w:rFonts w:cs="Bookman Old Style" w:ascii="Bookman Old Style" w:hAnsi="Bookman Old Style"/>
          <w:i/>
          <w:sz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chwala , co następuje :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/>
      </w:pPr>
      <w:r>
        <w:rPr/>
        <w:t>Zatwierdzić „Plan rozwoju miejscowości Wierzbiczany”, stanowiący załącznik do niniejszej uchwały 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konanie uchwały powierza się Burmistrzowi Gniewkowa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chwała wchodzi w życie  z dniem podjęcia 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Heading1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/>
          <w:i/>
          <w:sz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57:00Z</dcterms:created>
  <dc:creator>Urząd Miejski</dc:creator>
  <dc:description/>
  <dc:language>en-US</dc:language>
  <cp:lastModifiedBy>Urząd Miejski</cp:lastModifiedBy>
  <dcterms:modified xsi:type="dcterms:W3CDTF">2004-12-03T13:57:00Z</dcterms:modified>
  <cp:revision>2</cp:revision>
  <dc:subject/>
  <dc:title/>
</cp:coreProperties>
</file>