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łącznik do Uchwały nr XL/332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niewk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czerwca 2009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WIELOLETNI PLAN INWESTYCYJNY GMINY GNIEWKOW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A LATA 2007 –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niewkowo, czerwiec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8:00Z</dcterms:created>
  <dc:creator>jfrancuz</dc:creator>
  <dc:description/>
  <cp:keywords/>
  <dc:language>en-US</dc:language>
  <cp:lastModifiedBy>Joanna Kowalska</cp:lastModifiedBy>
  <cp:lastPrinted>2009-06-25T09:49:00Z</cp:lastPrinted>
  <dcterms:modified xsi:type="dcterms:W3CDTF">2009-06-25T07:49:00Z</dcterms:modified>
  <cp:revision>14</cp:revision>
  <dc:subject/>
  <dc:title> </dc:title>
</cp:coreProperties>
</file>