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51"/>
        <w:gridCol w:w="1152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dział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ha]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żytek lub klas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W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. [ha]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1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7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6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6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7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4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8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z-Ps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4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4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5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5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4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4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5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0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389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8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6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 99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2:00Z</dcterms:created>
  <dc:creator>OEM</dc:creator>
  <dc:description/>
  <cp:keywords/>
  <dc:language>en-US</dc:language>
  <cp:lastModifiedBy>Maria Graczyk</cp:lastModifiedBy>
  <cp:lastPrinted>2009-05-18T11:22:00Z</cp:lastPrinted>
  <dcterms:modified xsi:type="dcterms:W3CDTF">2009-07-02T05:32:00Z</dcterms:modified>
  <cp:revision>2</cp:revision>
  <dc:subject/>
  <dc:title/>
</cp:coreProperties>
</file>