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CHWAŁA Nr XXIII /169/200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ady Miejskiej w Gniewkowi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z dnia 15  października 20004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 sprawie  sprzedaży działek na rzecz Grupy Energetycznej ENEA S.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Oddział w Bydgoszcz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40"/>
        <w:jc w:val="both"/>
        <w:rPr/>
      </w:pPr>
      <w:r>
        <w:rPr>
          <w:color w:val="0000FF"/>
        </w:rPr>
        <w:t xml:space="preserve">Na podstawie art. 18 ust. 2 pkt 9 lit.- ”a”; art. 42 ustawy 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>z dnia 8 marca 1990 r. o samorządzie gminnym /tj. z 2001 r. Nr 142,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>poz. 1591, z 2002 r. Nr 23 poz. 220; Nr 62, poz. 558; Nr 113, poz. 984;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 xml:space="preserve">Nr 153,  poz. 1271 i Nr 214 poz. 1806, z 2003 r. Nr 80, poz. 717 i Nr 162,  </w:t>
      </w:r>
    </w:p>
    <w:p>
      <w:pPr>
        <w:pStyle w:val="Normal"/>
        <w:ind w:hanging="180"/>
        <w:jc w:val="both"/>
        <w:rPr/>
      </w:pPr>
      <w:r>
        <w:rPr>
          <w:color w:val="0000FF"/>
        </w:rPr>
        <w:t>poz. 1568 oraz  z 2004 r. Nr 102 , poz. 1055, Nr 116, ,poz. 1203/ w zw. z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>art. 37 ust. 3 w zw. z art.6 pkt  2 ustawy z dnia 21 sierpnia  1997 r.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 xml:space="preserve">o gospodarce nieruchomościami (Dz.U. z 2000 r. Nr 46, poz. 543, z 2001 r. </w:t>
      </w:r>
    </w:p>
    <w:p>
      <w:pPr>
        <w:pStyle w:val="Normal"/>
        <w:ind w:hanging="180"/>
        <w:jc w:val="both"/>
        <w:rPr/>
      </w:pPr>
      <w:r>
        <w:rPr>
          <w:color w:val="0000FF"/>
        </w:rPr>
        <w:t>Nr 129, poz. 1447 i Nr 154, poz.1800, z 2002 r. Nr 25, poz. 253, Nr 74,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>poz.676, Nr 113, poz. 984, Nr 126, poz.1070, Nr 130, poz. 1112, Nr 153,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>poz.1271, Nr 200, poz. 1682i Nr 240, poz. 2058, z 2003 r. Nr 1 poz.15,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>Nr 80, poz. 717,720,721, Nr 96, poz. 874, Nr 124, poz. 1152, Nr 162,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>poz.1568, Nr 203, poz. 1966, Nr 217, poz.2124 oraz z 2004 r. Nr 6,</w:t>
      </w:r>
    </w:p>
    <w:p>
      <w:pPr>
        <w:pStyle w:val="Normal"/>
        <w:ind w:hanging="180"/>
        <w:jc w:val="both"/>
        <w:rPr>
          <w:color w:val="0000FF"/>
        </w:rPr>
      </w:pPr>
      <w:r>
        <w:rPr>
          <w:color w:val="0000FF"/>
        </w:rPr>
        <w:t>poz.39, Nr 19, poz. 177, Nr 91, poz. 870, Nr 92, poz. 880 i Nr 141, poz.1492).</w:t>
      </w:r>
    </w:p>
    <w:p>
      <w:pPr>
        <w:pStyle w:val="Normal"/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ADA MIEJSKA</w:t>
      </w:r>
    </w:p>
    <w:p>
      <w:pPr>
        <w:pStyle w:val="Normal"/>
        <w:jc w:val="center"/>
        <w:rPr/>
      </w:pPr>
      <w:r>
        <w:rPr>
          <w:b/>
          <w:color w:val="0000FF"/>
        </w:rPr>
        <w:t>uchwala, co następuj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§ 1.</w:t>
      </w:r>
    </w:p>
    <w:p>
      <w:pPr>
        <w:pStyle w:val="Normal"/>
        <w:ind w:firstLine="14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1. Sprzedać w trybie bezprzetargowym  działki oznaczone nr geodezyjnymi 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478/31   o pow. 0,0041  h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478/32  o pow. 0,0100  h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478/33  o pow. 0,0099  h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478/62  o pow. 0,0142  h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>------------------------</w:t>
      </w:r>
    </w:p>
    <w:p>
      <w:pPr>
        <w:pStyle w:val="Normal"/>
        <w:jc w:val="both"/>
        <w:rPr/>
      </w:pPr>
      <w:r>
        <w:rPr>
          <w:color w:val="0000FF"/>
        </w:rPr>
        <w:tab/>
        <w:tab/>
        <w:t xml:space="preserve">    Razem:         0,0382  h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karta mapy 37, położone w Gniewkowie przy ul. Dr J. Dreckiego i 700-lecia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zapisane w księgach wieczystych  KW 40990 i Kw 1135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prowadzone przez Sąd rejonowy w Inowroclawi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Na powyższych działkach usytuowane są stacje transformatorowe a działka oznaczona nr 478/62 stanowi drogę dojazdowa do działki nr 478/3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§ 2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nę sprzedaży ustalono na kwotę 22.920 zł. co stanowi 60 zł /m2 gruntu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§3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Wykonanie Uchwały powierza się Burmistrzowi Gniewkowa, upoważniając go do zawarcia umowy notarialnej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ci moc obowiązująca Uchwala Nr XXI / 148/2004 Rady Miejskiej w Gniewkow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z dnia 06 lipca 2004 r. w sprawie sprzedaży działek na rzecz Grupy Energetycznej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EA S.A. Oddział w Bydgoszcz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§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chwała wchodzi w życie po jej ogłoszeniu w sposób zwyczajowo przyjęt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 Z A S A D N I E N I 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rupa Energetyczna ENEA  zwróciła się z wnioskiem o sprzedaż działek, na których posadowione są stacje transformatorowe.</w:t>
      </w:r>
    </w:p>
    <w:p>
      <w:pPr>
        <w:pStyle w:val="Normal"/>
        <w:rPr>
          <w:color w:val="0000FF"/>
        </w:rPr>
      </w:pPr>
      <w:r>
        <w:rPr>
          <w:color w:val="0000FF"/>
        </w:rPr>
        <w:t>Burmistrz Gniewkowa podjął kolejne negocjacje dotyczące ceny za 1 m2 gruntu.</w:t>
      </w:r>
    </w:p>
    <w:p>
      <w:pPr>
        <w:pStyle w:val="Normal"/>
        <w:rPr>
          <w:color w:val="0000FF"/>
        </w:rPr>
      </w:pPr>
      <w:r>
        <w:rPr>
          <w:color w:val="0000FF"/>
        </w:rPr>
        <w:t>Strony ustaliły kwotę w wysokości 60 zł. za 1 m2 gruntu tj. 22.920. zł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Inicjatorem wywołania niniejszej Uchwały jest Burmistrz Gniewkowa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19:00Z</dcterms:created>
  <dc:creator>Urząd Miejski</dc:creator>
  <dc:description/>
  <dc:language>en-US</dc:language>
  <cp:lastModifiedBy>Urząd Miejski</cp:lastModifiedBy>
  <cp:lastPrinted>2004-10-19T14:23:00Z</cp:lastPrinted>
  <dcterms:modified xsi:type="dcterms:W3CDTF">2004-10-20T08:12:00Z</dcterms:modified>
  <cp:revision>5</cp:revision>
  <dc:subject/>
  <dc:title>UCHWAŁA Nr XXIII /162 /2004</dc:title>
</cp:coreProperties>
</file>