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</w:rPr>
      </w:pPr>
      <w:r>
        <w:rPr>
          <w:b/>
        </w:rPr>
        <w:t>Uchwała Nr XXXIII/254/05</w:t>
      </w:r>
    </w:p>
    <w:p>
      <w:pPr>
        <w:pStyle w:val="Heading3"/>
        <w:ind w:left="2124" w:firstLine="708"/>
        <w:rPr/>
      </w:pPr>
      <w:r>
        <w:rPr/>
        <w:t>Rady Miejskiej w Gniewkowie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z dnia 30 czerwca  2005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i/>
          <w:i/>
          <w:sz w:val="28"/>
        </w:rPr>
      </w:pPr>
      <w:r>
        <w:rPr>
          <w:i/>
          <w:sz w:val="28"/>
        </w:rPr>
        <w:t xml:space="preserve">w sprawie:  </w:t>
        <w:tab/>
        <w:t>trybu udzielenia i rozliczenia dotacji dla szkół niepublicznych o uprawnieniach szkół publicznych z budżetu Gminy Gniewkowo</w:t>
      </w:r>
    </w:p>
    <w:p>
      <w:pPr>
        <w:pStyle w:val="Normal"/>
        <w:ind w:left="1410" w:hanging="141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8 ust. 2 pkt 15 ustawy z dnia 8 marca 1990r. o Samorządzie Gminnym ( Dz.U. z 2001r. Nr 142 poz. 1591; z 2002 r. Nr 23, poz. 220, Nr 62, poz. 558, Nr 113, poz. 984, Nr 153, poz. 1271 i Nr 214, poz. 1806, z 2003r. Nr 80, poz. 717, Nr 162, poz. 1568 oraz z 2004r. Nr 102, poz. 1055 i Nr 116, poz. 1203), 80 ust.3 i 4 i art. 90 ust.2a i ust. 4 ustawy z dnia 7 wrześ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991 r. o systemie oświaty ( Dz.U. z 2004r. Nr 256, poz. 2572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ada Miejsk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Szkoły i placówki publiczne prowadzone przez organy i podmioty nie zaliczane do sektora finansów publicznych otrzymują dotację z budżetu Gminy Gniewkowo w wysokości równej wydatkom bieżącym przewidzianym na jednego ucznia i wychowanka w szkołach i placówkach tego samego typu i rodzaju prowadzonych przez Gminę Gniewkowo.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publiczne przedszkola otrzymują dotację z budżetu Gminy Gniewkowo w wysokości 75 % ustalonych w budżecie wydatków bieżących ponoszonych w przedszkolach publicznych w przeliczeniu na jednego ucz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publiczne szkoły o uprawnieniach szkół publicznych powstałych na bazie likwidowanej szkoły i przejmującej obowiązki Gminy zakresie realizacji obowiązku szkolnego lub obowiązku nauki otrzymują dotację z budżetu Gminy Gniewkowo na każdego ucznia w wysok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/  równej kwocie przewidzianej na jednego ucznia danego typu i rodzaju szkoł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części oświatowej subwencji ogólnej otrzymywanej przez Gmin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niewkow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/ równowartości wydatków bieżących określonych w paragrafach  4210, 4260,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270, 4300 z roku   2005 zaplanowanych dla danego obiektu szkolnego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udżecie Gmi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większenie liczby uczniów w ciągu roku budżetowego w przedszkolu i szkole, które otrzymują dotacje ponad planowaną liczbę uczniów zgłoszoną we wniosku o udzielenie dotacji, o którym mowa w § 3, nie powoduje zwiększenia kwoty dotacji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tacji udziela się na wniosek osoby prawnej lub fizycznej prowadzącej publiczną lub niepubliczną szkołę o uprawnieniach szkoły publicznej oraz niepubliczną placówkę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niosek podpisany przez osoby uprawnione, przedstawiony organowi dotującemu nie później niż do dnia 30 września roku poprzedzającego rok udzielenia dotacji, powinien zawierać da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zwa i siedziba szkoły, adres, nr NIP, Regon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numer i datę zaświadczenia informującego o wpisie do prowadzonej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widencj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umer i datę decyzji nadającej uprawnienia szkoły publicznej w myśl art.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2 ustawy o systemie oświat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r konta bankowego, na który ma być przekazana dotacj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lanowaną liczbę uczni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obowiązanie do informowania organu dotującego o zmianach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chodzących w liczbie uczniów, wychowanków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10) akt założycielski szkoły zgodnie z art. 58 ustawy z dnia 7 września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991r. o systemie oświ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Udzielenie dotacji następuje na podstawie umowy zawartej pomiędzy Gminą a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sobą prowadzącą szkołę.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umowie należy określić szczegółowy opis zadania, termin wykonania, 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</w:t>
      </w:r>
      <w:r>
        <w:rPr>
          <w:sz w:val="28"/>
        </w:rPr>
        <w:t>sposób rozliczania, kontroli, zwrotu  niewykorzystanej dot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Osoba prawna lub fizyczna, o której mowa w ust. 1 sporządza i przekazu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rganowi dotującemu, nie później niż w ciągu 10 dni po upływie każd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miesiąca, rozliczenie otrzymywanych dotacji narastająco za okres od począt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roku kalendarzowego do końca minionego miesiąca sprawozdawczego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względnieniem aktualnej liczby uczniów, wychowan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przekazywana będzie w okresach miesięcznych do 28 dnia dan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ganowi dotującemu przysługuje prawo kontroli wykorzystania dotacj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ałkowite rozliczenie przekazywanych dotacji w roku budżetowym następuje po sprawdzeniu przez organ dotujący w jednostce dotowanej źródłowej dokumentacji zawierającej ewidencję uczniów, wychowank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przypadku otrzymania dotacji wyższej, niż to wynika z faktycznej liczby uczniów wychowanków lub wykorzystanie dotacji niezgodnie z celem, organ prowadzący szkołę lub placówkę zobowiązany jest niezwłocznie do zwrotu kwoty nienależnej dotacji z odsetkami ustawow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Gniewko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po upływie 14 dni od dnia ogłoszenia w Dzienniku Urzędowym Województwa Kujawsko-Pomorskiego z mocą obowiązując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31 grudnia 2005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U z a s a d n i e n i e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ikwidacja Szkoły Podstawowej w Gąskach podyktowana została względami ekonomicznymi oraz wyrażeniem zgody przez utworzone w tym celu Stowarzyszenie „Mała Ojczyzna” na przejęcie prowadzenia zadań w zakresie realizacji obowiązku szkolnego.</w:t>
      </w:r>
    </w:p>
    <w:p>
      <w:pPr>
        <w:pStyle w:val="Heading2"/>
        <w:rPr/>
      </w:pPr>
      <w:r>
        <w:rPr/>
        <w:t>Ponieważ ustawa o systemie oświaty określa sposób dofinansowania ten rodzaj</w:t>
      </w:r>
    </w:p>
    <w:p>
      <w:pPr>
        <w:pStyle w:val="Normal"/>
        <w:rPr>
          <w:sz w:val="28"/>
        </w:rPr>
      </w:pPr>
      <w:r>
        <w:rPr>
          <w:sz w:val="28"/>
        </w:rPr>
        <w:t>działalności konieczne jest podjęcie niniejszej uchwały w celu umożliwienia Stowarzyszeniu rozpoczęcie działalności od 01 wrześni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42:00Z</dcterms:created>
  <dc:creator>um</dc:creator>
  <dc:description/>
  <dc:language>en-US</dc:language>
  <cp:lastModifiedBy>UM</cp:lastModifiedBy>
  <cp:lastPrinted>2005-07-01T12:36:00Z</cp:lastPrinted>
  <dcterms:modified xsi:type="dcterms:W3CDTF">2005-07-01T10:43:00Z</dcterms:modified>
  <cp:revision>3</cp:revision>
  <dc:subject/>
  <dc:title>Uchwała Nr </dc:title>
</cp:coreProperties>
</file>