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/>
          <w:b/>
        </w:rPr>
      </w:pPr>
      <w:r>
        <w:rPr>
          <w:b/>
        </w:rPr>
        <w:t>Uchwała Nr XXXVII/281/05</w:t>
      </w:r>
    </w:p>
    <w:p>
      <w:pPr>
        <w:pStyle w:val="Heading3"/>
        <w:ind w:left="2124" w:firstLine="708"/>
        <w:rPr/>
      </w:pPr>
      <w:r>
        <w:rPr/>
        <w:t>Rady Miejskiej w Gniewkowie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z dnia 22 listopada  2005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i/>
          <w:i/>
          <w:sz w:val="28"/>
        </w:rPr>
      </w:pPr>
      <w:r>
        <w:rPr>
          <w:i/>
          <w:sz w:val="28"/>
        </w:rPr>
        <w:t xml:space="preserve">w sprawie:  </w:t>
        <w:tab/>
        <w:t>trybu udzielenia i rozliczenia dotacji dla szkół niepublicznych o uprawnieniach szkół publicznych z budżetu Gminy Gniewkowo</w:t>
      </w:r>
    </w:p>
    <w:p>
      <w:pPr>
        <w:pStyle w:val="Normal"/>
        <w:ind w:left="1410" w:hanging="141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18 ust. 2 pkt 15 ustawy z dnia 8 marca 1990r. o Samorządzie Gminnym ( Dz.U. z 2001r. Nr 142 poz. 1591; z 2002 r. Nr 23, poz. 220, Nr 62, poz. 558, Nr 113, poz. 984, Nr 153, poz. 1271 i Nr 214, poz. 1806, z 2003r. Nr 80, poz. 717, Nr 162, poz. 1568 oraz z 2004r. Nr 102, poz. 1055 i Nr 116, poz. 1203), 80 ust.3 i 4 i art. 90 ust.2a i ust. 4 ustawy z dnia 7 wrześ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991 r. o systemie oświaty ( Dz.U. z 2004r. Nr 256, poz. 2572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ada Miejsk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 co następuj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Szkoły i placówki publiczne prowadzone przez organy i podmioty nie zaliczane do sektora finansów publicznych otrzymują dotację z budżetu Gminy Gniewkowo w wysokości równej wydatkom bieżącym przewidzianym na jednego ucznia i wychowanka w szkołach i placówkach tego samego typu i rodzaju prowadzonych przez Gminę Gniewkowo.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publiczne przedszkola otrzymują dotację z budżetu Gminy Gniewkowo w wysokości 75 % ustalonych w budżecie wydatków bieżących ponoszonych w przedszkolach publicznych w przeliczeniu na jednego ucz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publiczne szkoły o uprawnieniach szkół publicznych powstałych na bazie likwidowanej szkoły i przejmującej obowiązki Gminy zakresie realizacji obowiązku szkolnego lub obowiązku nauki otrzymują dotację z budżetu Gminy Gniewkowo na każdego ucz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kwocie przewidzianej na jednego ucznia danego typu i rodzaju szkoł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części oświatowej subwencji ogólnej otrzymywanej przez Gmin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Gniewkow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Dotacja przewidziana w § 2 ust. 2  zostanie powiększona o kwotę w wysokości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51.300 zł. przewidzianą na pokrycie kosztów utrzymania obiektu szkoln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 Gąskach.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większenie liczby uczniów w ciągu roku budżetowego w przedszkolu i szkole, które otrzymują dotacje ponad planowaną liczbę uczniów zgłoszoną we wniosku o udzielenie dotacji, o którym mowa w § 3, nie powoduje zwiększenia kwoty dotacji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tacji udziela się na wniosek osoby prawnej lub fizycznej prowadzącej publiczną lub niepubliczną szkołę o uprawnieniach szkoły publicznej oraz niepubliczną placówkę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niosek podpisany przez osoby uprawnione, przedstawiony organowi dotującemu nie później niż do dnia 30 września roku poprzedzającego rok udzielenia dotacji, powinien zawierać da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zwa i siedziba szkoły, adres, nr NIP, Regon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umer i datę zaświadczenia informującego o wpisie do prowadzonej    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ewidencj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umer i datę decyzji nadającej uprawnienia szkoły publicznej w myśl art.     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2 ustawy o systemie oświat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r konta bankowego, na który ma być przekazana dotacj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lanowaną liczbę uczni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obowiązanie do informowania organu dotującego o zmianach    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chodzących w liczbie uczniów, wychowanków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7) akt założycielski szkoły zgodnie z art. 58 ustawy z dnia 7 września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991r. o systemie oświ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Udzielenie dotacji następuje na podstawie umowy zawartej pomiędzy Gminą a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sobą prowadzącą szkołę.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umowie należy określić szczegółowy opis zadania, termin wykonania, 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</w:t>
      </w:r>
      <w:r>
        <w:rPr>
          <w:sz w:val="28"/>
        </w:rPr>
        <w:t>sposób rozliczania, kontroli, zwrotu  niewykorzystanej dot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Osoba prawna lub fizyczna, o której mowa w ust. 1 sporządza i przekazu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rganowi dotującemu, nie później niż w ciągu 10 dni po upływie każd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miesiąca, rozliczenie otrzymywanych dotacji narastająco za okres od początk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roku kalendarzowego do końca minionego miesiąca sprawozdawczego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względnieniem aktualnej liczby uczniów, wychowan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a przekazywana będzie w okresach miesięcznych do 28 dnia dan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rganowi dotującemu przysługuje prawo kontroli wykorzystania dotacj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ałkowite rozliczenie przekazywanych dotacji w roku budżetowym następuje po sprawdzeniu przez organ dotujący w jednostce dotowanej źródłowej dokumentacji zawierającej ewidencję uczniów, wychowank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 przypadku otrzymania dotacji wyższej, niż to wynika z faktycznej liczby uczniów wychowanków lub wykorzystanie dotacji niezgodnie z celem, organ prowadzący szkołę lub placówkę zobowiązany jest niezwłocznie do zwrotu kwoty nienależnej dotacji z odsetkami ustawow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Gniewko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po upływie 14 dni od dnia ogłoszenia w Dzienniku Urzędowym Województwa Kujawsko-Pomorskiego z mocą obowiązując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  1 stycznia  2006 r. do 31 grudnia 2006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U z a s a d n i e n i e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dania w zakresie oświaty na terenie rejonu Gąsek przejęło Stowarzyszenie „Mała Ojczyzna”, którego działalność będzie dofinansowywana z budżetu gminy.</w:t>
      </w:r>
    </w:p>
    <w:p>
      <w:pPr>
        <w:pStyle w:val="Normal"/>
        <w:rPr>
          <w:sz w:val="28"/>
        </w:rPr>
      </w:pPr>
      <w:r>
        <w:rPr>
          <w:sz w:val="28"/>
        </w:rPr>
        <w:t xml:space="preserve">W celu  uregulowania i określenia zasad  dofinansowywania przedmiotowej działalności oraz umożliwienia dalszego przekazywania środków budżetowych prawidłowego  konieczne jest podjęcie niniejszej uchwały . </w:t>
      </w:r>
    </w:p>
    <w:p>
      <w:pPr>
        <w:pStyle w:val="Normal"/>
        <w:rPr>
          <w:sz w:val="28"/>
        </w:rPr>
      </w:pPr>
      <w:r>
        <w:rPr>
          <w:sz w:val="28"/>
        </w:rPr>
        <w:t>Poprzednia uchwała określająca te zasady obowiązuje bowiem do końca b.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1416" w:hanging="0"/>
        <w:rPr/>
      </w:pPr>
      <w:r>
        <w:rPr/>
        <w:t>Wyliczenie wysokości dofinansowania w roku  2006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wota subwencji  MENiS przypadająca  na 1 ucznia  w szkole w Gąskach na rok </w:t>
      </w:r>
      <w:r>
        <w:rPr>
          <w:b/>
          <w:sz w:val="28"/>
        </w:rPr>
        <w:t xml:space="preserve">2004/2005 -  3.887,95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Średnia ilość uczniów  - 64 </w:t>
      </w:r>
    </w:p>
    <w:p>
      <w:pPr>
        <w:pStyle w:val="Normal"/>
        <w:rPr>
          <w:sz w:val="28"/>
        </w:rPr>
      </w:pPr>
      <w:r>
        <w:rPr>
          <w:sz w:val="28"/>
        </w:rPr>
        <w:t xml:space="preserve">Ogółem  subwencja MENiS  na rok szkolny 2005/200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887,95 x 64 = 248.828,80 zł.</w:t>
      </w:r>
    </w:p>
    <w:p>
      <w:pPr>
        <w:pStyle w:val="Normal"/>
        <w:rPr/>
      </w:pPr>
      <w:r>
        <w:rPr>
          <w:sz w:val="28"/>
        </w:rPr>
        <w:t xml:space="preserve">Kwota subwencji  MENiS przypadająca na 1 ucznia w Gimnazjum w roku szkolnym  2004/2005 </w:t>
      </w:r>
      <w:r>
        <w:rPr>
          <w:b/>
          <w:sz w:val="28"/>
        </w:rPr>
        <w:t>– 3.238,51 z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Przewidywana średnia uczniów w Gimnazjum w Gąskach w roku szkolnym 2005/2006  - 12</w:t>
      </w:r>
    </w:p>
    <w:p>
      <w:pPr>
        <w:pStyle w:val="Normal"/>
        <w:rPr/>
      </w:pPr>
      <w:r>
        <w:rPr>
          <w:sz w:val="28"/>
        </w:rPr>
        <w:t xml:space="preserve">Ogółem subwencja oświatowa  na rok szkolny 2005/2006 dla Gimnazjum w Gąskach   </w:t>
      </w:r>
      <w:r>
        <w:rPr>
          <w:b/>
          <w:sz w:val="28"/>
        </w:rPr>
        <w:t>3.238,51 x 12 = 38.862,12 zł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gółem subwencja oświatowa – 287.690,92  zł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Dofinansowanie z budżet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5702" w:leader="none"/>
        </w:tabs>
        <w:rPr>
          <w:b/>
          <w:b/>
        </w:rPr>
      </w:pPr>
      <w:r>
        <w:rPr/>
        <w:t xml:space="preserve">Plan na rok 2005 § 4210, 4260,4270,4300 </w:t>
      </w:r>
      <w:r>
        <w:rPr>
          <w:b/>
        </w:rPr>
        <w:t>w rozdziale 80101 (Szkoła Gąski)  -</w:t>
      </w:r>
      <w:r>
        <w:rPr/>
        <w:t xml:space="preserve">  52.900 zł. : 66 uczniów =  801,52 zł rocznie na 1 ucznia.</w:t>
      </w:r>
    </w:p>
    <w:p>
      <w:pPr>
        <w:pStyle w:val="TextBody"/>
        <w:tabs>
          <w:tab w:val="clear" w:pos="708"/>
          <w:tab w:val="left" w:pos="5702" w:leader="none"/>
        </w:tabs>
        <w:rPr>
          <w:b/>
          <w:b/>
        </w:rPr>
      </w:pPr>
      <w:r>
        <w:rPr>
          <w:b/>
        </w:rPr>
        <w:t xml:space="preserve">Dofinansowanie: 801,52 x 64 = 51.2976,28  zł. </w:t>
      </w:r>
    </w:p>
    <w:p>
      <w:pPr>
        <w:pStyle w:val="TextBody"/>
        <w:tabs>
          <w:tab w:val="clear" w:pos="708"/>
          <w:tab w:val="left" w:pos="570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702" w:leader="none"/>
        </w:tabs>
        <w:rPr/>
      </w:pPr>
      <w:r>
        <w:rPr>
          <w:b/>
        </w:rPr>
        <w:t>P</w:t>
      </w:r>
      <w:r>
        <w:rPr/>
        <w:t xml:space="preserve">lan na rok 2006 </w:t>
      </w:r>
      <w:r>
        <w:rPr>
          <w:lang w:val="en-US"/>
        </w:rPr>
        <w:t xml:space="preserve">§ 4210, 4260, 4270,  4300, </w:t>
      </w:r>
      <w:r>
        <w:rPr>
          <w:b/>
          <w:lang w:val="en-US"/>
        </w:rPr>
        <w:t>w rozdziale 80110 (Gimnazjum)</w:t>
      </w:r>
    </w:p>
    <w:p>
      <w:pPr>
        <w:pStyle w:val="TextBody"/>
        <w:tabs>
          <w:tab w:val="clear" w:pos="708"/>
          <w:tab w:val="left" w:pos="5702" w:leader="none"/>
        </w:tabs>
        <w:rPr/>
      </w:pPr>
      <w:r>
        <w:rPr>
          <w:lang w:val="en-US"/>
        </w:rPr>
        <w:t>195.000 z</w:t>
      </w:r>
      <w:r>
        <w:rPr/>
        <w:t>ł. : 661 uczniów  = 295 zł. rocznie</w:t>
      </w:r>
    </w:p>
    <w:p>
      <w:pPr>
        <w:pStyle w:val="TextBody"/>
        <w:tabs>
          <w:tab w:val="clear" w:pos="708"/>
          <w:tab w:val="left" w:pos="5702" w:leader="none"/>
        </w:tabs>
        <w:rPr/>
      </w:pPr>
      <w:r>
        <w:rPr/>
        <w:t>Dofinansowanie dla Gimnazjum w roku szkolnym 2005/2006 wynosi :</w:t>
      </w:r>
    </w:p>
    <w:p>
      <w:pPr>
        <w:pStyle w:val="TextBody"/>
        <w:tabs>
          <w:tab w:val="clear" w:pos="708"/>
          <w:tab w:val="left" w:pos="5702" w:leader="none"/>
        </w:tabs>
        <w:rPr>
          <w:b/>
          <w:b/>
        </w:rPr>
      </w:pPr>
      <w:r>
        <w:rPr>
          <w:b/>
        </w:rPr>
        <w:t>295 x 12 = 3.540 zł.</w:t>
      </w:r>
    </w:p>
    <w:p>
      <w:pPr>
        <w:pStyle w:val="TextBody"/>
        <w:tabs>
          <w:tab w:val="clear" w:pos="708"/>
          <w:tab w:val="left" w:pos="570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702" w:leader="none"/>
        </w:tabs>
        <w:rPr>
          <w:b/>
          <w:b/>
        </w:rPr>
      </w:pPr>
      <w:r>
        <w:rPr>
          <w:b/>
        </w:rPr>
        <w:t>Dofinansowanie dla przedszkola i klas „0”</w:t>
      </w:r>
    </w:p>
    <w:p>
      <w:pPr>
        <w:pStyle w:val="TextBody"/>
        <w:tabs>
          <w:tab w:val="clear" w:pos="708"/>
          <w:tab w:val="left" w:pos="5702" w:leader="none"/>
        </w:tabs>
        <w:rPr/>
      </w:pPr>
      <w:r>
        <w:rPr/>
        <w:t xml:space="preserve">Roczny koszt utrzymania 1 dziecka w przedszkolu Samorządowym w Gniewkowie wynosi – 5.369,12 </w:t>
      </w:r>
    </w:p>
    <w:p>
      <w:pPr>
        <w:pStyle w:val="TextBody"/>
        <w:tabs>
          <w:tab w:val="clear" w:pos="708"/>
          <w:tab w:val="left" w:pos="5702" w:leader="none"/>
        </w:tabs>
        <w:rPr/>
      </w:pPr>
      <w:r>
        <w:rPr/>
        <w:t xml:space="preserve">Dofinansowanie 5.369,12 x 75 % = 4.026,84 zł. </w:t>
      </w:r>
    </w:p>
    <w:p>
      <w:pPr>
        <w:pStyle w:val="TextBody"/>
        <w:tabs>
          <w:tab w:val="clear" w:pos="708"/>
          <w:tab w:val="left" w:pos="5702" w:leader="none"/>
        </w:tabs>
        <w:rPr/>
      </w:pPr>
      <w:r>
        <w:rPr/>
        <w:t>Średnia ilość dzieci  w roku 2005/2006 – 9</w:t>
      </w:r>
    </w:p>
    <w:p>
      <w:pPr>
        <w:pStyle w:val="TextBody"/>
        <w:tabs>
          <w:tab w:val="clear" w:pos="708"/>
          <w:tab w:val="left" w:pos="5702" w:leader="none"/>
        </w:tabs>
        <w:rPr>
          <w:b/>
          <w:b/>
        </w:rPr>
      </w:pPr>
      <w:r>
        <w:rPr>
          <w:b/>
        </w:rPr>
        <w:t>4.026,84 x 9 = 36.241,56 zł.</w:t>
      </w:r>
    </w:p>
    <w:p>
      <w:pPr>
        <w:pStyle w:val="TextBody"/>
        <w:tabs>
          <w:tab w:val="clear" w:pos="708"/>
          <w:tab w:val="left" w:pos="570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702" w:leader="none"/>
        </w:tabs>
        <w:rPr/>
      </w:pPr>
      <w:r>
        <w:rPr/>
        <w:t xml:space="preserve">Razem dofinansowanie ze środków budżetowych  w roku 2006r  </w:t>
      </w:r>
      <w:r>
        <w:rPr>
          <w:u w:val="single"/>
        </w:rPr>
        <w:t xml:space="preserve">- </w:t>
      </w:r>
      <w:r>
        <w:rPr>
          <w:b/>
          <w:u w:val="single"/>
        </w:rPr>
        <w:t>91.078,84 zł.</w:t>
      </w:r>
    </w:p>
    <w:p>
      <w:pPr>
        <w:pStyle w:val="TextBody"/>
        <w:tabs>
          <w:tab w:val="clear" w:pos="708"/>
          <w:tab w:val="left" w:pos="57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70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702" w:leader="none"/>
        </w:tabs>
        <w:rPr/>
      </w:pPr>
      <w:r>
        <w:rPr>
          <w:b/>
          <w:i/>
          <w:sz w:val="32"/>
        </w:rPr>
        <w:t xml:space="preserve">Ogółem przewidywane dofinansowanie   287.690,92 zł. + 91.078,84 zł. </w:t>
      </w:r>
      <w:r>
        <w:rPr>
          <w:b/>
          <w:i/>
          <w:sz w:val="32"/>
          <w:u w:val="single"/>
        </w:rPr>
        <w:t>= 378.769,76 zł</w:t>
      </w:r>
      <w:r>
        <w:rPr>
          <w:i/>
          <w:sz w:val="32"/>
          <w:u w:val="single"/>
        </w:rPr>
        <w:t>.   zaokr</w:t>
      </w:r>
      <w:r>
        <w:rPr>
          <w:b/>
          <w:i/>
          <w:sz w:val="32"/>
          <w:u w:val="single"/>
        </w:rPr>
        <w:t>.  (378.770 zł.)</w:t>
      </w:r>
    </w:p>
    <w:p>
      <w:pPr>
        <w:pStyle w:val="TextBody"/>
        <w:tabs>
          <w:tab w:val="clear" w:pos="708"/>
          <w:tab w:val="left" w:pos="5702" w:leader="none"/>
        </w:tabs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51:00Z</dcterms:created>
  <dc:creator>um</dc:creator>
  <dc:description/>
  <dc:language>en-US</dc:language>
  <cp:lastModifiedBy>UM</cp:lastModifiedBy>
  <cp:lastPrinted>2005-11-23T10:29:00Z</cp:lastPrinted>
  <dcterms:modified xsi:type="dcterms:W3CDTF">2005-11-23T13:51:00Z</dcterms:modified>
  <cp:revision>2</cp:revision>
  <dc:subject/>
  <dc:title>Uchwała Nr </dc:title>
</cp:coreProperties>
</file>