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II/161/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Miejskiej w Gniewkowi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z dnia 15 października 2004 r.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 w:val="22"/>
        </w:rPr>
      </w:pPr>
      <w:r>
        <w:rPr>
          <w:b/>
          <w:sz w:val="22"/>
        </w:rPr>
        <w:t>w sprawie ustalenia wysokości stawek opłaty za zajęcie pasa drogowego dla dróg gminnych położonych na terenie gminy  Gniewkowo</w:t>
      </w:r>
    </w:p>
    <w:p>
      <w:pPr>
        <w:pStyle w:val="Heading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ab/>
        <w:t>Na podstawie art. 40 ust. 8 i 9 ustawy z dnia 21 marca 1985 r. o drogach publicznych (Dz. U. z 2000 r. Nr 71, poz. 838 ze zmianami - Dz.U. Nr 86.poz.958, Dz. U  Nr 12, poz.136 , Dz. U. z 2001r. Nr 125 poz. 1371, Dz. U z 2002r.  Nr 25, poz. 1253, Dz.. U. Nr 41, poz. 365, Dz.U. Nr 62, poz.554, Dz. U.  Nr 74, poz. 676, Dz. U. Nr 89, poz. 804, Dz. U. Nr 113, poz. 984, Dz. U  Nr 216, poz.1826, Dz. U. z 2003r. Nr 80, poz. 721, Dz. U. Nr 80, poz.717, Dz. U. Nr 200, poz. 1953, Dz. U  Nr 217, poz. 2124) oraz  art. 18 ust. 2 pkt. 8, art. 40 ust. 1, art. 41 ust. 1 i art. 42 ustawy z dnia 8 marca 1990 r. o samorządzie gminnym (Dz. U. z 2001 r. Nr 142, poz. 1591 ze zmianami – Dz. U. z 2002r. Nr 23 poz.220, Dz. U. Nr 62, poz. 558, Dz. U. Nr 113, poz. 984, Dz. U. Nr 214, poz.1806, Dz. U z 2003r.. Nr 80, poz.717, Dz. U. Nr 162, poz. 1568, Dz. U. Nr 153, poz.1271, Dz. U z 2004r. Nr 102, poz.1055, Dz. U. Nr 116, poz.1203).</w:t>
        <w:tab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Uchwala co następuje</w:t>
      </w:r>
      <w:r>
        <w:rPr>
          <w:sz w:val="24"/>
        </w:rPr>
        <w:t>: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Ustala się stawkę opłaty za każdy dzień zajęci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sa drogowego drogi gminnej na cel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wadzenia robót w pasie drogowy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stawka opłaty za zajęcie do 20 % szerokości jezdni – 0,4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stawka opłaty za zajęcie od 20% do 50% szerokości jezdni – 0,8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stawka opłaty za całkowite zajęcie jezdni – 2,0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wka opłaty za zajęcie ciągów pieszych – 0,4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la pozostałych elementów pasa drogowego – 0,4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ieszczenia w pasie drogowym obiektów budowlanych nie związanych z potrzebami zarządzania drogami lub potrzebami ruchu drogowego  -  2,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jęcie pasa drogowego na prawach wyłączności na cele inne niż wymienione w pkt. 1,2  - 10,00 zł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>
          <w:sz w:val="24"/>
        </w:rPr>
        <w:t>1. Roczna stawka opłaty za zajęcie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sa drogowego zajętego w celu umieszczenia w nim urządzeń infrastruktury technicznej niezwiązanych z potrzebami zarządzania drog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nymi lub potrzebami ruchu drogowego wynosi – 1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Ustala się dzienną stawkę opłaty za 1m2 powierzchni reklamy, usytuowanej w pasie drogowym, w wysokości 4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Dzienniku Urzędowym Województwa Kujawsko – Pomorskiego i wchodzi w życie w ciągu 14 dni od dnia jej ogłoszeni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70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Upoważnienie do ustalenia wysokości stawek opłaty za zajęcie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sa drogowego dla dróg gminnych zostało określone w art. 40 ust. 8 ustawy z dnia 21 marca 1985 r. o drogach publicznych (Tekst jedn. Dz. U. z 2000 r. Nr 71, poz. 838 ze. zmianami), który to artykuł określa kompetencje rady gminy dla ustalenia wysokości stawek opłat za zajęcie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sa drogowego. Ustawodawca określa w ustawie stawki, których organ stanowiący jednostki samorządu nie może przekroczyć. Granice wysokości stawek za zajęcie pasa drogowego dotyczą wszystkich kategorii dróg publicznych. W art. 40 ust. 9 ustawodawca określa, co należy uwzględnić przy ustalaniu tych stawek.</w:t>
      </w:r>
    </w:p>
    <w:p>
      <w:pPr>
        <w:pStyle w:val="Normal"/>
        <w:jc w:val="both"/>
        <w:rPr/>
      </w:pPr>
      <w:r>
        <w:rPr>
          <w:sz w:val="24"/>
        </w:rPr>
        <w:tab/>
        <w:t>Dotychczas wysokości stawek opłaty za zajęcie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sa drogowego dla wszystkich kategorii dróg publicznych określało rozporządzenie Rady Ministrów dnia 24 stycznia 1986 r. (Dz. U. Nr 6, poz. 33 ze. zmianami). Obecnie zmiany do ustawy z dnia 21 marca 1985 r. o drogach publicznych (Tekst jedn. Dz. U. z 2000 r. Nr 71, poz. 838 ze zmianami) zostały wprowadzone ustawą z dnia 14 listopada 2003 r. o zmianie ustawy o drogach publicznych oraz o zmianie niektórych innych ustaw (Dz. U. Nr 200, poz. 1953).</w:t>
      </w:r>
    </w:p>
    <w:p>
      <w:pPr>
        <w:pStyle w:val="Normal"/>
        <w:jc w:val="both"/>
        <w:rPr/>
      </w:pPr>
      <w:r>
        <w:rPr>
          <w:sz w:val="24"/>
        </w:rPr>
        <w:tab/>
        <w:t>Niniejszą uchwałą określone zostały wysokości stawek opłaty za zajęcie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asa drogowego dla dróg gminnych położonych na terenie gminy Gniewkowo. Wysokość stawek jest podwyższona w stosunku do stawek , jakie obowiązywały na podstawie rozporządzenia Rady Ministrów dnia 24 stycznia 1986 r. (Dz. U. Nr 6, poz. 33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0:00Z</dcterms:created>
  <dc:creator>Urząd Miejski</dc:creator>
  <dc:description/>
  <dc:language>en-US</dc:language>
  <cp:lastModifiedBy>Urząd Miejski</cp:lastModifiedBy>
  <cp:lastPrinted>2004-08-16T12:33:00Z</cp:lastPrinted>
  <dcterms:modified xsi:type="dcterms:W3CDTF">2004-11-16T09:41:00Z</dcterms:modified>
  <cp:revision>3</cp:revision>
  <dc:subject/>
  <dc:title>Projekt</dc:title>
</cp:coreProperties>
</file>